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</w:tblGrid>
      <w:tr>
        <w:trPr>
          <w:trHeight w:val="3587" w:hRule="atLeast"/>
        </w:trPr>
        <w:tc>
          <w:tcPr>
            <w:tcW w:w="11988" w:type="dxa"/>
            <w:tcBorders>
              <w:bottom w:val="double" w:sz="4" w:space="0" w:color="000000"/>
            </w:tcBorders>
          </w:tcPr>
          <w:tbl>
            <w:tblPr>
              <w:tblW w:w="1114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50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ется с августа 2012 года</w:t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/>
                    <w:drawing>
                      <wp:inline distT="0" distB="0" distL="0" distR="0">
                        <wp:extent cx="2598420" cy="185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842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  <w:t>выходит 2 раза в месяц</w:t>
                  </w:r>
                </w:p>
              </w:tc>
              <w:tc>
                <w:tcPr>
                  <w:tcW w:w="65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ьное издание органов местного самоуправления муниципального образования поселок Большая Ирб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56"/>
                      <w:szCs w:val="56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margin-left:0pt;margin-top:-99.5pt;width:296.15pt;height:99.4pt;mso-wrap-style:none;v-text-anchor:middle;mso-position-vertical:top" type="_x0000_t136">
                        <v:path textpathok="t"/>
                        <v:textpath on="t" fitshape="t" string="ИРБИНСКИЙ &#10;ВЕСТНИК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                                      13 сентября 2013 год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ПОСЁЛКА БОЛЬШАЯ ИРБ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09.09.2013                   р.п. Большая Ирба          № 27- п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Об утверждении Порядк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принятия решений о разработке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муниципальных программ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посёлок Большая Ирба,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их формировании и реализации</w:t>
      </w:r>
    </w:p>
    <w:p>
      <w:pPr>
        <w:pStyle w:val="Normal"/>
        <w:widowControl w:val="false"/>
        <w:autoSpaceDE w:val="false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79 Бюджетного кодекса Российской Федерации, статьей 54    Устава муниципального образования посёлок Большая Ирба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рядок принятия решений о разработке муниципальных программ муниципального образования посёлок Большая Ирба, их формировании и реализа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Муниципальные программы  муниципального образования посёлок Большая Ирба, предполагаемые к реализации с 2014 года, подлежат разработке в срок до 15.10.2013 и в срок до 05.11.2013 утверждению администрацией посёлка Большая Ирб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Постановление вступает в силу в день, следующий за днем его официального опубликования в газете «Ирбинский вестник», положения постановления применяются к правоотношениям, возникающим при составлении и исполнении местного бюджета, начиная с бюджета на 2014 год и на плановый период 2015 – 2016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и. о. Главы поселка                                        Г. Г. Кузик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оселка Большая Ирба от 09.09.2013 №  27- п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16"/>
          <w:szCs w:val="16"/>
        </w:rPr>
        <w:t>Порядок принятия решений о разработке муниципальных программ муниципального образования посёлок Большая Ирба, их формировании и реализации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Порядок принятия решений о разработке муниципальных программ  муниципального образования посёлок Большая Ирба, их формировании и реализации (далее – Порядок) устанавливает этапы и правила разработки и формирования муниципальных программ, процедуру их утверждения, механизм реализации и осуществления контроля за реализацией муниципальных программ в муниципальном образовании поселок Большая Ирба. 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16"/>
          <w:szCs w:val="16"/>
        </w:rPr>
        <w:t>1.2. В целях настоящего Порядка под муниципальной программой в муниципальном образовании посёлок Большая Ирба понимается документ, определяющий цели и задачи, направленные на осуществление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а также меры по управлению муниципальной собственностью в муниципальном образовании посёлок Большая Ирба.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16"/>
          <w:szCs w:val="16"/>
        </w:rPr>
        <w:t>1.3 Муниципальная программа в муниципальном образовании посёлок Большая Ирба (далее – программа) направлена на обеспечение достижения целей и задач социально-экономического развития муниципального образования поселок Большая Ирба, повышение результативности рас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1.4. Программы разрабатываются на срок не менее чем на три года.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16"/>
          <w:szCs w:val="16"/>
        </w:rPr>
        <w:t xml:space="preserve">1.5. .Методическое руководство и координацию при разработке и реализации программ в части финансирования программы, осуществляет администрация поселения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6. Муниципальная программа включает в себя отдельные мероприятия программы и подпрограммы.</w:t>
      </w:r>
    </w:p>
    <w:p>
      <w:pPr>
        <w:pStyle w:val="Normal"/>
        <w:autoSpaceDE w:val="false"/>
        <w:ind w:firstLine="709"/>
        <w:jc w:val="both"/>
        <w:rPr>
          <w:color w:val="C00000"/>
          <w:sz w:val="16"/>
          <w:szCs w:val="16"/>
        </w:rPr>
      </w:pPr>
      <w:r>
        <w:rPr>
          <w:sz w:val="16"/>
          <w:szCs w:val="16"/>
        </w:rPr>
        <w:t>1.7. В целях настоящего Порядка под подпрограммой следует понимать систему мероприятий, направленную на решение конкретной задачи программы, взаимосвязанную системой показателей, сроков осуществления и ресурсами.</w:t>
      </w:r>
    </w:p>
    <w:p>
      <w:pPr>
        <w:pStyle w:val="Normal"/>
        <w:autoSpaceDE w:val="false"/>
        <w:ind w:firstLine="709"/>
        <w:jc w:val="center"/>
        <w:rPr>
          <w:color w:val="C00000"/>
          <w:sz w:val="16"/>
          <w:szCs w:val="16"/>
        </w:rPr>
      </w:pPr>
      <w:r>
        <w:rPr>
          <w:sz w:val="16"/>
          <w:szCs w:val="16"/>
        </w:rPr>
        <w:t>2. Принятие решений о разработке программ</w:t>
      </w:r>
    </w:p>
    <w:p>
      <w:pPr>
        <w:pStyle w:val="Normal"/>
        <w:autoSpaceDE w:val="false"/>
        <w:ind w:firstLine="709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Инициаторами предложений о разработке новой программы могут выступать структурные подразделения администрации, юридические и физические лиц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Предложения о разработке программы, предлагаемой к реализации с очередного финансового года, направляются в администрацию поселка не позднее 1 июн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2.3. Отбор предложений для их решения на поселковом уровне посредством разработки и реализаци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ответствие приоритетам социально-экономического развития поселени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ответствие полномочиям согласно действующему законодательству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 Рабочая группа с учетом полученных предложений проводит разработку концепци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 Концепция программы должна содержать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приоритетов муниципальной политики в соответствующей сфере, охватываемой программо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основных проблем в соответствующей сфере, охватываемой программой, включая анализ причин их возникновения и целесообразности их решения в рамках программы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целей и задач программы и показателей, характеризующих  достижение целей и задач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возможного перечня отдельных мероприятий программ и подпрограмм, цели которых направлены на достижение задач программы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возможного перечня мероприятий подпрограмм и показателей, характеризующих достижение целей подпрограмм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ределение объемов бюджетных ассигнований программы, с выделением бюджетных ассигнований, направленных на реализацию отдельных мероприятий программы, подпрограммы, а также бюджетных ассигнований, направленных на финансирования объектов капитального строи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2.5. Перечень программ утверждается распоряжением администрации поселка (приложение 1 к настоящему Порядку), в случае необходимости вносит изменения в действующий перечень програм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3. Разработка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16"/>
          <w:szCs w:val="16"/>
        </w:rPr>
        <w:t>Проект программы должен быть разработан в соответствии с согласованной комиссией концепцией программы или с учетом замечаний к концепции программы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>Проект программы и (или) изменений в действующие программы разрабатывается в рамках объемов бюджетных средств, доведенных на реализацию программы</w:t>
      </w:r>
      <w:r>
        <w:rPr>
          <w:i/>
          <w:sz w:val="16"/>
          <w:szCs w:val="16"/>
        </w:rPr>
        <w:t>.</w:t>
      </w:r>
    </w:p>
    <w:p>
      <w:pPr>
        <w:pStyle w:val="Style16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16"/>
          <w:szCs w:val="16"/>
        </w:rPr>
        <w:t>Ответственный исполнитель несет ответственность за своевременную и качественную подготовку проекта постановления администрации поселка об утверждении программы или о внесении изменений в действующую программу (далее – проект постановления).</w:t>
      </w:r>
    </w:p>
    <w:p>
      <w:pPr>
        <w:pStyle w:val="Style16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программы осуществляет разработку проекта постановления в соответствии с требованиями к содержанию программы, установленными настоящим Порядком.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16"/>
          <w:szCs w:val="16"/>
        </w:rPr>
        <w:t xml:space="preserve">Ответственный исполнитель программы обеспечивает проведение процедуры согласования проекта постановления в порядке, установленном </w:t>
      </w:r>
      <w:hyperlink r:id="rId3">
        <w:r>
          <w:rPr>
            <w:rStyle w:val="InternetLink"/>
            <w:sz w:val="16"/>
            <w:szCs w:val="16"/>
          </w:rPr>
          <w:t>инструкцией</w:t>
        </w:r>
      </w:hyperlink>
      <w:r>
        <w:rPr>
          <w:sz w:val="16"/>
          <w:szCs w:val="16"/>
        </w:rPr>
        <w:t xml:space="preserve"> по делопроизводству, утвержденной  постановлением администрации поселка от  22.01.2009 № 3-п  «Об утверждении Инструкции по делопроизводству в администрации посёлка Большая Ирба»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ект постановления, предусматривающий утверждение программы, предлагаемой к финансированию с очередного финансового года, или изменения в действующую программу до утверждения администрацией посёлка подлежит рассмотрению на заседании  комиссии по экономической политике и финансам в срок до 30 сентября текущего года.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оект постановления, предусматривающий утверждение программы, предлагаемой к финансированию с очередного финансового года, или изменения в действующую программу в части изменения бюджетных ассигнований при планировании местного бюджета на очередной финансовый год и плановый период, подлежит утверждению в срок не позднее 15 октября текущего года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текущего финансового года допускается внесение изменений в действующую программу.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. Требования к содержанию программы 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ограмма разрабатывается исходя из основных приоритетов социально-экономического развития и основных направлений деятельности  </w:t>
        <w:br/>
        <w:t>муниципального образования на соответствующий период, федерального, краевого, районного законодательства, нормативных правовых актов муниципального образования Большая Ирба.</w:t>
      </w:r>
    </w:p>
    <w:p>
      <w:pPr>
        <w:pStyle w:val="Style16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outlineLvl w:val="1"/>
        <w:rPr>
          <w:color w:val="000000"/>
          <w:sz w:val="16"/>
          <w:szCs w:val="16"/>
        </w:rPr>
      </w:pPr>
      <w:r>
        <w:rPr>
          <w:sz w:val="16"/>
          <w:szCs w:val="16"/>
        </w:rPr>
        <w:t>Программа разрабатывается ответственным исполнителем совместно с соисполнителем и содержит: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sz w:val="16"/>
          <w:szCs w:val="16"/>
        </w:rPr>
        <w:t xml:space="preserve">а) паспорт программы (приложение 2 к настоящему Порядку), </w:t>
      </w:r>
      <w:r>
        <w:rPr>
          <w:color w:val="000000"/>
          <w:sz w:val="16"/>
          <w:szCs w:val="16"/>
        </w:rPr>
        <w:t>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я для разработк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го исполнителя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чень подпрограмм и отдельных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ли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тапы и сроки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16"/>
          <w:szCs w:val="16"/>
        </w:rPr>
        <w:t>б) 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  <w:sz w:val="16"/>
          <w:szCs w:val="16"/>
        </w:rPr>
        <w:t>, значений целевых показателей на долгосрочный период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16"/>
          <w:szCs w:val="16"/>
        </w:rPr>
        <w:t>информацию по ресурсному обеспечению программы, в том числе в разбивке по всем источникам финансирования по годам реализации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16"/>
          <w:szCs w:val="16"/>
        </w:rPr>
        <w:t>в) характеристику текущего состояния соответствующей сферы с указанием основных показателей социально-экономического развития муниципального образования поселок Большая Ирба и анализ социальных, финансово-экономических и прочих рисков реализации программы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sz w:val="16"/>
          <w:szCs w:val="16"/>
        </w:rPr>
        <w:t>в) 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;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16"/>
          <w:szCs w:val="16"/>
        </w:rPr>
        <w:t>г) механизм реализации отдельных мероприятий программы или ссылку на нормативный акт, регламентирующий реализацию соответствующих мероприятий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д)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муниципального образования поселок Большая Ирба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е) перечень подпрограмм с указанием сроков их реализации </w:t>
        <w:br/>
        <w:t>и ожидаемых результатов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ж) основные меры правового регулирования в соответствующей сфере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(приложение 3 к настоящему Порядку)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з) информацию о распределении планируемых расходов по отдельным мероприятиям программы, подпрограммам с указанием главных распределителей средств местного бюджета, а также по годам реализации программы (приложение 4 к настоящему Порядку)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и) информацию о ресурсном обеспечении и прогнозной оценке расходов на реализацию целей программы с учетом источников финансирования (приложение 5 настоящему Порядку)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ть количественное значение, измеряемое или рассчитываемое </w:t>
        <w:br/>
        <w:t>по официально утвержденным методикам и (или) определяемое на основе данных государственного статистического наблю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непосредственно зависеть от решения основных задач и реализации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о каждому показателю результативности приводится весовой критерий, характеризующий приоритетность данного показателя в соответствии </w:t>
        <w:br/>
        <w:t>с приоритетами государственной и муниципальной политики, суммарное значение весовых критериев должно равняться един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16"/>
          <w:szCs w:val="16"/>
        </w:rPr>
        <w:t>4.4. Подпрограммы оформляются в соответствии с рекомендованным макетом подпрограммы, реализуемой в рамках муниципальных программы  в муниципальном образовании поселок Большая Ирба (приложение</w:t>
      </w:r>
      <w:r>
        <w:rPr>
          <w:color w:val="F79646"/>
          <w:sz w:val="16"/>
          <w:szCs w:val="16"/>
        </w:rPr>
        <w:t xml:space="preserve"> </w:t>
      </w:r>
      <w:r>
        <w:rPr>
          <w:sz w:val="16"/>
          <w:szCs w:val="16"/>
        </w:rPr>
        <w:t>6</w:t>
      </w:r>
      <w:r>
        <w:rPr>
          <w:color w:val="F79646"/>
          <w:sz w:val="16"/>
          <w:szCs w:val="16"/>
        </w:rPr>
        <w:t xml:space="preserve"> </w:t>
      </w:r>
      <w:r>
        <w:rPr>
          <w:sz w:val="16"/>
          <w:szCs w:val="16"/>
        </w:rPr>
        <w:t>к настоящему Порядку), и утверждаются в виде отдельных приложений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5. Финансовое обеспечение реализации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1. Финансовое обеспечение реализации программ в части расходных обязательств муниципального образования посёлок Большая Ирба осуществляется за счет бюджетных ассигнований местного бюджета. Распределение бюджетных ассигнований на реализацию программ утверждаются решением представительного органа муниципального образования посёлок Большая Ирба о местн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2. Внесение изменений в программы является основанием для подготовки проекта о внесении изменений в решение представительного органа муниципального образования посёлок Большая Ирба о местном бюджете на текущий финансовый год и плановый период в соответствии с бюджет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3. Финансирование отдельных мероприятий программ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 и под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4. 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5.5. В случае участия в реализации программы других организаций финансовое обеспечение реализации программы за счет средств указанных участников программы осуществляется в порядке, установленном действующим законодательств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6. Информация о планируемых расходах местного бюджета на реализацию программы представляется с расшифровкой по главным распорядителям средств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ы на реализацию программы указываются в целом, с распределением по отдельным мероприятиям программы и подпрограммы по кодам классификации расходов бюдж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В качестве финансового обеспечения программы также могут быть предусмотрены межбюджетные трансферты из краевого, районного бюдже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6. Реализация и контроль за ходом выполнения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ственный исполнитель программы несет ответственность </w:t>
        <w:br/>
        <w:t>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2. Ответственным 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бор исполнителей отдельных мероприятий программы и мероприятий подпрограмм, курируемых ответственным исполнителем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ординация исполнения 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посредственный контроль за ходом реализации мероприятий программы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готовка отчетов о реализации программ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3. Со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бор исполнителей одного или нескольких мероприятий, курируемой соисполнителем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ординация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готовка отчетов о реализации подпрограммы и направление их ответственному исполн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6.4. Реализация отдельных мероприятий программы и мероприятий подпрограмм осуществляется посредством </w:t>
      </w:r>
      <w:r>
        <w:rPr>
          <w:rFonts w:eastAsia="Calibri"/>
          <w:sz w:val="16"/>
          <w:szCs w:val="16"/>
        </w:rPr>
        <w:t>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5. В процессе реализации программы ответственный исполнитель вправе инициировать внесение изменений в программу в части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16"/>
          <w:szCs w:val="16"/>
        </w:rPr>
        <w:t>6.6. В целях настоящего Порядка к основным параметрам программы, утвержденным администрацией посёлка,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миты бюджетных ассигнований, на реализацию программы в цел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ановые значения целевых показателей результативност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оки исполнения отдельных мероприятий программы и подпрограм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16"/>
          <w:szCs w:val="16"/>
        </w:rPr>
        <w:t>6.7. 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исполнители программы представляют информацию о реализации подпрограммы и отдельных мероприятий программы, курируемых соисполнителем в сроки и по форме, установленной ответственным исполнителем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6.8. Отчеты о реализации программы, составляются ответственным исполнителем программы ежеквартально не позднее 08 числа второго месяца, следующего за отчетным, согласно приложениям  7- 9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16"/>
          <w:szCs w:val="16"/>
        </w:rPr>
        <w:t>6.9. Годовой отчет о ходе реализации программы формируется ответственным исполнителем с учетом информации, полученной от соисполнителей, и направляется на согласование соисполнителям на бумажных носителях 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6.10. </w:t>
      </w:r>
      <w:r>
        <w:rPr>
          <w:sz w:val="16"/>
          <w:szCs w:val="16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ю об основных результатах, достигнутых в отчетном году, включающую важнейшие качественные  количественные характеристики состояния установленной сферы деятельности, которые планировалось достигнуть в ходе реализации программы, фактически достигнутое состояние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 (приложение 7 к настоящему Порядку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ю об использовании бюджетных ассигнований местного бюджета и иных средств на реализацию отдельных мероприятий программы и подпрограммы с указанием плановых и фактических значений (с расшифровкой по главным распределителям средств местного бюджета, подпрограммам, отдельным мероприятиям программы, а также по годам реализации программы)  (приложение 8 к настоящему Порядку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(приложение 9 к настоящему Порядку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оценки эффективности реализации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11. Годовой отчет в срок до 1 июня года, следующего за отчетным периодом, подлежит размещению на официальном сайте администрации поселка в сети Интернет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sz w:val="16"/>
          <w:szCs w:val="16"/>
        </w:rPr>
        <w:t>и. о. Главы поселка                                       Г.Г. Кузик</w:t>
      </w:r>
    </w:p>
    <w:p>
      <w:pPr>
        <w:pStyle w:val="Normal"/>
        <w:tabs>
          <w:tab w:val="clear" w:pos="708"/>
          <w:tab w:val="left" w:pos="80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ПОСЁЛКА БОЛЬШАЯ ИРБ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2.09.2013              р.п. Большая Ирба           №  28 – 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открытии отопительного сез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3-2014 годов на террит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ёлок Большая Ирб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2  Постановления Правительства РФ от 23.03.2006 года № 307 «О порядке предоставления коммунальных услуг гражданам»,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новить предварительную дату открытия отопительного сезона на территории муниципального образования п. Большая Ирба с 16 сентября 2013 года с корректировкой даты начала в соответствии со СНИ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данного постановления 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ступает в силу с 15 сентября 2013 года и подлежит опубликованию в газете «Ирбинский вестн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И.о. Главы посёлка                                     Г.Г. Куз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ПОСЁЛКА БОЛЬШАЯ ИРБ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РАСНОЯРСКОГО КРАЯ</w:t>
      </w:r>
    </w:p>
    <w:p>
      <w:pPr>
        <w:pStyle w:val="Normal"/>
        <w:widowControl w:val="false"/>
        <w:autoSpaceDE w:val="false"/>
        <w:ind w:left="-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-180" w:hanging="0"/>
        <w:rPr>
          <w:sz w:val="16"/>
          <w:szCs w:val="16"/>
        </w:rPr>
      </w:pPr>
      <w:r>
        <w:rPr>
          <w:sz w:val="16"/>
          <w:szCs w:val="16"/>
        </w:rPr>
        <w:t>11.09.2013          р.п. Большая Ирба                    №  29-п</w:t>
      </w:r>
    </w:p>
    <w:p>
      <w:pPr>
        <w:pStyle w:val="Normal"/>
        <w:widowControl w:val="false"/>
        <w:autoSpaceDE w:val="false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О внесение изменений в постановление от  11.10.2012  № 41-п «Об утверждении </w:t>
      </w:r>
    </w:p>
    <w:p>
      <w:pPr>
        <w:pStyle w:val="Normal"/>
        <w:widowControl w:val="false"/>
        <w:autoSpaceDE w:val="false"/>
        <w:ind w:left="-180" w:hanging="0"/>
        <w:rPr>
          <w:sz w:val="16"/>
          <w:szCs w:val="16"/>
        </w:rPr>
      </w:pPr>
      <w:r>
        <w:rPr>
          <w:sz w:val="16"/>
          <w:szCs w:val="16"/>
        </w:rPr>
        <w:t>Порядка принятия решений о разработке, формировании и реализации долгосрочных целевых программ, Порядка проведения и критерии  оценки эффективности реализации долгосрочных целевых программ в муниципальном образовании посёлок Большая  Ирба»</w:t>
      </w:r>
    </w:p>
    <w:p>
      <w:pPr>
        <w:pStyle w:val="Normal"/>
        <w:widowControl w:val="false"/>
        <w:autoSpaceDE w:val="false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В соответствии со 17 статьей Устава муниципального образования посёлок Большая Ирба, статьи 4 главы 1 Положения о бюджетном процессе в муниципальном образовании посёлок Большая Ирба утвержденного решением  Большеирбинского поселкового Совета депутатов от 10.11.2011 № 22-87 р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1. Внести изменения в постановление  от 11.10.2012 № 41–п «Об утверждении Порядка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 в муниципальном образовании посёлок Большая Ирба»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в наименовании и пункте 1 постановления слова «принятие решений о разработке, формирования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преамбулу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6"/>
          <w:szCs w:val="16"/>
        </w:rPr>
        <w:t>«В соответствии со статьей 17 Устава муниципального образования посёлок Большая Ирба,  статьи 4 главы 1 Положениея о бюджетном процессе в муниципальном образовании посёлок Большая Ирба утвержденного решением  Большеирбинского поселкового Совета депутатов от 10.11.2011 № 22-87р, в целях определения механизма реализации долгосрочных целевых программ, повышения эффективности и рационального использования средств местного бюджета ПОСТАНОВЛЯЮ: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1.3. в Порядке принятия решений о разработке, формировании и реализации долгосрочных  целевых программ в муниципальном образовании посёлок Большая Ирба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именование изложить в следующей редакции: «Порядок реализации долгосрочных целевых программ в муниципальном образовании посёлок Большая Ирба »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абзац перв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Порядок реализации долгосрочных целевых программ устанавливает механизм реализации программ и осуществления контроля за их выполнением»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ункт 1.3. раздела 1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ункты 1.4., 1.5. считать пунктами 1.3, 1.4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зделы 2 и 3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Постановление вступает в силу в день, следующий за днем его официального опубликования в газете «Ирбин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и. о. Главы поселка                          Г. Г. Кузик</w:t>
      </w:r>
    </w:p>
    <w:p>
      <w:pPr>
        <w:pStyle w:val="Normal"/>
        <w:widowControl w:val="false"/>
        <w:autoSpaceDE w:val="false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ПОСЁЛКА БОЛЬШАЯ ИРБ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ПОСТАНОВЛЕ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2.09.2013        р.п. Большая Ирба         № 30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Cs/>
          <w:sz w:val="16"/>
          <w:szCs w:val="16"/>
        </w:rPr>
        <w:t xml:space="preserve">О муниципальном звене </w:t>
      </w:r>
      <w:r>
        <w:rPr>
          <w:sz w:val="16"/>
          <w:szCs w:val="16"/>
        </w:rPr>
        <w:t xml:space="preserve">территориальной подсистемы единой государственной системы предупреждения и ликвид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чрезвычайных ситуаций Красноярского края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 Совета администрации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 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>1. Утвердить прилагаемое Положение о</w:t>
      </w:r>
      <w:r>
        <w:rPr>
          <w:rFonts w:cs="Arial"/>
          <w:bCs/>
          <w:sz w:val="16"/>
          <w:szCs w:val="16"/>
        </w:rPr>
        <w:t xml:space="preserve"> муниципальном звене </w:t>
      </w:r>
      <w:r>
        <w:rPr>
          <w:sz w:val="16"/>
          <w:szCs w:val="16"/>
        </w:rPr>
        <w:t>территориальной подсистемы единой государственной системы предупреждения и ликвидации чрезвычайных ситуаций Красноярского края</w:t>
      </w:r>
      <w:r>
        <w:rPr>
          <w:rFonts w:cs="Arial"/>
          <w:bCs/>
          <w:sz w:val="16"/>
          <w:szCs w:val="16"/>
        </w:rPr>
        <w:t xml:space="preserve"> поселка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2. Контроль за постановлением оставляю за собо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 Опубликовать настоящее Постановление в газете «Ирбинский вестник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color w:val="000080"/>
          <w:sz w:val="16"/>
          <w:szCs w:val="16"/>
        </w:rPr>
      </w:pPr>
      <w:r>
        <w:rPr>
          <w:sz w:val="16"/>
          <w:szCs w:val="16"/>
        </w:rPr>
        <w:t>И.о. Главы поселка</w:t>
        <w:tab/>
        <w:t xml:space="preserve">                         Г.Г. Кузик</w:t>
      </w:r>
    </w:p>
    <w:p>
      <w:pPr>
        <w:pStyle w:val="Normal"/>
        <w:ind w:firstLine="709"/>
        <w:rPr>
          <w:bCs/>
          <w:iCs/>
          <w:color w:val="000080"/>
          <w:sz w:val="16"/>
          <w:szCs w:val="16"/>
        </w:rPr>
      </w:pPr>
      <w:r>
        <w:rPr>
          <w:bCs/>
          <w:iCs/>
          <w:color w:val="000080"/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>
          <w:iCs/>
          <w:sz w:val="16"/>
          <w:szCs w:val="16"/>
        </w:rPr>
        <w:t>Утверждено</w:t>
      </w:r>
    </w:p>
    <w:p>
      <w:pPr>
        <w:pStyle w:val="Normal"/>
        <w:ind w:firstLine="709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Постановлением Главы поселка</w:t>
      </w:r>
    </w:p>
    <w:p>
      <w:pPr>
        <w:pStyle w:val="Normal"/>
        <w:ind w:firstLine="709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12.09.2013 № 30 - п</w:t>
      </w:r>
    </w:p>
    <w:p>
      <w:pPr>
        <w:pStyle w:val="Normal"/>
        <w:ind w:firstLine="709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Л О Ж Е Н И Е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16"/>
          <w:szCs w:val="16"/>
        </w:rPr>
      </w:pPr>
      <w:r>
        <w:rPr>
          <w:sz w:val="16"/>
          <w:szCs w:val="16"/>
        </w:rPr>
        <w:t>о</w:t>
      </w:r>
      <w:r>
        <w:rPr>
          <w:rFonts w:cs="Arial"/>
          <w:bCs/>
          <w:sz w:val="16"/>
          <w:szCs w:val="16"/>
        </w:rPr>
        <w:t xml:space="preserve"> муниципальном звене (далее – поселковом звене) </w:t>
      </w:r>
      <w:r>
        <w:rPr>
          <w:sz w:val="16"/>
          <w:szCs w:val="16"/>
        </w:rPr>
        <w:t>территориальной подсистемы единой государственной системы предупреждения и ликвидации чрезвычайных ситуаций Красноярского края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муниципального образования пос. Большая Ирб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Муниципальное звено РСЧС объединяет органы управления, силы и средства органов местного самоуправления и организаций, в полномочия которых входит решение вопросов защиты населения и территорий от чрезвычайных ситуаций,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TextBodyIndent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3. На муниципальном и объектовых уровнях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Координационными органами муниципального звена РСЧС 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местном уровне (в пределах территории муниципального образования) - комиссия по предупреждению и ликвидации чрезвычайных ситуаций и обеспечению пожарной безопасности органа местного самоуправления (далее - комиссия органа местного самоуправления);</w:t>
      </w:r>
    </w:p>
    <w:p>
      <w:pPr>
        <w:pStyle w:val="23"/>
        <w:spacing w:lineRule="auto" w:line="24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 (далее - комиссия организации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Создание, реорганизация и ликвидация комиссий по предупреждению и ликвидации чрезвычайных ситуаций и обеспечению пожарной безопасности (далее - комиссии), назначение руководителей, утверждение персонального состава и определение их компетенции осуществляются решениями органов местного самоуправления и организаций. Компетенция и полномочия комиссий определяются в положениях о них или в решениях об их созда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ую комиссию возглавляет Глава посел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Основными задачами комиссий в соответствии с их полномочиями 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О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координация деятельности органов управления и сил муниципального звена РСЧ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е задачи на соответствующие комиссии могут быть возложены руководителем органа местного самоуправления и организации в соответствии с законодательством Российской Федерации, законодательством Красноярского края 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 Постоянно действующими органами управления муниципального звена РСЧС 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местном уровне – отдел по делам ГО, ЧС и ПБ муниципального образова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бъектовом уровне -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 Органами повседневного управления муниципального звена РСЧС 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единая дежурно-диспетчерская служба муниципального образова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журно-диспетчерские службы организаций (объектов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. Размещение органов управления муниципального звена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. К силам и средствам муниципального звена РСЧС относятся специально подготовленные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1. 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2. Координацию деятельности аварийно-спасательных служб и аварийно-спасательных формирований на территории МО осуществляет отдел по делам ГОЧС Администрации М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3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по делам ГО и Ч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4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органами управления по делам ГО и ЧС, создающими указанные службы и формир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5. Для ликвидации чрезвычайных ситуаций создаются и используются резервы финансовых и материальных ресурсов органов местного самоуправления и организац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Красноярского края и нормативными правовыми актами органа местного самоупра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6. Проведение мероприятий по предупреждению и ликвидации чрезвычайных ситуаций в рамках муниципального звена РСЧС осуществляется на основе планов действий по предупреждению и ликвидации чрезвычайных ситуаций органов местного самоуправления и организац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7. При отсутствии угрозы возникновения чрезвычайных ситуаций на объектах, территориях или акваториях органы управления и силы муниципального звена РСЧС функционируют в режиме повседневной деятель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режим повышенной готовности - при угрозе возникновения чрезвычайных ситуац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8. Решениями руководителей органов местного самоуправления и организаций о введении для соответствующих органов управления и сил муниципального и объектового звеньев РСЧС режима повышенной готовности или режима чрезвычайной ситуации опреде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населения о введении на конкретной территории соответствующих режимов функционирования органов управления и сил муниципального звена РСЧС, а также о принимаемых мерах по обеспечению безопасности населения осуществляется через средства массовой информации и по иным каналам связ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9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муниципального (объектового) звена РСЧ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0. При угрозе возникновения или возникновении межмуниципальных чрезвычайных ситуаций режимы функционирования органов управления и сил муниципального звена РСЧС могут устанавливаться решениями краев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1. Основными мероприятиями, проводимыми органами управления и силами муниципального звена РСЧС, 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зучение состояния окружающей среды и прогнозирование чрезвычайных ситуац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ланирование действий органов управления и сил муниципального звена РСЧС, организация подготовки и обеспечение их деятельно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готовка населения к действиям в чрезвычайных ситуация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в режиме повышенной готовност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РСЧС на стационарных пунктах управ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прерывный сбор, обработка и передача органам управления и силам муниципальн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ведение при необходимости сил и средств муниципальн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при необходимости эвакуационных мероприят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 в режиме чрезвычайной ситуа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овещение руководителей органов исполнительной власти Красноярского края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работ по ликвидации чрезвычайных ситуаций и всестороннему обеспечению действий сил и средств муниципальн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2.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локальной - силами и средствами организац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- силами и средствами органов местного самоуправ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, Красноярского кра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3. Финансирование муниципального звена РСЧС осуществляется за счет средств соответствующих бюджетов и организац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а также соответствующих бюджетов, страховых фондов и других источник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едостаточности указанных средств руководители органов местного самоуправления обращаются в Правительство Красноярского края с просьбой о выделении средств из резервного фонда Красноярского края.</w:t>
      </w:r>
    </w:p>
    <w:p>
      <w:pPr>
        <w:pStyle w:val="Normal"/>
        <w:tabs>
          <w:tab w:val="clear" w:pos="708"/>
          <w:tab w:val="left" w:pos="80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ПОСЁЛКА БОЛЬШАЯ ИРБ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Heading2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2.09.2013            р.п. Большая Ирба                № 31-п</w:t>
      </w:r>
    </w:p>
    <w:p>
      <w:pPr>
        <w:pStyle w:val="ConsPlusTitle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 создании, хранении, использовании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восполнении резерва материальных ресурс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в целях гражданской обороны и для ликвид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чрезвычайных ситуаций на территор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создания резервов материальных ресурсов для нужд гражданской обороны и для ликвидации чрезвычайных ситуаций на территории муниципального образования в соответствии с Федеральным законом от 21.12.1994 N 68-ФЗ "О защите населения и территории от чрезвычайных ситуаций природного и техногенного характера", Постановлениями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N 16-1558 "О резервах материально-технических ресурсов для ликвидации чрезвычайных ситуаций на территории Красноярского края", руководствуясь ст. 7 Устава муниципального образования, постановляю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еречень органов администрации МО - держателей резервов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 согласно приложению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номенклатуру и объемы резервов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 согласно приложению 2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Утвердить Порядок создания, использования и восполнения резервов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 согласно приложению 3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Рекомендовать руководителям организаций, осуществляющих свою деятельность на территории муниципального образования, независимо от форм собственности и организационно-правовых форм, в полномочия которых входит решение вопросов по защите населения и территорий от чрезвычайных ситуаций (потенциально опасные объекты), объектов, обеспечивающих жизнедеятельность населения (объекты водоснабжения и канализации, очистки сточных вод, тепло - и электроснабжения, гидротехнические сооружения), организовать разработку соответствующих документов по созданию, использованию и восполнению резервов, определить места их хран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созданием, хранением, освежением, поставкой, выпуском, использованием и пополнением резервов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, а также резервов материальных ресурсов муниципальных предприятий, муниципальных учреждений осуществляет отдел по гражданской обороне, чрезвычайным ситуациям и пожарной безопасности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Органам администрации муниципального образования - держателям резервов материальных ресурсов местного самоуправле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зработать в соответствии со своей компетенцией до 01.11.2013 года необходимые документы о хранении, использовании и восполнении резервов материальных ресурс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формировать до 01.12.2013 года резервы материальных ресурсов в соответствии с утвержденной номенклатурой и объемами резерв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 Опубликовать настоящее Постановление в газете "Ирбинский вестник"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. Главы поселка </w:t>
        <w:tab/>
        <w:tab/>
        <w:tab/>
        <w:t xml:space="preserve"> Г.Г. Кузик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Главы поселка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от 12.09.2013 г. № 31-п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ОВ АДМИНИСТРАЦИИ - ДЕРЖАТЕЛЕЙ РЕЗЕРВОВ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1260"/>
      </w:tblGrid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администрации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нклатура создаваемых резервов материальных ресурсов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ка Большая Ирба;</w:t>
            </w:r>
          </w:p>
          <w:p>
            <w:pPr>
              <w:pStyle w:val="ConsPlusCell"/>
              <w:ind w:firstLine="2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«Ермаков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-технические средства для ликвидации ЧС и жизнеобеспечения пострадавшего населения,продовольствие, вещевое 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УК «Ирба Серви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«Ахтямов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-технические средства для жилищно-коммунального хозя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ирбинская городская больн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«Ермаков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ое имущество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камен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0"/>
        <w:rPr/>
      </w:pPr>
      <w:r>
        <w:rPr>
          <w:sz w:val="16"/>
          <w:szCs w:val="16"/>
        </w:rPr>
        <w:t>рПриложение 2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 поселка</w:t>
      </w:r>
    </w:p>
    <w:p>
      <w:pPr>
        <w:pStyle w:val="Normal"/>
        <w:autoSpaceDE w:val="false"/>
        <w:ind w:firstLine="5940"/>
        <w:jc w:val="right"/>
        <w:rPr/>
      </w:pPr>
      <w:r>
        <w:rPr>
          <w:sz w:val="16"/>
          <w:szCs w:val="16"/>
        </w:rPr>
        <w:t>оот 12.09.2013 № 31-п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МЕНКЛАТУРА И ОБЪЕМЫ РЕЗЕРВОВ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720"/>
        <w:gridCol w:w="540"/>
        <w:gridCol w:w="900"/>
      </w:tblGrid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470" w:leader="none"/>
              </w:tabs>
              <w:ind w:right="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нклатура и наименование </w:t>
              <w:br/>
              <w:t>материально-технических рес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- технических ресур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бъемов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1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ие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 ржа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0" w:leader="none"/>
              </w:tabs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100 человек на 5 суток согласно нормам обеспечения продуктами питания пострадавшего </w:t>
              <w:br/>
              <w:t>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 бел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нные издел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а раз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чное пит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сные консервы детского пит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юре овощ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 фруктов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ервы мяс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ервы рыб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ервы молоч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а (замена картоф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ные консервы (замена овощ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еральная 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щевое имущ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жда летня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 ликвидации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жда тепл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жда специаль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вь летня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вь утеплен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ные убо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ельные принадлеж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ял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каменты и медицинское имущ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каменты и медицин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-технические средства для ликвидации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и резинов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00 пострадавших,на 72 часа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ы лодоч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хни КП-130,125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-технические средства для жизнеобеспечения пострадавшего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р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 ликвидации чрезвычай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н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ита электр. столо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кот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ат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льные меш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ло туалет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ло хозяйствен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ральный порош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ч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чок пищев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рац надув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анция перенос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и для обогрева пала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ыт ликвидации чрезвычайных ситуаций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о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уда одноразовая (кружка, ложка, вилка, тарелк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-технические средства для жилищно-коммунальн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и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8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ыт ликвидации чрезвычайных ситуаций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виж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8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погруж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8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сетев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8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секцио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8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двигат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8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ная продук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8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ель силов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8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индивидуальной защиты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га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ира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6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остановлению Главы поселка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от 12.09.2013. № 31-п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РЯДОК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ЗДАНИЯ, ХРАНЕНИЯ, ИСПОЛЬЗОВАНИЯ И ВОСПОЛНЕНИЯ РЕЗЕРВА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Резервы материальных ресурсов в целях гражданской обороны и для ликвидации чрезвычайных ситуаций на территории муниципального образования (далее - резервы материальных ресурсов местного самоуправления) - это запасы продовольствия, медицинского имущества и медикаментов, средств связи, инженерно-технических и транспортных средств, топлива, строительных материалов, средств индивидуальной защиты, одежды и предметов первой необходимости, приборов и оборудования, а также других материально-технических ресурсов, накапливаемых заблаговременно в установленной номенклатуре и объемах, необходимых для жизнеобеспечения пострадавшего в чрезвычайных ситуациях населения, проведения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Приобретение и поставка резервов материальных ресурсов местного самоуправления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Допускается вместо приобретения (закупки) и хранения отдельных видов материальных ресурсов или части таких ресурсов составление перечня поставщиков, включающего в себя участников размещения заказа, прошедших предварительный отбор в соответствии с главой 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Поставляемые в резерв материальные ресурсы, направленные на обеспечение безопасности жизни и здоровья людей, охраны окружающей среды, должны иметь сертификаты соответствия или декларации на весь срок хранения ресурсов о соответствии установленным требованиям, предусмотренным законодательством Российской Федерации о техническом регулирован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Ежегодный объем поставок в резерв материальных ресурсов местного самоуправления в целях гражданской обороны и для ликвидации чрезвычайных ситуаций планируется на текущий финансовый год в пределах средств, предусмотренных на эти цели в местном бюджет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Хранение запасов материальных ресурсов местного самоуправления организуется на объектах, специально предназначенных или приспособленных для их хранения и обслуживания, на основании заключенных договоров - на базах и складах промышленных, транспортных и иных предприятий, в учреждениях и организациях независимо от форм собственности и организационно-правовых форм, откуда возможна их оперативная доставка в зоны чрезвычайных ситуаций. Возмещение затрат организациям, осуществляющим на договорной основе ответственное хранение резервов материальных ресурсов местного самоуправления,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 Использование резервов материальных ресурсов местного самоуправления осуществляется на основании распоряжения администрации МО, принимаемого по предложению комиссии по предупреждению и ликвидации чрезвычайных ситуаций и обеспечению пожарной безопасности муниципального образования, при наличии обоснованных документов, определенных Постановлением Главы муниципального образования от 24.07.2012 № 12 «Об утверждении Положения о порядке использования бюджетных ассигнований резервного фонда администрации муниципального образования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 В распоряжении администрации муниципального образования об использовании резервов материальных ресурсов местного самоуправления определяютс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ель использования материальных ресурс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лучатель материальных ресурс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оменклатура и объемы материальных ресурсов, выделяемых из резервов материально-технических средст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ржатель резервов, ответственный за доставку материально-технических ресурс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зервы могут быть использованы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ля проведения аварийно-спасательных и других неотложных работ в зонах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ля первоочередного жизнеобеспечения населения, пострадавшего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ля выполнения аварийно-восстановительных работ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. Держатель резервов, ответственный за доставку материальных ресурсов, передает, а получатель принимает материальные ресурсы с учетом количества, качества, комплектности, полного набора технической документ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ем-передача материальных ресурсов местного самоуправления оформляется письменно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. Получатель в месячный срок после приемки материальных ресурсов местного самоуправления представляет соответствующему держателю резервов материальных ресурсов местного самоуправления подробный отчет о целевом использовании материальных ресур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чет о целевом использовании материальных ресурсов местного самоуправления должен содержать следующие документы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яснительную записку об использовании резерв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кты о распределении или использовании резерв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1. Восполнение, освежение резервов материальных ресурсов местного самоуправления осуществляется на основании распоряжения администрации муниципального образования, которым определяютс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ржатели резервов, ответственные за восполнение материальных ресурс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оменклатура и объемы материальных ресурсов, подлежащие восполнению в резервы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рядок и сроки закупки материальных ресурсов для восполнения резерв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рядок финансирования расходов, связанных с восполнением резервов.</w:t>
      </w:r>
    </w:p>
    <w:p>
      <w:pPr>
        <w:pStyle w:val="Normal"/>
        <w:tabs>
          <w:tab w:val="clear" w:pos="708"/>
          <w:tab w:val="left" w:pos="80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ОЛЬШЕИРБИНСКИЙ ПОСЕЛКОВЫЙ СОВЕТ ДЕПУТАТОВ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РАСНОЯРСКОГО КРА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16"/>
          <w:szCs w:val="16"/>
          <w:lang w:eastAsia="en-US"/>
        </w:rPr>
        <w:t>06.09.2013            р.п. Большая Ирба          № 42-194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ольшеирбинского поселков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а депутатов от 21.12.2012 № 34-157 р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О бюджете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ок Большая Ирба на 2013 год»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В соответствии со статьёй 55 Устава муниципального образования посёлок Большая Ирба Курагинского района Красноярского края, пункта «а)» статьи 2 Положения о бюджетном процессе в муниципальном образовании поселок Большая Ирба, утвержденного Большеирбинским поселковым советом депутатов от 10.11.2011 № 22-87 р, поселков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1. Внести в решение Большеирбинского поселкового Совета депутатов от 21.12.2012 № 34-157 р «О бюджете муниципального образования поселок Большая Ирба на 2013 год» (в редакции от 07.02.2013 № 37-172 р; от 12.04.2013 № 38-176 р; от 24.06.2013 № 39-183 р; от 12.07.2013 № 40-192 р)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  <w:lang w:eastAsia="en-US"/>
        </w:rPr>
        <w:t>1.1.</w:t>
      </w:r>
      <w:r>
        <w:rPr>
          <w:rFonts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 подпункте 1.1. пункта 1 цифры «21803,179» заменить цифрами «21871,878 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  <w:lang w:eastAsia="en-US"/>
        </w:rPr>
        <w:t>1.2.</w:t>
      </w:r>
      <w:r>
        <w:rPr>
          <w:rFonts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 подпункте 1.2. пункта 1 цифры «24635,879» заменить цифрами «24704,57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.3. Приложения № 1, 2, 4, 5, 6, 8 к решению изложить в новой редакции согласно приложениям № 1, 2, 3, 4, 5, 6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решения возложить на постоянную комиссию по экономической политике и финансам (Попову О.С.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 Е.Б.Бубл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ка                                            Н.Н. Корн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ОЛЬШЕИРБИНСКИЙ ПОСЕЛКОВЫЙ 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РАГ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6.09.2013             р.п. Большая Ирба        № 42-195 р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kern w:val="0"/>
          <w:sz w:val="16"/>
          <w:szCs w:val="16"/>
        </w:rPr>
      </w:pPr>
      <w:r>
        <w:rPr>
          <w:rFonts w:cs="Times New Roman" w:ascii="Times New Roman" w:hAnsi="Times New Roman"/>
          <w:bCs w:val="false"/>
          <w:kern w:val="0"/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 07.02.2013 № 37-167 р «Об утверждении Порядка веде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реестра муниципальных служащи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оселок Большая И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 основании закона Красноярского края от 27.12.2005 № 17-4354 «О реестре должностей муниципальной службы», Устава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1. Внести в решение от 07.02.2013 № 37-167 р «Об утверждении Порядка ведения реестра муниципальных служащих муниципального образования поселок Большая Ирба» следующие изменени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в пункте 2.1. Приложения к Акту подпункты 1,3,4,5,6 исключить, соответственно подпункты: 2,7,8,9,10,11 считать подпунктами 1,2,3,4,5,6;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sz w:val="16"/>
          <w:szCs w:val="16"/>
        </w:rPr>
        <w:t xml:space="preserve">1.2. пункт </w:t>
      </w:r>
      <w:r>
        <w:rPr>
          <w:bCs/>
          <w:sz w:val="16"/>
          <w:szCs w:val="16"/>
        </w:rPr>
        <w:t>5.1.</w:t>
      </w:r>
      <w:r>
        <w:rPr>
          <w:color w:val="000000"/>
          <w:sz w:val="16"/>
          <w:szCs w:val="16"/>
        </w:rPr>
        <w:t xml:space="preserve"> изложить в новой редакции: «5.1. Организационно-методическое руководство и контроль за ведением реестров в органах местного самоуправления муниципального образования поселок Большая Ирба Курагинского раона осуществляет администрация муниципального образования поселок Большая Ирба Курагинского района.</w:t>
      </w:r>
    </w:p>
    <w:p>
      <w:pPr>
        <w:pStyle w:val="Dktexjustify"/>
        <w:shd w:fill="FFFFFF" w:val="clear"/>
        <w:spacing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ость за достоверность информации, содержащейся в реестрах, возлагается на Главу муниципального образования поселок Большая Ирба Курагинского района.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подпункт 6 пункта 2.2.после слов «квалификационный разряд» дополнить словами «, классный чин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4. столбец 6 строки 1 таблицы после слов «, классный чин» дополнить словами «квалификационный разря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Уведомить о принятом решении Управление территориальной политики Губернатора Красноярского края.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заместителя Главы поселка Кузик Г.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. Решение вступает в силу в день следующий за днем официального опубликования в газете муниципального образования «Ирбин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Е.Б. Бубл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Глава поселка                                          Н.Н. Корн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ОЛЬШЕИРБИНСКИЙ ПОСЕЛКОВЫЙ 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РАГ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ЕШЕНИЕ 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6.09.2013          р.п. Большая Ирба           № 42-196 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несение изменений в реш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11.11.2010 № 10-26 р «О земельном налог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Налоговым кодексом Российской Федерации, ст. 22 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Внести в решение от 11.11.2010 № 10-26 р «О земельном налоге» (в редакции от 17.08.2011 № 19-75 р, от 10.12.2012 № 33-153 р, от 12.04.2013 № 38-175 р) следующие измен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дополнить подпункт 2.1. пункта 2 абзацем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«ограниченных в обороте в соответствии с </w:t>
      </w:r>
      <w:hyperlink r:id="rId4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абзац 2 пункта 4 изложить в новой редакции: «В случае возникновения (утраты) до окончания налогового периода права на уменьшение налоговой базы, документы, подтверждающие право на уменьшение налоговой базы, предоставляются в налоговые органы налогоплательщиками не позднее 1 февраля года, следующего за истекшим налоговым периодом.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Уведомить о принятом решении Управление территориальной политики Губернатора Красноярского кра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постоянную комиссию по экономической политике и финансам (Попову О.С.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решение вступает в силу в день, следующий за днем его официального опубликования в газете «Ирбинский вестник» и распространяет свое действие на правоотношения, возникшие с 01.01.2013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Е.Б. Бубл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ка                               Н.Н. Корнева</w:t>
      </w:r>
    </w:p>
    <w:p>
      <w:pPr>
        <w:pStyle w:val="Normal"/>
        <w:ind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БОЛЬШЕИРБИНСКИЙ ПОСЕЛКОВЫЙ СОВЕТ ДЕПУТАТОВ</w:t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КУРАГИНСКИЙ РАЙОН</w:t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6.09.2013   р.п. Большая Ирба        № 42-197 р</w:t>
      </w:r>
    </w:p>
    <w:p>
      <w:pPr>
        <w:pStyle w:val="Normal"/>
        <w:tabs>
          <w:tab w:val="clear" w:pos="708"/>
          <w:tab w:val="left" w:pos="12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4" w:leader="none"/>
        </w:tabs>
        <w:rPr>
          <w:sz w:val="16"/>
          <w:szCs w:val="16"/>
        </w:rPr>
      </w:pPr>
      <w:r>
        <w:rPr>
          <w:sz w:val="16"/>
          <w:szCs w:val="16"/>
        </w:rPr>
        <w:t>О принятии к сведению информации «Об исполнении</w:t>
      </w:r>
    </w:p>
    <w:p>
      <w:pPr>
        <w:pStyle w:val="Normal"/>
        <w:tabs>
          <w:tab w:val="clear" w:pos="708"/>
          <w:tab w:val="left" w:pos="1204" w:leader="none"/>
        </w:tabs>
        <w:rPr>
          <w:sz w:val="16"/>
          <w:szCs w:val="16"/>
        </w:rPr>
      </w:pPr>
      <w:r>
        <w:rPr>
          <w:sz w:val="16"/>
          <w:szCs w:val="16"/>
        </w:rPr>
        <w:t>бюджета муниципального образования поселок</w:t>
      </w:r>
    </w:p>
    <w:p>
      <w:pPr>
        <w:pStyle w:val="Normal"/>
        <w:tabs>
          <w:tab w:val="clear" w:pos="708"/>
          <w:tab w:val="left" w:pos="1204" w:leader="none"/>
        </w:tabs>
        <w:rPr>
          <w:sz w:val="16"/>
          <w:szCs w:val="16"/>
        </w:rPr>
      </w:pPr>
      <w:r>
        <w:rPr>
          <w:sz w:val="16"/>
          <w:szCs w:val="16"/>
        </w:rPr>
        <w:t>Большая Ирба за 2 квартал 2013 года»</w:t>
      </w:r>
    </w:p>
    <w:p>
      <w:pPr>
        <w:pStyle w:val="Normal"/>
        <w:tabs>
          <w:tab w:val="clear" w:pos="708"/>
          <w:tab w:val="left" w:pos="12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4" w:leader="none"/>
        </w:tabs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слушав информацию главного бухгалтера администрации поселка Бланк С.Р. «Об исполнении бюджета муниципального образования поселок Большая Ирба за 2 квартал 2013 года», поселковый Совет депутатов РЕШИЛ:</w:t>
      </w:r>
    </w:p>
    <w:p>
      <w:pPr>
        <w:pStyle w:val="Normal"/>
        <w:tabs>
          <w:tab w:val="clear" w:pos="708"/>
          <w:tab w:val="left" w:pos="12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Информацию «Об исполнении бюджета муниципального образования поселок Большая Ирба за 2 квартал 2013 года» согласно приложению принять к сведению.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решения возложить на комиссию по экономической политике и финансам (Попову О.С.).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 Решение вступает в силу в день, следующий за днём его официального опубликования в газете «Ирбинский вестник».</w:t>
      </w:r>
    </w:p>
    <w:p>
      <w:pPr>
        <w:pStyle w:val="Normal"/>
        <w:tabs>
          <w:tab w:val="clear" w:pos="708"/>
          <w:tab w:val="left" w:pos="12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4" w:leader="none"/>
        </w:tabs>
        <w:rPr/>
      </w:pPr>
      <w:r>
        <w:rPr>
          <w:sz w:val="16"/>
          <w:szCs w:val="16"/>
        </w:rPr>
        <w:t>Председатель Совета депутатов     Е.Б. Бублик</w:t>
      </w:r>
    </w:p>
    <w:p>
      <w:pPr>
        <w:pStyle w:val="Normal"/>
        <w:tabs>
          <w:tab w:val="clear" w:pos="708"/>
          <w:tab w:val="left" w:pos="12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4" w:leader="none"/>
        </w:tabs>
        <w:rPr/>
      </w:pPr>
      <w:r>
        <w:rPr>
          <w:sz w:val="16"/>
          <w:szCs w:val="16"/>
        </w:rPr>
        <w:t>Глава поселка                                Н.Н. Корнева</w:t>
      </w:r>
    </w:p>
    <w:p>
      <w:pPr>
        <w:pStyle w:val="Normal"/>
        <w:ind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ОЛЬШЕИРБИНСКИЙ ПОСЕЛКОВЫЙ 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РАГ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6.09.2013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р.п. Большая Ирба  № 42-198 р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 передачи осуществления части полномоч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муниципальному образованию Курагинский район полномочий контрольно-счетного органа по осуществлению внешнего муниципального финансового контроля</w:t>
      </w:r>
    </w:p>
    <w:p>
      <w:pPr>
        <w:pStyle w:val="Heading1"/>
        <w:spacing w:before="0" w:after="0"/>
        <w:ind w:firstLine="715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 соответствии с пунктом 4 статьи 15 Федерального закона от 06.10.2003 № 131 «Об общих принципах организации местного самоуправления в Российской Федерации», Большеирбинский поселковый Совет депутатов РЕШИ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 Передать осуществление части полномочий муниципальному образованию Курагинский район полномочий контрольно-счетного органа по осуществлению внешнего муниципального финансового контрол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Поручить администрации поселка Большая Ирба заключить соглашение о передачи части полномочий с администрацией Курагинского рай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Предусмотреть в местном бюджете на 2014 год и плановый период 2015-2016 г.г. субвенции для реализации муниципальным районом переданных полномочий.</w:t>
      </w:r>
    </w:p>
    <w:p>
      <w:pPr>
        <w:pStyle w:val="Normal"/>
        <w:ind w:firstLine="715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решения возложить на председателя постоянной комиссии по экономической политике и финансам (Попова О.С.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Настоящее решение вступает в силу в день, следующий за днем его официального опубликования в газете муниципального образования «Ирбинский вестник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Е.Б. Бублик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ка                                             Н.Н. Корнева</w:t>
      </w:r>
    </w:p>
    <w:p>
      <w:pPr>
        <w:pStyle w:val="TextBody"/>
        <w:spacing w:lineRule="atLeast" w:line="100"/>
        <w:rPr>
          <w:rStyle w:val="StrongEmphasis"/>
          <w:color w:val="3F4659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/>
        <w:rPr>
          <w:rStyle w:val="StrongEmphasis"/>
          <w:b w:val="false"/>
          <w:b w:val="false"/>
          <w:bCs w:val="false"/>
          <w:color w:val="3F4659"/>
          <w:sz w:val="16"/>
          <w:szCs w:val="16"/>
        </w:rPr>
      </w:pPr>
      <w:r>
        <w:rPr>
          <w:rStyle w:val="StrongEmphasis"/>
          <w:b w:val="false"/>
          <w:bCs w:val="false"/>
          <w:color w:val="3F4659"/>
          <w:sz w:val="16"/>
          <w:szCs w:val="16"/>
        </w:rPr>
        <w:t>СОГЛАСОВАНО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  <w:color w:val="3F4659"/>
          <w:sz w:val="16"/>
          <w:szCs w:val="16"/>
        </w:rPr>
        <w:t>Решением Совета</w:t>
      </w:r>
    </w:p>
    <w:p>
      <w:pPr>
        <w:pStyle w:val="TextBody"/>
        <w:spacing w:lineRule="atLeast" w:line="100"/>
        <w:rPr>
          <w:rStyle w:val="StrongEmphasis"/>
          <w:b w:val="false"/>
          <w:b w:val="false"/>
          <w:bCs w:val="false"/>
          <w:color w:val="3F4659"/>
          <w:sz w:val="16"/>
          <w:szCs w:val="16"/>
        </w:rPr>
      </w:pPr>
      <w:r>
        <w:rPr>
          <w:rStyle w:val="StrongEmphasis"/>
          <w:b w:val="false"/>
          <w:bCs w:val="false"/>
          <w:color w:val="3F4659"/>
          <w:sz w:val="16"/>
          <w:szCs w:val="16"/>
        </w:rPr>
        <w:t>депутатов поселения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  <w:color w:val="3F4659"/>
          <w:sz w:val="16"/>
          <w:szCs w:val="16"/>
        </w:rPr>
        <w:t>от _______________№_______</w:t>
      </w:r>
    </w:p>
    <w:p>
      <w:pPr>
        <w:pStyle w:val="TextBody"/>
        <w:spacing w:lineRule="atLeast" w:line="100"/>
        <w:rPr>
          <w:rStyle w:val="StrongEmphasis"/>
          <w:b w:val="false"/>
          <w:b w:val="false"/>
          <w:bCs w:val="false"/>
          <w:color w:val="3F4659"/>
          <w:sz w:val="16"/>
          <w:szCs w:val="16"/>
        </w:rPr>
      </w:pPr>
      <w:r>
        <w:rPr/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  <w:color w:val="3F4659"/>
          <w:sz w:val="16"/>
          <w:szCs w:val="16"/>
        </w:rPr>
        <w:t>СОГЛАСОВАНО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  <w:color w:val="3F4659"/>
          <w:sz w:val="16"/>
          <w:szCs w:val="16"/>
        </w:rPr>
        <w:t>Решением районного Совета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  <w:color w:val="3F4659"/>
          <w:sz w:val="16"/>
          <w:szCs w:val="16"/>
        </w:rPr>
        <w:t>депутатов</w:t>
      </w:r>
    </w:p>
    <w:p>
      <w:pPr>
        <w:pStyle w:val="TextBody"/>
        <w:spacing w:lineRule="atLeast" w:line="100"/>
        <w:rPr>
          <w:rStyle w:val="StrongEmphasis"/>
          <w:b w:val="false"/>
          <w:b w:val="false"/>
          <w:bCs w:val="false"/>
          <w:color w:val="3F4659"/>
          <w:sz w:val="16"/>
          <w:szCs w:val="16"/>
        </w:rPr>
      </w:pPr>
      <w:r>
        <w:rPr>
          <w:rStyle w:val="StrongEmphasis"/>
          <w:b w:val="false"/>
          <w:bCs w:val="false"/>
          <w:color w:val="3F4659"/>
          <w:sz w:val="16"/>
          <w:szCs w:val="16"/>
        </w:rPr>
        <w:t>от _______________№_______</w:t>
      </w:r>
    </w:p>
    <w:p>
      <w:pPr>
        <w:pStyle w:val="TextBody"/>
        <w:spacing w:lineRule="atLeast" w:line="100"/>
        <w:rPr>
          <w:rStyle w:val="StrongEmphasis"/>
          <w:b w:val="false"/>
          <w:b w:val="false"/>
          <w:bCs w:val="false"/>
          <w:color w:val="3F4659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sz w:val="16"/>
          <w:szCs w:val="16"/>
        </w:rPr>
        <w:t>СОГЛАШЕНИЕ</w:t>
      </w:r>
    </w:p>
    <w:p>
      <w:pPr>
        <w:pStyle w:val="Normal"/>
        <w:rPr/>
      </w:pPr>
      <w:r>
        <w:rPr>
          <w:sz w:val="16"/>
          <w:szCs w:val="16"/>
        </w:rPr>
        <w:t>МЕЖДУ МУНИЦИПАЛЬНЫМ ОБРАЗОВАНИЕМ ПОСЕЛОК БОЛЬШАЯ ИРБА И КУРАГИНСКИМ РАЙОННЫМ СОВЕТОМ ДЕПУТАТОВ О ПЕРЕДАЧЕ ПОЛНОМОЧИЙ КОНТРОЛЬНО-СЧЕТНОГО ОРГАНА ПО ОСУЩЕСТВЛЕНИЮ ВНЕШНЕГО МУНИЦИПАЛЬНОГО ФИНАНСОВОГО КОНТРО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р. п. Курагино</w:t>
      </w:r>
      <w:r>
        <w:rPr>
          <w:rStyle w:val="StrongEmphasis"/>
          <w:color w:val="3F4659"/>
          <w:sz w:val="16"/>
          <w:szCs w:val="16"/>
        </w:rPr>
        <w:t xml:space="preserve">                          «____» _____ 2013 года</w:t>
      </w:r>
    </w:p>
    <w:p>
      <w:pPr>
        <w:pStyle w:val="Style21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органов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местного </w:t>
      </w:r>
      <w:r>
        <w:rPr>
          <w:rFonts w:cs="Times New Roman" w:ascii="Times New Roman" w:hAnsi="Times New Roman"/>
          <w:sz w:val="16"/>
          <w:szCs w:val="16"/>
        </w:rPr>
        <w:t>самоуправле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ия в Российской Федерации»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едеральным зако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муниципальное образование поселок Большая Ирба, именуемое в дальнейшем Поселение, в лице Главы Корневой Натальи Николаевны, действующей на основании Устава муниципального образования, с одной стороны, и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Курагинский районный Совет депутатов в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лице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лавы района Дмитриева Евгения Дмитриевича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действующего на основании Устава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муниципального 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образования Курагинский </w:t>
      </w:r>
      <w:r>
        <w:rPr>
          <w:rFonts w:cs="Times New Roman" w:ascii="Times New Roman" w:hAnsi="Times New Roman"/>
          <w:color w:val="000000"/>
          <w:sz w:val="16"/>
          <w:szCs w:val="16"/>
        </w:rPr>
        <w:t>район с другой стороны, вместе именуемые Стороны, а по отдельности Сторона, заключили настоящее Соглашение о нижеследующем: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16"/>
          <w:szCs w:val="16"/>
        </w:rPr>
        <w:t>1. ПРЕДМЕТ СОГЛАШЕНИЯ</w:t>
      </w:r>
    </w:p>
    <w:p>
      <w:pPr>
        <w:pStyle w:val="TextBody"/>
        <w:rPr/>
      </w:pPr>
      <w:r>
        <w:rPr>
          <w:b w:val="false"/>
          <w:sz w:val="16"/>
          <w:szCs w:val="16"/>
        </w:rPr>
        <w:t>1.1. Предметом настоящего Соглашения является передача контрольно-ревизионной комиссии Курагинского районного Совета депутатов (далее контрольно-ревизионная комиссия) полномочий контрольно-счетного органа 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2. Контрольно-ревизионной комиссии передаются следующие полномочия контрольно-счетного органа Поселения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2.1) внешняя проверка годового отчета об исполнении бюджета Поселения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2.2) экспертиза проекта бюджета Поселения;</w:t>
      </w:r>
    </w:p>
    <w:p>
      <w:pPr>
        <w:pStyle w:val="TextBody"/>
        <w:tabs>
          <w:tab w:val="clear" w:pos="708"/>
          <w:tab w:val="left" w:pos="3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2.3)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ступающих в бюджет Поселения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2.4) контроль за соблюдением установленного порядка управления и распоряжения имуществом, находящимся в муниципальной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2.5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 Посе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2.6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такж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2.7)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2.8)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депутатов Поселения и Главе Поселен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частие в пределах полномочий в мероприятиях, направленных на противодействие коррупции;</w:t>
      </w:r>
    </w:p>
    <w:p>
      <w:pPr>
        <w:pStyle w:val="TextBody"/>
        <w:tabs>
          <w:tab w:val="clear" w:pos="708"/>
          <w:tab w:val="left" w:pos="3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2.9) иные полномочия в сфере внешнего муниципального финансового контроля, установленные федеральными законами, законами Красноярского края, Уставом поселения и иными нормативно-правовыми актами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ревизионной комиссии Курагинского районного Совета депутатов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4. Другие контрольные и экспертно-аналитические мероприятия включаются в планы работы контрольно-ревизионной комиссии с её согласия по предложению Совета депутатов Поселения или Главы Поселения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5. Поручения Совета депутатов Поселения подлежат обязательному включению в планы работы контрольно-ревизионной комиссии при условии предоставления достаточных ресурсов для их исполнения.</w:t>
      </w:r>
    </w:p>
    <w:p>
      <w:pPr>
        <w:pStyle w:val="TextBody"/>
        <w:rPr/>
      </w:pPr>
      <w:r>
        <w:rPr>
          <w:rStyle w:val="StrongEmphasis"/>
          <w:b/>
          <w:bCs w:val="false"/>
          <w:sz w:val="16"/>
          <w:szCs w:val="16"/>
        </w:rPr>
        <w:t>2. ПРАВА И ОБЯЗАННОСТИ СТОРОН:</w:t>
      </w:r>
    </w:p>
    <w:p>
      <w:pPr>
        <w:pStyle w:val="TextBody"/>
        <w:rPr/>
      </w:pPr>
      <w:r>
        <w:rPr>
          <w:b w:val="false"/>
          <w:sz w:val="16"/>
          <w:szCs w:val="16"/>
        </w:rPr>
        <w:t>2.1. Курагинский районный Совет депутатов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1.1) устанавливает в нормативным правовых актах районного Совета депутатов полномочия контрольно-ревизионной комиссии по осуществлению предусмотренных настоящим Соглашением полномочий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1.2) устанавливает штатную численность контрольно-ревизионной комиссии с учетом необходимости осуществления предусмотренных настоящим Соглашением полномочий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1.3) имеет право дополнительно использовать собственные материальные ресурсы и финансовые средства районного Совета депутатов для осуществления предусмотренных настоящим Соглашением полномочий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1.4) имеет право получать от контрольно-ревизион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2. Контрольно-ревизионная комиссия Курагинского районного Совета депутатов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2.2.1) ежегодно, в течение срока действия настоящего Соглашения , включает в планы работы внешнюю проверку годового отчета об исполнении бюджета Поселения, экспертизу проекта бюджета Поселения и экспертно-аналитические мероприятия по контролю за исполнением бюджета;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2.2) 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2.3.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2.5) обеспечивает надлежащее качество проведения предусмотренных настоящим Соглашением мероприятий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2.6) направляет отчеты и заключения по результатам проведенных мероприятий в Совет депутатов Поселения и Главе Поселения, размещает информацию о проведенных мероприятиях на своей официальной странице в сети «Интернет» в установленном порядке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2.7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2.8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2.9) в случае возникновения препятствий для осуществления предусмотренных настоящим Соглашением полномочий имеет право обращаться в Совет депутатов Поселения с предложениями по их устранению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2.10) обеспечивает использование средств предусмотренных настоящим Соглашением межбюджетных трансфертов исключительно на оплату труда с начислениями своих работников и материально-техническое обеспечение своей деятельности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2.11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2.12) обеспечивает предоставление Совету депутатов и Главе Поселения ежегодных отчетов об использовании предусмотренных настоящим Соглашением межбюджетных трансфертов в срок до 30 числа месяца, следующего за отчетным периодом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2.13) ежегодно предоставляет Совету депутатов Поселения и Совету депутатов Курагинского муниципального района информацию об осуществлении предусмотренных настоящим Соглашением полномочий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2.14) имеет право приостановить осуществление предусмотренных настоящим Соглашением полномочий в случае невыполнения администрацией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3. Совет депутатов Поселения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 и обеспечивает их перечисление в бюджет муниципального района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3.2) рассматривает отчеты и заключения, а также предложения контрольно-ревизионной комиссии по результатам проведения контрольных и экспертно-аналитических мероприятий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3.3) имеет право направлять депутатов Совета Поселения для участия в проведении контрольных и экспертно-аналитических мероприятий контрольно-ревизионной комиссии  в рамках действующего Соглашения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3.4) рассматривает отчеты и заключения, а также предложения контрольно-ревизионной комиссии по результатам проведения контрольных и экспертно-аналитических мероприятий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3.5) имеет право опубликовывать информацию о проведенных мероприятиях в средствах массовой информации, направлять отчеты и заключения контрольно-ревизионной комиссии другим органам и организациям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3.6) рассматривает обращения контрольно-ревизион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3.7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ревизионной комиссией её обязанностей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3.8) имеет право принимать обязательные для контрольно-ревизионной комиссии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3.9) имеет право приостановить перечисление предусмотренных настоящим Соглашением межбюджетных трансфертов в случае невыполнения контрольно-ревизионной комиссии своих обязательств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TextBody"/>
        <w:rPr/>
      </w:pPr>
      <w:r>
        <w:rPr>
          <w:rStyle w:val="StrongEmphasis"/>
          <w:b/>
          <w:bCs w:val="false"/>
          <w:sz w:val="16"/>
          <w:szCs w:val="16"/>
        </w:rPr>
        <w:t>3. ОТВЕТСТВЕННОСТЬ СТОРОН</w:t>
      </w:r>
    </w:p>
    <w:p>
      <w:pPr>
        <w:pStyle w:val="TextBody"/>
        <w:rPr/>
      </w:pPr>
      <w:r>
        <w:rPr>
          <w:b w:val="false"/>
          <w:sz w:val="16"/>
          <w:szCs w:val="16"/>
        </w:rPr>
        <w:t>3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2. В случае неисполнения контрольно-ревизионной комиссией предусмотренных настоящим Соглашением полномочий, муниципальный район обеспечивает возврат в бюджет Поселения части объема предусмотренных настоящим Соглашением межбюджетных трансфертов, приходящихся на непроведенные мероприятия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3. Объем межбюджетных трансфертов, приходящихся на проведенные (непроведенные, ненадлежаще проведенные) мероприятия определяется следующим образом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3.1) внешняя проверка годового отчета об исполнении бюджета Поселения – 2/3 годового объема межбюджетных трансфертов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3.2) экспертиза проекта бюджета Поселения – 1/3 годового объема межбюджетных трансфертов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3.3) другие контрольные и экспертно-аналитические мероприятия – объем межбюджетных трансфертов, предусмотренных дополнительным соглашением для их проведения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4. В случае не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муниципальное образование обеспечивает в течение 10 (Десяти) дней перечисление в бюджет муниципального образования Курагинский район  дополнительного объема межбюджетных трансфертов в размере 10% от неперечисленной суммы.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rStyle w:val="StrongEmphasis"/>
          <w:b/>
          <w:sz w:val="16"/>
          <w:szCs w:val="16"/>
        </w:rPr>
        <w:t>3.5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обязанностей было допущено вследствие действий Курагинского районного Совета депутатов, администрации Курагинского района, администрации Поселения или иных лиц.</w:t>
      </w:r>
    </w:p>
    <w:p>
      <w:pPr>
        <w:pStyle w:val="TextBody"/>
        <w:rPr/>
      </w:pPr>
      <w:r>
        <w:rPr>
          <w:rStyle w:val="StrongEmphasis"/>
          <w:b/>
          <w:bCs w:val="false"/>
          <w:sz w:val="16"/>
          <w:szCs w:val="16"/>
        </w:rPr>
        <w:t>4. СРОК ДЕЙСТВИЯ СОГЛАШЕНИЯ</w:t>
      </w:r>
    </w:p>
    <w:p>
      <w:pPr>
        <w:pStyle w:val="TextBody"/>
        <w:rPr/>
      </w:pPr>
      <w:r>
        <w:rPr>
          <w:b w:val="false"/>
          <w:sz w:val="16"/>
          <w:szCs w:val="16"/>
        </w:rPr>
        <w:t>4.1. Соглашение заключено на срок 3 (три) года и действует в период с 1 января 2014 г. по 31 декабря 2016 г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3 (три) года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3. В случае если решением Совета депутатов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TextBody"/>
        <w:rPr/>
      </w:pPr>
      <w:r>
        <w:rPr>
          <w:rStyle w:val="StrongEmphasis"/>
          <w:b/>
          <w:bCs w:val="false"/>
          <w:sz w:val="16"/>
          <w:szCs w:val="16"/>
        </w:rPr>
        <w:t>5. ПОРЯДОК ОПРЕДЕЛЕНИЯ И ПРЕДОСТАВЛЕНИЯ</w:t>
      </w:r>
    </w:p>
    <w:p>
      <w:pPr>
        <w:pStyle w:val="TextBody"/>
        <w:rPr/>
      </w:pPr>
      <w:r>
        <w:rPr>
          <w:rStyle w:val="StrongEmphasis"/>
          <w:b/>
          <w:bCs w:val="false"/>
          <w:sz w:val="16"/>
          <w:szCs w:val="16"/>
        </w:rPr>
        <w:t>ЕЖЕГОДНОГО ОБЪЕМА МЕЖБЮДЖЕТНЫХ ТРАНФЕРТОВ</w:t>
      </w:r>
    </w:p>
    <w:p>
      <w:pPr>
        <w:pStyle w:val="TextBody"/>
        <w:rPr/>
      </w:pPr>
      <w:r>
        <w:rPr>
          <w:b w:val="false"/>
          <w:sz w:val="16"/>
          <w:szCs w:val="16"/>
        </w:rPr>
        <w:t>5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TextBody"/>
        <w:ind w:left="-3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1.1) стандартные расходы на оплату труда;</w:t>
      </w:r>
    </w:p>
    <w:p>
      <w:pPr>
        <w:pStyle w:val="TextBody"/>
        <w:ind w:left="-3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1.2) денежное поощрение;</w:t>
      </w:r>
    </w:p>
    <w:p>
      <w:pPr>
        <w:pStyle w:val="TextBody"/>
        <w:ind w:left="-3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1.3) коэффициент районный и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TextBody"/>
        <w:ind w:left="-3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1.4)  коэффициент объема работ, определенный исходя из объема расходной части бюджета поселения, передавшего полномочия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5.2. Стандартные расходы на оплату труда устанавливаются в размере 3143 (три тысячи сто сорок три) руб. и определены исходя из размера ставки ведущего специалиста районного Совета депутатов.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3. Денежное поощрение устанавливается равным 62%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4. Коэффициент районный 30% и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 30%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5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до Совета депутатов  и Главы Поселения не позднее, чем за 2 месяца до начала очередного года.</w:t>
      </w:r>
    </w:p>
    <w:p>
      <w:pPr>
        <w:pStyle w:val="TextBody"/>
        <w:rPr/>
      </w:pPr>
      <w:r>
        <w:rPr>
          <w:b w:val="false"/>
          <w:sz w:val="16"/>
          <w:szCs w:val="16"/>
        </w:rPr>
        <w:t xml:space="preserve">5.6. Объем межбюджетных трансфертов на 2014 год равен </w:t>
      </w:r>
      <w:r>
        <w:rPr>
          <w:b w:val="false"/>
          <w:sz w:val="16"/>
          <w:szCs w:val="16"/>
          <w:u w:val="single"/>
        </w:rPr>
        <w:t>26000 (двадцать шесть тысяч) руб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7. Для проведения контрольно-ревизионной комиссией контрольных и экспертно-аналитических мероприятий, предусмотренных поручениями и предложениями Совета депутатов или Главы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8. Ежегодный объем межбюджетных трансфертов перечисляется поквартально в срок до 1 числа месяца, следующего за отчётным (до 1 апреля, до 1 июля, до 1 сентября, до 25 декабря) в размере ¼ годового объём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9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10. Межбюджетные трансферты зачисляются в бюджет муниципального района по соответствующему коду бюджетной классификации доходов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TextBody"/>
        <w:rPr/>
      </w:pPr>
      <w:r>
        <w:rPr>
          <w:rStyle w:val="StrongEmphasis"/>
          <w:b/>
          <w:bCs w:val="false"/>
          <w:sz w:val="16"/>
          <w:szCs w:val="16"/>
        </w:rPr>
        <w:t>6. ЗАКЛЮЧИТЕЛЬНЫЕ ПОЛОЖЕНИЯ</w:t>
      </w:r>
    </w:p>
    <w:p>
      <w:pPr>
        <w:pStyle w:val="TextBody"/>
        <w:rPr/>
      </w:pPr>
      <w:r>
        <w:rPr>
          <w:b w:val="false"/>
          <w:sz w:val="16"/>
          <w:szCs w:val="16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2. Действие настоящего Соглашения может быть прекращено досрочно по соглашению сторон, либо в случае направления Советом депутатов поселения  или Курагинским районным Советом депутатов другим сторонам уведомления о расторжении Соглашения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4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5. При прекращении действия Соглашения Совет депутатов Курагинского 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7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 </w:t>
      </w:r>
      <w:r>
        <w:rPr>
          <w:b w:val="false"/>
          <w:sz w:val="16"/>
          <w:szCs w:val="16"/>
        </w:rPr>
        <w:t>7. Юридические адреса и реквизиты сторон:</w:t>
      </w:r>
    </w:p>
    <w:p>
      <w:pPr>
        <w:pStyle w:val="TextBody"/>
        <w:tabs>
          <w:tab w:val="clear" w:pos="708"/>
          <w:tab w:val="left" w:pos="360" w:leader="none"/>
        </w:tabs>
        <w:ind w:hanging="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3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еление: муниципальное образование поселок Большая Ирб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рагинский районный Совет депутатов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поселка Большая Ирб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2943, Красноярский край, Курагинский район, п. Большая Ирба, ул. Ленина, 1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 242300215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ПП 24230100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/сч 4020481010000000072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КЦ ГУ Банка России п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сноярскому краю г. Красноярс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К 040407001 ОГРН 102240087758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/с __________________________ в ФУ</w:t>
            </w:r>
          </w:p>
          <w:p>
            <w:pPr>
              <w:pStyle w:val="Style20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и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поселка     Н.Н. Корне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рагинский районный Сов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й адрес: 662910, Россия Красноярский край, р.п. Курагино ул. Партизанская, 18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/КПП 2423010853/242301001 Банковские реквизит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Курагинский районный Совет депутатов л/с 03193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26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нк: ГРКЦ ГУ БАНКА РОССИИ п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ому краю, г. Красноярс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/с 4020481060000000073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: 1052423030010 ОКПО:7987118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Курагинского райо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</w:t>
            </w:r>
            <w:r>
              <w:rPr>
                <w:color w:val="000000"/>
                <w:sz w:val="16"/>
                <w:szCs w:val="16"/>
              </w:rPr>
              <w:t>Е.Д. Дмитриев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ТОДИКА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счета объемов межбюджетных транфертов, передаваемых из бюджетов поселений в бюджет Курагинского районного Совета депутатов на осуществление полномочий контрольно-счетных органов поселений по внешней проверке годовых отчетов об исполнении бюджетов поселений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тодика расчета объемов межбюджетных транфертов, передаваемых из бюджета поселений в бюджет Курагинского районного Совета депутатов на осуществление полномочий контрольно-счетных органов поселений по внешней проверке годовых отчетов об исполнении бюджетов поселений (далее — Методика) определяет цели предоставления и порядок расчета объемов межбюдетных трансфертов, передаваемых из бюджетов поселений в бюджет Курагинского районного Совета депутатов (далее — межбюджетные трансферты) в случае передачи полномочий контрольно-счетных органов поселений по осуществлению внешней проверки годовых отчетов об исполнении бюджетов поселений контрольно-ревизионной комиссией Курагинского районного Совета депутатов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жбюджетные трансферты предоставляются в целях финансового обеспечения деятельности контрольно-ревизионной комиссии Курагинского районного Совета депутатов в связи с осуществлением ею контрольных и экспертно-аналитических мероприятий в рамках переданных полномочий поселений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ъемы межбюджетных трансфертов, предоставляемых из бюджетов поселений в бюджет Курагинского районного Совета депутатов, определяются с учетом необходимости обеспечения оплатой труда с начислениями работников контрольно-ревизионной комиссии Курагинского районного Совета депутатов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, необходимыми для исполнения полномочий - осуществления контрольных и экспертно-аналитических мероприятий) по следующей формуле:</w:t>
      </w:r>
    </w:p>
    <w:p>
      <w:pPr>
        <w:pStyle w:val="TextBody"/>
        <w:rPr/>
      </w:pPr>
      <w:r>
        <w:rPr>
          <w:b w:val="false"/>
          <w:i/>
          <w:iCs/>
          <w:sz w:val="16"/>
          <w:szCs w:val="16"/>
        </w:rPr>
        <w:t>ОМБ</w:t>
      </w:r>
      <w:r>
        <w:rPr>
          <w:b w:val="false"/>
          <w:i/>
          <w:iCs/>
          <w:sz w:val="16"/>
          <w:szCs w:val="16"/>
          <w:lang w:val="en-US"/>
        </w:rPr>
        <w:t>i</w:t>
      </w:r>
      <w:r>
        <w:rPr>
          <w:b w:val="false"/>
          <w:i/>
          <w:iCs/>
          <w:sz w:val="16"/>
          <w:szCs w:val="16"/>
        </w:rPr>
        <w:t xml:space="preserve"> = (ЗП * ДП)  * К * Кор, </w:t>
      </w:r>
    </w:p>
    <w:p>
      <w:pPr>
        <w:pStyle w:val="TextBody"/>
        <w:rPr/>
      </w:pPr>
      <w:r>
        <w:rPr>
          <w:b w:val="false"/>
          <w:sz w:val="16"/>
          <w:szCs w:val="16"/>
        </w:rPr>
        <w:t xml:space="preserve">где </w:t>
      </w:r>
      <w:r>
        <w:rPr>
          <w:b w:val="false"/>
          <w:i/>
          <w:iCs/>
          <w:sz w:val="16"/>
          <w:szCs w:val="16"/>
        </w:rPr>
        <w:t>ОМБ</w:t>
      </w:r>
      <w:r>
        <w:rPr>
          <w:b w:val="false"/>
          <w:i/>
          <w:iCs/>
          <w:sz w:val="16"/>
          <w:szCs w:val="16"/>
          <w:lang w:val="en-US"/>
        </w:rPr>
        <w:t>i</w:t>
      </w:r>
      <w:r>
        <w:rPr>
          <w:b w:val="false"/>
          <w:sz w:val="16"/>
          <w:szCs w:val="16"/>
        </w:rPr>
        <w:t xml:space="preserve"> — объем межбюджетного трансферта, предоставляемый из бюджета </w:t>
      </w:r>
      <w:r>
        <w:rPr>
          <w:b w:val="false"/>
          <w:sz w:val="16"/>
          <w:szCs w:val="16"/>
          <w:lang w:val="en-US"/>
        </w:rPr>
        <w:t>i</w:t>
      </w:r>
      <w:r>
        <w:rPr>
          <w:b w:val="false"/>
          <w:sz w:val="16"/>
          <w:szCs w:val="16"/>
        </w:rPr>
        <w:t>-го поселения;</w:t>
      </w:r>
    </w:p>
    <w:p>
      <w:pPr>
        <w:pStyle w:val="TextBody"/>
        <w:rPr/>
      </w:pPr>
      <w:r>
        <w:rPr>
          <w:b w:val="false"/>
          <w:i/>
          <w:iCs/>
          <w:sz w:val="16"/>
          <w:szCs w:val="16"/>
        </w:rPr>
        <w:t xml:space="preserve">ЗП </w:t>
      </w:r>
      <w:r>
        <w:rPr>
          <w:b w:val="false"/>
          <w:sz w:val="16"/>
          <w:szCs w:val="16"/>
        </w:rPr>
        <w:t>— стандартные расходы на оплату труда, установленные от ставки ведущего специалиста Курагинского районного Совета депутатов в размере 3143 руб.;</w:t>
      </w:r>
    </w:p>
    <w:p>
      <w:pPr>
        <w:pStyle w:val="TextBody"/>
        <w:rPr/>
      </w:pPr>
      <w:r>
        <w:rPr>
          <w:b w:val="false"/>
          <w:i/>
          <w:iCs/>
          <w:sz w:val="16"/>
          <w:szCs w:val="16"/>
        </w:rPr>
        <w:t>ДП</w:t>
      </w:r>
      <w:r>
        <w:rPr>
          <w:b w:val="false"/>
          <w:sz w:val="16"/>
          <w:szCs w:val="16"/>
        </w:rPr>
        <w:t xml:space="preserve"> — денежное поощрение в размере 62%;</w:t>
      </w:r>
    </w:p>
    <w:p>
      <w:pPr>
        <w:pStyle w:val="TextBody"/>
        <w:rPr/>
      </w:pPr>
      <w:r>
        <w:rPr>
          <w:b w:val="false"/>
          <w:i/>
          <w:iCs/>
          <w:sz w:val="16"/>
          <w:szCs w:val="16"/>
        </w:rPr>
        <w:t>К</w:t>
      </w:r>
      <w:r>
        <w:rPr>
          <w:b w:val="false"/>
          <w:sz w:val="16"/>
          <w:szCs w:val="16"/>
        </w:rPr>
        <w:t xml:space="preserve"> — районный коэффициент и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 в размере 1,6;</w:t>
      </w:r>
    </w:p>
    <w:p>
      <w:pPr>
        <w:pStyle w:val="TextBody"/>
        <w:rPr/>
      </w:pPr>
      <w:r>
        <w:rPr>
          <w:b w:val="false"/>
          <w:i/>
          <w:iCs/>
          <w:sz w:val="16"/>
          <w:szCs w:val="16"/>
        </w:rPr>
        <w:t>Кор</w:t>
      </w:r>
      <w:r>
        <w:rPr>
          <w:b w:val="false"/>
          <w:sz w:val="16"/>
          <w:szCs w:val="16"/>
        </w:rPr>
        <w:t xml:space="preserve"> — коэффициент объема работ, определенный исходя из объема расходной части бюджета поселения, передавшего полномочия и установленный в размерах равных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«0,3» - для первой группы поселений, объем расходной части бюджета которых не превышает 3 млн. руб.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«0,5» - для второй группы поселений, объем расходной части бюджета которых свыше 3 млн. рублей и не превышает 5 млн рублей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«0,8» - для третьей группы поселений, объем расходной части бюджета которых свыше 5 млн. рублей и не превышает 10 млн рублей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- «1,0» - для четвертой группы поселений, объем расходной части бюджета которых свыше 10 млн. рублей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ОЛЬШЕИРБИНСКИЙ ПОСЕЛКОВЫЙ 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РАГ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06.09.2013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р.п. Большая Ирба          № 42-199 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передачи осуществления части полномоч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ниципальному образованию Курагин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организации в границах поселения теплоснабжения  населения на территории муниципального образования поселок Большая И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оответствии с пунктом 4 статьи 15 Федерального закона от 06.10.2003 № 131 «Об общих принципах организации местного самоуправления в Российской Федерации», Большеирбинский поселковый Совет депутатов РЕШИЛ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 Передать осуществление части полномочий муниципальному образованию Курагинский район по организации в границах поселения теплоснабжения населения на территории муниципального образования поселок Большая Ирб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Поручить администрации поселка Большая Ирба заключить соглашение о передачи части полномочий с администрацией Курагинского рай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Не предусматревать в местном бюджете на 2014 год и плановый период 2015-2016 г.г субвенции для реализации муниципальным районом переданных полномочий.</w:t>
      </w:r>
    </w:p>
    <w:p>
      <w:pPr>
        <w:pStyle w:val="Normal"/>
        <w:ind w:firstLine="715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решения возложить на председателя постоянной комиссии по экономической политике и финансам (Попова О.С.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Настоящее решение вступает в силу в день, следующий за днем его официального опубликования в газете муниципального образования «Ирбинский вестник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Е.Б. Бублик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ка                                            Н.Н. Корн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ОЛЬШЕИРБИНСКИЙ ПОСЕЛКОВЫЙ 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РАГ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6.09.2013        р.п. Большая  Ирба           № 42-200 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О внесении изменений и дополнений в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10.11.2011 № 22-91 р «Об утверждении Положения о поряд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ведения публичных слушаний в муниципальном образов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ёлок Большая Ирб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923" w:leader="none"/>
        </w:tabs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соответствии со статьей 26, 38 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в решение от 10.11.2011 № 22-91 р «Об утверждении Положения о порядке проведения публичных слушаний в муниципальном образовании посёлок Большая Ирба» (в редакции от 12.04.2013 № 38-179 р) следующие измене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пункт 5 статьи 9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5) Решение (резолютивная часть протокола) публичных слушаний и мотивированное обоснование принятого решения подлежат опубликованию в срок, установленный Уставом муниципального образования для опубликования нормативных правовых актов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пункт 3 статьи 10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3) Заключение о результатах публичных слушаний и мотивированное обоснование принятого решения подлежат опубликованию в порядке, установленном для официального опубликования муниципальных правовых актов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Уведомить о принятом решении Управление территориальной политики Губернатора Красноярского кра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постоянную комиссию по законности и правопорядку (Каукин В.А.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Решение вступает в силу в день, следующий за дне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Е.Б. Бубл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поселка                                             Н.Н. Корнева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06.09.2013           р.п. Большая Ирба           № 42-201 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внесении изменений в решение </w:t>
      </w:r>
    </w:p>
    <w:p>
      <w:pPr>
        <w:pStyle w:val="Normal"/>
        <w:rPr/>
      </w:pPr>
      <w:r>
        <w:rPr>
          <w:bCs/>
          <w:sz w:val="16"/>
          <w:szCs w:val="16"/>
        </w:rPr>
        <w:t>от 12.04.2013 № 38-180 р «Об утверждении положения об организации и проведении публичных слушаний п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вопросам градостроительной деятельности в муниципальном образовании поселок Большая Ирба»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sz w:val="16"/>
          <w:szCs w:val="16"/>
        </w:rPr>
        <w:t>На основании статьи 28 Федерального закона от 06.10.03 г. № 131-ФЗ «Об общих принципах организации местного самоуправления в Российской Федерации», статей 24, 28 Градостроительного кодекса Российской Федерации, подпункта 3 пункта 2 статьи 38 Устава муниципального образования поселок Большая Ирба Курагинского района Красноярского края,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 Внести в решение от 12.04.2013 № 38-180 р «Об утверждении положения об организации и проведении публичных слушаний по вопросам градостроительной деятельности в муниципальном образовании поселок Большая Ирба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1.1. абзац 10 пункта 2.12.читать в новой редакции: «</w:t>
      </w:r>
      <w:r>
        <w:rPr>
          <w:sz w:val="16"/>
          <w:szCs w:val="16"/>
        </w:rPr>
        <w:t xml:space="preserve">Заключение и </w:t>
      </w:r>
      <w:r>
        <w:rPr>
          <w:color w:val="000000"/>
          <w:sz w:val="16"/>
          <w:szCs w:val="16"/>
        </w:rPr>
        <w:t xml:space="preserve">мотивированное обоснование принятого решения </w:t>
      </w:r>
      <w:r>
        <w:rPr>
          <w:sz w:val="16"/>
          <w:szCs w:val="16"/>
        </w:rPr>
        <w:t xml:space="preserve">о результатах публичных слушаний подлежат обязательному опубликованию в порядке, установленном для официального опубликования муниципальных правовых актов, а также дата его размещения в сети Интернет на сайта муниципального образования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//b-irba.»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пункт 3.2.4. изложить в новой редакции: «</w:t>
      </w:r>
      <w:r>
        <w:rPr>
          <w:color w:val="000000"/>
          <w:sz w:val="16"/>
          <w:szCs w:val="16"/>
        </w:rPr>
        <w:t>Уполномоченный орган обеспечивает опубликование</w:t>
      </w:r>
      <w:r>
        <w:rPr>
          <w:sz w:val="16"/>
          <w:szCs w:val="16"/>
        </w:rPr>
        <w:t xml:space="preserve"> информационного сообщения о проведении публичных слушаний, а так же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 и телевидению. Опубликованию подлежат</w:t>
      </w:r>
      <w:r>
        <w:rPr>
          <w:color w:val="000000"/>
          <w:sz w:val="16"/>
          <w:szCs w:val="16"/>
        </w:rPr>
        <w:t xml:space="preserve"> проект Генерального плана муниципального образования поселок Большая Ирба, а также проект о внесении изменений в Генеральный план муниципального образования поселок Большая Ирба, в порядке, установленном для официального опубликования муниципальных правовых актов, до проведения публичных слушаний.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3. дополнить пункт 3.3.2. абзацем следующего содержания: «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»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Уведомить о принятом решении Управление территориальной политики Губернатора Красноярского кра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Решение вступает в силу со дня, следующего за днем его официального опубликования в газете «Ирбинский вестни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Е.Б. Бубл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поселка                               Н.Н. Корнева</w:t>
      </w:r>
    </w:p>
    <w:p>
      <w:pPr>
        <w:pStyle w:val="Normal"/>
        <w:tabs>
          <w:tab w:val="clear" w:pos="708"/>
          <w:tab w:val="left" w:pos="802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Г.Г.Кузик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БОЛЬШЕИРБИНСКИЙ ПОСЕЛКОВЫЙ СОВЕТ ДЕПУТАТОВ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КУРАГИНСКИЙ РАЙОН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Р Е Ш Е Н И Е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06.09.2013           р. п. Большая Ирба          № 42-202 р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О проведении публичных слушаний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по внесению изменений и дополнений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в Устав муниципального образования поселок Большая Ирба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Курагинского района Красноярского края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. 38 Устава муниципального образования поселок Большая Ирба, Положения о порядке проведения публичных слушаний в муниципальном образовании поселок Большая Ирба, утвержденном решением поселкового Совета депутатов от 10.11.2011 № 22-91 р (в редакции от 12.04.2013 № 38-179 р), поселковый Совет депутатов РЕШИЛ: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. Назначить публичные слушания по внесению изменений и дополнений в Устав муниципального образования поселок Большая Ирба Курагинского района Красноярского края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. Провести публичные слушания 03 октября 2013 года в 17-15 часов по адресу: поселок Большая Ирба, ул. Ленина 2а (здание ДК)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3. Назначить председательствующим на публичных слушаниях Бублик Е.Б. – председателя Совета депутатов, секретарем Куликову А.Н. –юрисконсульта Совета депутатов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4. Утвердить рабочую группу по подготовке и проведению публичных слушаний, в следующем составе: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Бублик Е.Б. – председатель Большеирбинского поселкового Совета депутатов, руководитель рабочей группы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Члены рабочей группы: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Стойчиков Д.С. - член постоянной комиссии по законности и правопорядку;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Бармин Б.В. - член постоянной комиссии по законности и правопорядку;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Кузик Г.Г. – зам. главы поселка;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Покиянова Е.А. – специалист администрации поселка;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Куликова А.Н. – юрисконсульт Совета депутатов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5. Утвердить порядок организации и проведения публичных слушаний по внесению изменений и дополнений в Устав муниципального образования поселок Большая Ирба Курагинского района Красноярского края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Порядок прилагается)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7.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Председатель Совета депутатов                Е.Б. Бублик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Глава поселка                                         Н.Н. Корнева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Приложение 1</w:t>
      </w:r>
    </w:p>
    <w:p>
      <w:pPr>
        <w:pStyle w:val="Normal"/>
        <w:ind w:firstLine="709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к решению Большеирбинского</w:t>
      </w:r>
    </w:p>
    <w:p>
      <w:pPr>
        <w:pStyle w:val="Normal"/>
        <w:ind w:firstLine="709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поселкового Совета депутатов</w:t>
      </w:r>
    </w:p>
    <w:p>
      <w:pPr>
        <w:pStyle w:val="Normal"/>
        <w:ind w:firstLine="709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от 06.09.2013 № 42-202 </w:t>
      </w:r>
      <w:r>
        <w:rPr>
          <w:color w:val="FF0000"/>
          <w:sz w:val="16"/>
          <w:szCs w:val="16"/>
          <w:u w:val="single"/>
        </w:rPr>
        <w:t>р</w:t>
      </w:r>
    </w:p>
    <w:p>
      <w:pPr>
        <w:pStyle w:val="Normal"/>
        <w:ind w:firstLine="709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ПОЛОЖЕНИЕ О ПОРЯДКЕ ОРГАНИЗАЦИИ И ПРОВЕДЕНИЯ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ПУБЛИЧНЫХ СЛУШАНИЙ ПО ВНЕСЕНИЮ ИЗМЕНЕНИЙ И ДОПОЛНЕНИЙ В УСТАВ МУНИЦИПАЛЬНОГО ОБРАЗОВАНИЯ ПОСЕЛОК БОЛЬШАЯ ИРБА КУРАГИНСКОГО РАЙОНА КРАСНОРСКОГО КРАЯ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0"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Общие положения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Настоящее положение определяет порядок организации и проведения публичных слушаний по внесению изменений и дополнений в Устав муниципального образования поселок Большая Ирба Курагинского района Красноярского края и направлено на реализацию права жителей посёлка участия в обсуждении проектов муниципальных правовых актов по вопросам местного значения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Публичные слушания проводятся с целью обсуждения проекта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В публичных слушаниях могут участвовать лица, имеющие право осуществлять местное самоуправление и составляющие в соответствии с Уставом муниципального образования поселок Большая Ирба его население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2. Подготовка публичных слушаний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. Для подготовки и проведения публичных слушаний создаётся рабочая группа, которая располагается в администрации посёлка по адресу: п. Большая Ирба, ул. Ленина, 2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. Председатель рабочей группы созывает первое заседание рабочей группы не позднее трех дней со дня принятия решения о проведении публичных слушаний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3. В целях организации и проведения публичных слушаний рабочая группа: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- разрабатывает проект решения по внесению изменений и дополнений в Устав муниципального образования поселок Большая Ирба Курагинского района Красноярского края в десятидневный срок со дня принятия решения о проведении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- обеспечивает доведение до сведения жителей посёлка информацию о проведении публичных слушаний в полном объёме не позднее 15 дней до проведения публичных слушаний путём опубликования в газете «Ирбинский вестник» и обнародования иным способом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- проводит анализ вопросов, представленных гражданами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- составляет списки лиц, участвующих в публичных слушаниях, с правом выступления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- устанавливает порядок выступлений на публичных слушаниях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- осуществляет подсчёт голосов при голосовании в ходе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-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3. Порядок внесения вопросов по внесению изменений и дополнений в Устав муниципального образования поселок Большая Ирб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Вопросы по внесению изменений и дополнений в Устав муниципального образования поселок Большая Ирба Курагинского района Красноярского края обсуждаю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TextBodyIndent"/>
        <w:ind w:left="0"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. Вопросы по внесению изменений и дополнений в Устав муниципального образования поселок Большая Ирба Курагинского района Красноярского края в письменном виде направляются в рабочую группу. Если вопросы задаются от имени собрания граждан, то к тексту вопросов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4.Порядок проведения публичных слуша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. Публичные слушания проводятся в помещении, позволяющем обеспечить массовое участие в них жителей посел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3. 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4. Присутствующие и выступающие на публичных слушаниях не вправ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- использовать ложную и непроверенную информац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- осуществлять иные действия, нарушающие общественный поряд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5. Перед началом проведения мероприятия рабочая группа организует регистрацию выступающих и общий учёт численности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7. В процессе проведения публичных слушаний обсуждают проект муниципального правового акта о внесении изменений и дополнений в Устав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8. Председательствующий даёт слово секретарю для оглашения протокола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9. Решение (резолютивная часть протокола) публичных слушаний подлежит опубликованию в десятидневный срок со дня принятия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БОЛЬШЕИРБИНСКИЙ ПОСЕЛКОВЫЙ СОВЕТ ДЕПУТАТОВ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КУРАГИНСКИЙ РАЙОН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РЕШЕНИЕ            ПРОЕКТ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</w:t>
      </w:r>
      <w:r>
        <w:rPr>
          <w:color w:val="FF0000"/>
          <w:sz w:val="16"/>
          <w:szCs w:val="16"/>
        </w:rPr>
        <w:t>2013        р.п. Большая Ирба           №   р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О внесении изменений в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Устав муниципального образования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поселок Большая Ирба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Курагинского района Красноярского края 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В целях приведения Устава муниципального образования поселок Большая Ирба Курагинского района Красноярского края в соответствие с требованиями Федеральным законом от 06.10.2003 № 131-ФЗ «Об общих принципах организации местного самоуправления в Российской Федерации», руководствуясь статьями 22, 61 Устава муниципального образования поселок Большая Ирба, поселковый Совет депутатов РЕШИЛ: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. Внести в Устав муниципального образования поселок Большая Ирба Курагинского района Красноярского края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.1. дополнить пункт 20 части 1 статьи 7 словами «, осуществление в случаях, предусмотренных Градостроительным коденсом Росс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1.2. пункт 23 части 1 статьи 7 изложить в новой редакции: </w:t>
      </w:r>
    </w:p>
    <w:p>
      <w:pPr>
        <w:pStyle w:val="Normal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«23) организация и осуществление мероприятий по территориальной обороне, защите населения и территории поселения от чрезвычайных ситуаций природного и техногенного характера;»;</w:t>
      </w:r>
    </w:p>
    <w:p>
      <w:pPr>
        <w:pStyle w:val="Normal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.3. пункт 5 части 1 статьи 7.1. - исключить;</w:t>
      </w:r>
    </w:p>
    <w:p>
      <w:pPr>
        <w:pStyle w:val="Normal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.4. в пункте 2 статьи 9 слова «деревня Знаменка, деревня Сидорово» - исключить.</w:t>
      </w:r>
    </w:p>
    <w:p>
      <w:pPr>
        <w:pStyle w:val="Normal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. Поручить Главе поселка Большая Ирба Курагинского района Красноярского края Наталье Николаевне Корневой направить настоящее решение в Управление Министерства юстиции Российской Федерации по Красноярскому краю  для государственной регистрации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3. Контроль за исполнением настоящего решения возложить на Главу поселка Наталью Николаевну Корневу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Глава поселка обязан опубликовать (обнародовать) зарегистрированное решение о внесении изменений и дополнений в Устав поселка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Председатель Совета депутатов                 Е.Б. Бублик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Глава поселка</w:t>
        <w:tab/>
        <w:t xml:space="preserve">      </w:t>
        <w:tab/>
        <w:t xml:space="preserve">              Н.Н. Корнева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249" w:right="249" w:gutter="0" w:header="0" w:top="238" w:footer="0" w:bottom="255"/>
          <w:pgNumType w:fmt="decimal"/>
          <w:cols w:num="3" w:equalWidth="false" w:sep="false">
            <w:col w:w="3711" w:space="360"/>
            <w:col w:w="3690" w:space="450"/>
            <w:col w:w="3197"/>
          </w:cols>
          <w:formProt w:val="false"/>
          <w:textDirection w:val="lrTb"/>
          <w:docGrid w:type="default" w:linePitch="360" w:charSpace="0"/>
        </w:sectPr>
      </w:pPr>
    </w:p>
    <w:tbl>
      <w:tblPr>
        <w:tblW w:w="107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743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а «Ирбинский вестни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ь Большеирбинский поселковый Совет депута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 в администрации мо поселок Большая Ирб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гинского района Красноярского края р.п. Большая Ирба, ул. Ленина. дом 2 тел. 6-32-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12.09.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13.09.2013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right="-6025" w:hanging="0"/>
        <w:rPr/>
      </w:pPr>
      <w:r>
        <w:rPr/>
      </w:r>
    </w:p>
    <w:sectPr>
      <w:type w:val="nextPage"/>
      <w:pgSz w:w="11906" w:h="16838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97" w:hanging="117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6">
    <w:name w:val=" Знак Знак6"/>
    <w:basedOn w:val="Style8"/>
    <w:qFormat/>
    <w:rPr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lang w:val="ru-RU" w:bidi="ar-SA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12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firstLine="684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color w:val="000000"/>
      <w:sz w:val="24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ndale Sans UI;Arial Unicode MS" w:cs="Arial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8B4ECA5B67BE13CF02C9FDAF7D3CDD3AF802129961DC8553041D50C5506B40CAC24673AFC6C8172F0362DDSDI" TargetMode="External"/><Relationship Id="rId4" Type="http://schemas.openxmlformats.org/officeDocument/2006/relationships/hyperlink" Target="consultantplus://offline/ref=73C6FAD1315EE593CC5A7778349D1270547FFD7903892809C99664F14723E57B2F8E7A5F5E04ABBEb2t5D" TargetMode="External"/><Relationship Id="rId5" Type="http://schemas.openxmlformats.org/officeDocument/2006/relationships/hyperlink" Target="garantf1://1208269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25:00Z</dcterms:created>
  <dc:creator>Home</dc:creator>
  <dc:description/>
  <cp:keywords/>
  <dc:language>en-US</dc:language>
  <cp:lastModifiedBy>Home</cp:lastModifiedBy>
  <cp:lastPrinted>2013-09-30T09:12:00Z</cp:lastPrinted>
  <dcterms:modified xsi:type="dcterms:W3CDTF">2013-10-25T08:10:00Z</dcterms:modified>
  <cp:revision>7</cp:revision>
  <dc:subject/>
  <dc:title>Издается</dc:title>
</cp:coreProperties>
</file>