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8"/>
      </w:tblGrid>
      <w:tr>
        <w:trPr>
          <w:trHeight w:val="3587" w:hRule="atLeast"/>
        </w:trPr>
        <w:tc>
          <w:tcPr>
            <w:tcW w:w="11988" w:type="dxa"/>
            <w:tcBorders>
              <w:bottom w:val="double" w:sz="4" w:space="0" w:color="000000"/>
            </w:tcBorders>
          </w:tcPr>
          <w:tbl>
            <w:tblPr>
              <w:tblW w:w="11148" w:type="dxa"/>
              <w:jc w:val="left"/>
              <w:tblInd w:w="8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6504"/>
            </w:tblGrid>
            <w:tr>
              <w:trPr>
                <w:trHeight w:val="1080" w:hRule="atLeast"/>
              </w:trPr>
              <w:tc>
                <w:tcPr>
                  <w:tcW w:w="4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дается с августа 2012 года</w:t>
                  </w:r>
                </w:p>
                <w:p>
                  <w:pPr>
                    <w:pStyle w:val="Normal"/>
                    <w:ind w:left="108" w:hanging="0"/>
                    <w:rPr>
                      <w:sz w:val="44"/>
                      <w:szCs w:val="44"/>
                    </w:rPr>
                  </w:pPr>
                  <w:r>
                    <w:rPr/>
                    <w:drawing>
                      <wp:inline distT="0" distB="0" distL="0" distR="0">
                        <wp:extent cx="2598420" cy="185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8420" cy="185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  <w:t>выходит 2 раза в месяц</w:t>
                  </w:r>
                </w:p>
              </w:tc>
              <w:tc>
                <w:tcPr>
                  <w:tcW w:w="65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ьное издание органов местного самоуправления муниципального образования поселок Большая Ирб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56"/>
                      <w:szCs w:val="56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66cc" stroked="t" o:allowincell="f" style="position:absolute;margin-left:0pt;margin-top:-99.5pt;width:296.15pt;height:99.4pt;mso-wrap-style:none;v-text-anchor:middle;mso-position-vertical:top" type="_x0000_t136">
                        <v:path textpathok="t"/>
                        <v:textpath on="t" fitshape="t" string="ИРБИНСКИЙ &#10;ВЕСТНИК 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8                                      30 сентября 2013 год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40" w:right="38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ОЛЬШЕИРБИНСКИЙ ПОСЕЛКОВЫЙ СОВЕТ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УРАГ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430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430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430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27.09.2013          р.п. Большая Ирба            № 43-203 р</w:t>
      </w:r>
    </w:p>
    <w:p>
      <w:pPr>
        <w:pStyle w:val="Normal"/>
        <w:autoSpaceDE w:val="false"/>
        <w:ind w:righ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 отмене нормативно-правового акт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унктом 2 статьи 209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1.07.1997 №122 – ФЗ «О государственной регисртрации прав на недвижимое имущество и сделок с ним», Законом Красноярского края от 26.05.2009 №8-3290 «О порядке разграничения имущества между муниципальными образованиями края» в целях разграничения имущества, находящегося в муниципальной собственности, руководствуясь Уставом муниципального образования поселок Большая Ирба Курагинского района, Большеирбинский поселковый Совет депутатов 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Решение от 03.03.2004 № 46-р «О передаче жилищного фонда, находящегося в собственности муниципального образования Курагинский район в собственность муниципального образования поселок Большая Ирба» считать утратившим силу, с момента вступления в силу настоящего реш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решения возложить на Главу посел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Решение вступает в силу в день, следующий за днем официального опубликования в газете «Ирбинский вестник» и действует на правоотношения возникшие с 01.01.2011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                 Е.Б. Бубл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поселка                                            Н.Н. Корн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АДМИНИСТРАЦИЯ ПОСЁЛКА БОЛЬШАЯ ИРБ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УРАГИНСКОГО РАЙОН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РАСНОЯРСКОГО КРАЯ</w:t>
      </w:r>
    </w:p>
    <w:p>
      <w:pPr>
        <w:pStyle w:val="Heading2"/>
        <w:ind w:left="2832" w:firstLine="708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19.09.2013            р.п. Большая  Ирба</w:t>
        <w:tab/>
        <w:t xml:space="preserve">      № 33 - 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 отмене разрешения на строительство 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дивидуального жилого дома  в поселке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льшая Ирба, улица Северная, 1б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статьи 51 часть 21.7 «Градостроительного кодекса Российской Федерации», руководствуясь Уставом муниципального образования поселок Большая Ирб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В связи с переходом права собственности на земельный участок общей площадью 4800 кв.м., с кадастровым номером </w:t>
      </w:r>
      <w:r>
        <w:rPr>
          <w:rFonts w:cs="Times New Roman" w:ascii="Times New Roman" w:hAnsi="Times New Roman"/>
          <w:sz w:val="16"/>
          <w:szCs w:val="16"/>
        </w:rPr>
        <w:t xml:space="preserve">24:23:4501002:373, с разрешенным использованием </w:t>
      </w:r>
      <w:r>
        <w:rPr>
          <w:rFonts w:cs="Times New Roman" w:ascii="Times New Roman" w:hAnsi="Times New Roman"/>
          <w:color w:val="000000"/>
          <w:sz w:val="16"/>
          <w:szCs w:val="16"/>
        </w:rPr>
        <w:t>– для строительства индивидуального жилого дома, с Аршиновой Лидии Андреевны на Ткаченко Марию Александровну, согласно договора купли-продажи от 21.11.2012 года,  отменить разрешение на строительство от 08.11.2012 года № 24523102-000000000000000154 индивидуального жилого дома по адресу: Российская Федерация, Красноярский край, Курагинский район, рабочий поселок Большая Ирба, улица Северная, 1б на имя Аршиновой Лидии Александровны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.о. Главы поселка                                Г.Г. Куз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АДМИНИСТРАЦИЯ ПОСЁЛКА БОЛЬШАЯ ИРБ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УРАГИНСКОГО РАЙОН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РАСНОЯРСКОГО КРАЯ</w:t>
      </w:r>
    </w:p>
    <w:p>
      <w:pPr>
        <w:pStyle w:val="Heading2"/>
        <w:ind w:left="2832" w:firstLine="708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19.09.2013           р.п. Большая  Ирба          №  32 - 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 отмене разрешения на строительство 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дивидуального жилого дома  в поселке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льшая Ирба, улица Северная, 4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основании статьи 51 часть 21.7 «Градостроительного кодекса Российской Федерации», руководствуясь Уставом муниципального образования поселок Большая Ирба</w:t>
      </w:r>
      <w:r>
        <w:rPr>
          <w:rFonts w:cs="Times New Roman" w:ascii="Times New Roman" w:hAnsi="Times New Roman"/>
          <w:color w:val="000000"/>
          <w:sz w:val="16"/>
          <w:szCs w:val="16"/>
        </w:rPr>
        <w:t>, 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В связи с переходом права собственности на земельный участок общей площадью 4800 кв.м., с кадастровым номером </w:t>
      </w:r>
      <w:r>
        <w:rPr>
          <w:rFonts w:cs="Times New Roman" w:ascii="Times New Roman" w:hAnsi="Times New Roman"/>
          <w:sz w:val="16"/>
          <w:szCs w:val="16"/>
        </w:rPr>
        <w:t xml:space="preserve">24:23:4501002:378, с разрешенным использованием </w:t>
      </w:r>
      <w:r>
        <w:rPr>
          <w:rFonts w:cs="Times New Roman" w:ascii="Times New Roman" w:hAnsi="Times New Roman"/>
          <w:color w:val="000000"/>
          <w:sz w:val="16"/>
          <w:szCs w:val="16"/>
        </w:rPr>
        <w:t>– для строительства индивидуального жилого дома, с Крупкина Александра Петровича на Мисюрова Ивана Ивановича, согласно договора купли-продажи земельного участка от 24.07.2013 года, отменить разрешение на строительство от 13.12.2012 года  № 24523102-000000000000000152, индивидуального жилого дома по адресу: Российская Федерация, Красноярский край, Курагинский район, рабочий поселок Большая Ирба, улица Северная, 4  на имя Крупкина Александра Петровича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.о. Главы поселка    </w:t>
        <w:tab/>
        <w:t xml:space="preserve">                Г.Г. Кузик</w:t>
      </w:r>
    </w:p>
    <w:p>
      <w:pPr>
        <w:pStyle w:val="Normal"/>
        <w:tabs>
          <w:tab w:val="clear" w:pos="708"/>
          <w:tab w:val="left" w:pos="802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Г.Г.Кузик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249" w:right="249" w:gutter="0" w:header="0" w:top="238" w:footer="0" w:bottom="255"/>
          <w:pgNumType w:fmt="decimal"/>
          <w:cols w:num="3" w:equalWidth="false" w:sep="false">
            <w:col w:w="3711" w:space="360"/>
            <w:col w:w="3600" w:space="540"/>
            <w:col w:w="3197"/>
          </w:cols>
          <w:formProt w:val="false"/>
          <w:textDirection w:val="lrTb"/>
          <w:docGrid w:type="default" w:linePitch="360" w:charSpace="0"/>
        </w:sectPr>
      </w:pPr>
    </w:p>
    <w:tbl>
      <w:tblPr>
        <w:tblW w:w="107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743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Га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та «Ирбинский вестник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дитель Большеирбинский поселковый Совет депута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0 экз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ечатано в администрации мо поселок Большая Ирб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гинского района Красноярского края р.п. Большая Ирба, ул. Ленина. дом 2 тел. 6-32-6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 27.09.20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30.09.2013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ind w:right="-6025" w:hanging="0"/>
        <w:rPr/>
      </w:pPr>
      <w:r>
        <w:rPr/>
      </w:r>
    </w:p>
    <w:sectPr>
      <w:type w:val="nextPage"/>
      <w:pgSz w:w="11906" w:h="16838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6">
    <w:name w:val=" Знак Знак6"/>
    <w:basedOn w:val="Style8"/>
    <w:qFormat/>
    <w:rPr>
      <w:lang w:val="ru-RU" w:bidi="ar-S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5">
    <w:name w:val=" Знак Знак5"/>
    <w:basedOn w:val="Style8"/>
    <w:qFormat/>
    <w:rPr>
      <w:lang w:val="ru-RU" w:bidi="ar-SA"/>
    </w:rPr>
  </w:style>
  <w:style w:type="character" w:styleId="4">
    <w:name w:val=" Знак Знак4"/>
    <w:basedOn w:val="Style8"/>
    <w:qFormat/>
    <w:rPr>
      <w:sz w:val="24"/>
      <w:szCs w:val="24"/>
      <w:lang w:val="ru-RU" w:bidi="ar-SA"/>
    </w:rPr>
  </w:style>
  <w:style w:type="character" w:styleId="3">
    <w:name w:val=" Знак Знак3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1">
    <w:name w:val=" Знак Знак1"/>
    <w:basedOn w:val="Style8"/>
    <w:qFormat/>
    <w:rPr>
      <w:lang w:val="ru-RU" w:bidi="ar-SA"/>
    </w:rPr>
  </w:style>
  <w:style w:type="character" w:styleId="Style12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ind w:firstLine="684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color w:val="000000"/>
      <w:sz w:val="24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f13">
    <w:name w:val="Основной текст с отSf1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32:00Z</dcterms:created>
  <dc:creator>Home</dc:creator>
  <dc:description/>
  <cp:keywords/>
  <dc:language>en-US</dc:language>
  <cp:lastModifiedBy>Home</cp:lastModifiedBy>
  <cp:lastPrinted>2013-10-08T10:38:00Z</cp:lastPrinted>
  <dcterms:modified xsi:type="dcterms:W3CDTF">2013-10-08T03:27:00Z</dcterms:modified>
  <cp:revision>6</cp:revision>
  <dc:subject/>
  <dc:title>Издается</dc:title>
</cp:coreProperties>
</file>