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9                                      16 октябр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УНИЦИПАЛЬНОЕ ОБРАЗОВАНИЕ ПОСЁЛОК БОЛЬШАЯ ИРБА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УБЛИЧНЫЕ СЛУШАНИЯ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3.10.2013            р.п. Большая Ирба              №  20 п/с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результатах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внесению изменений</w:t>
      </w:r>
    </w:p>
    <w:p>
      <w:pPr>
        <w:pStyle w:val="Normal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дополнений в Устав муниципального </w:t>
      </w:r>
    </w:p>
    <w:p>
      <w:pPr>
        <w:pStyle w:val="Normal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  <w:t>образования поселок Большая Ирба</w:t>
      </w:r>
    </w:p>
    <w:p>
      <w:pPr>
        <w:pStyle w:val="Normal"/>
        <w:ind w:left="561" w:hanging="561"/>
        <w:jc w:val="both"/>
        <w:rPr>
          <w:sz w:val="16"/>
          <w:szCs w:val="16"/>
        </w:rPr>
      </w:pPr>
      <w:r>
        <w:rPr>
          <w:sz w:val="16"/>
          <w:szCs w:val="16"/>
        </w:rPr>
        <w:t>Курагинского района Красноярского края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поселок Большая Ирба Курагинского района Красноярского края, рассмотрев проект решения «О внесении изменений и дополнений в Устав муниципального образования поселок Большая Ирба Курагинского района Красноярского края, заслушав заключение рабочей группы, мнения выступающих, участники публичных слушаний РЕШИЛ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ринять за основу проект решения «О внесении изменений и дополнений в Устав муниципального образования поселок Большая Ирба Курагинского района Красноярского края», опубликованный в газете муниципального образования «Ирбинский вестник» 13.09.2013 №17, с учетом внесенных предлож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комендовать поселковому Совету депутатов рассмотреть на очередной сессии и принять решение «О внесении изменений и дополнений в Устав муниципального образования поселок Большая Ирба Курагинского района Красноярского кра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день, следующий за днем официального опубликования в газете муниципального образования «Ирбинский вестник».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561"/>
        <w:jc w:val="both"/>
        <w:rPr/>
      </w:pPr>
      <w:r>
        <w:rPr>
          <w:sz w:val="16"/>
          <w:szCs w:val="16"/>
        </w:rPr>
        <w:t>Председательствующий                              Е.Б. Бублик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561"/>
        <w:jc w:val="both"/>
        <w:rPr/>
      </w:pPr>
      <w:r>
        <w:rPr>
          <w:sz w:val="16"/>
          <w:szCs w:val="16"/>
        </w:rPr>
        <w:t>Секретарь                                                А.Н. Кул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РОТОКОЛ № 2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убличные слушания п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несению изменений и дополнений в Устав муниципального образования поселок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3.10.2013     р.п. Большая Ирба    с 17-15 ч до 18-00 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жпоселенческий Большеирбинский Дворец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на публичных слушаниях: Е.Б. Бублик – председатель Большеирбинского поселкового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: Куликова А.Н. - юрисконсульт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сутствовали: 11 человек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ение изменений и дополнений в Устав муниципального образования поселок Большая Ир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 принята единоглас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ламент работы публичных слушаний принят единогласно.</w:t>
      </w:r>
    </w:p>
    <w:p>
      <w:pPr>
        <w:pStyle w:val="Normal"/>
        <w:jc w:val="both"/>
        <w:rPr/>
      </w:pPr>
      <w:r>
        <w:rPr>
          <w:sz w:val="16"/>
          <w:szCs w:val="16"/>
        </w:rPr>
        <w:t>Слово предоставлено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зик Галине Григорьевне – и.о. Главы поселка, она ознакомила всех с решением Большеирбинского поселкового Совета депутатов от 06.09.2013 № 42-202 р «О проведении публичных слушаний по внесению изменений и дополнений в Устав муниципального образования поселок Большая Ирба», а так же проектом решения «О внесении изменений и дополнений в Устав муниципального образования поселок Большая Ирба» опубликованных в газете «Ирбинский вестник» 13.09.2013 №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е изменения и дополнения были направлены в прокуратуру Кураги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читала вносимы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дополнить пункт 20 части 1 статьи 7 словами «, осуществление в случаях, предусмотренных Градостроительным коденсом Росс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ункт 23 части 1 статьи 7 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3) 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пункт 5 части 1 статьи 7.1. - исключи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2 статьи 9 слова «деревня Знаменка, деревня Сидорово» -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блик Е.Б. – предложил согласиться с данными изменениями и дополнениями и внести их в Уст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: За – единоглас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о решение: Внести данные изменения и дополнения в Устав муниципального образования поселок Большая Ирба. Вынести данный проект на утверждение сессии поселкового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время проведения публичных слушаний предложений по внесению изменений и дополнений в Устав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ствующий                  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А.Н. Кул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ПОСЕЛКА БОЛЬШАЯ ИР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4.10.2013       р.п. Большая Ирба           № 34 - п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внесении изменений в постановление от 30.07.2012 № 34 –п «Об утверждени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ложения об оплате труда работ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муниципальных бюджетных и казенных учреждений культуры клубного тип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Трудов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поселок Большая Ирба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от 30.07.2012 № 34 – «Об утверждении положения об оплате труда работников муниципальных бюджетных и казенных учреждений </w:t>
      </w:r>
      <w:r>
        <w:rPr>
          <w:rFonts w:cs="Times New Roman" w:ascii="Times New Roman" w:hAnsi="Times New Roman"/>
          <w:b w:val="false"/>
          <w:color w:val="000000"/>
          <w:spacing w:val="-8"/>
          <w:sz w:val="16"/>
          <w:szCs w:val="16"/>
        </w:rPr>
        <w:t xml:space="preserve">культуры клубного типа» (в ред от 24.10.2012 № 43-п, 24.06.2013 № 18-п)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bookmarkStart w:id="0" w:name="Par14"/>
      <w:bookmarkEnd w:id="0"/>
      <w:r>
        <w:rPr>
          <w:b w:val="false"/>
          <w:i/>
          <w:sz w:val="16"/>
          <w:szCs w:val="16"/>
        </w:rPr>
        <w:t>Раздел II «Минимальные размеры окладов (должностных окладов), ставок заработной платы, определяемые по квалификационным уровням профессионально квалификационных групп и отдельным должностям, не включенным в профессиональные квалификационные группы» изложить в следующей редакции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tbl>
      <w:tblPr>
        <w:tblW w:w="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группы (уровн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Должности     работников культуры, искусства и кинематографии среднего звена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Должности  работников культуры, искусства и кинематографии ведущего звена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Должности  руководящего состава учреждений культуры, искусства и кинематографии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5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группы (уровн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и, отнесенные к ПКГ "Профессии рабочих культуры, искусства и кинематографии первого уровн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</w:t>
            </w:r>
          </w:p>
        </w:tc>
      </w:tr>
      <w:tr>
        <w:trPr>
          <w:trHeight w:val="66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и, отнесенные к 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</w:t>
            </w:r>
          </w:p>
        </w:tc>
      </w:tr>
    </w:tbl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риказом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5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группы (уровн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должности служащих втор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должности служащих третье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должности служащих четверт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</w:t>
            </w:r>
          </w:p>
        </w:tc>
      </w:tr>
    </w:tbl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8 н "Об утверждении профессиональных квалификационных групп общеотраслевых профессий рабочих":</w:t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5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группы (уровн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/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жисс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филиа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 образцового ансамбля танца «Рудари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 народного духового оркест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 народного ансамбля «Ирбину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</w:t>
            </w:r>
          </w:p>
        </w:tc>
      </w:tr>
    </w:tbl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.6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</w:t>
      </w:r>
      <w:r>
        <w:rPr>
          <w:rFonts w:cs="Times New Roman" w:ascii="Times New Roman" w:hAnsi="Times New Roman"/>
          <w:sz w:val="16"/>
          <w:szCs w:val="16"/>
        </w:rPr>
        <w:t>:</w:t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7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ойщ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чик театрально-постановочных мак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тор архивных и библиотечных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службы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абзаце 2 подпункта 4.5.5. пункта 4 цифры «5752» заменить на «606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 Установить, что минимальные размеры окладов (должностных окладов), ставок заработной платы работников муниципальных бюджетных и казенных учреждений культуры клубного типа установленные указанными </w:t>
      </w:r>
      <w:hyperlink w:anchor="Par14">
        <w:r>
          <w:rPr>
            <w:rStyle w:val="InternetLink"/>
            <w:sz w:val="16"/>
            <w:szCs w:val="16"/>
          </w:rPr>
          <w:t xml:space="preserve">пунктами </w:t>
        </w:r>
      </w:hyperlink>
      <w:r>
        <w:rPr>
          <w:sz w:val="16"/>
          <w:szCs w:val="16"/>
        </w:rPr>
        <w:t>Примерного положения, применяются с даты индексации заработной платы работников установленной статьей 9 решения поселкового бюджета от 21.12.2012 № 34-157 р «О бюджете муниципального образования поселок Большая Ирба на 2013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ложение № 9 к Примерному положению «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 в го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93"/>
        <w:gridCol w:w="154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лжностных окладов руководителя учреждения, подлежащих централизации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клубного ти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становление вступает в силу со дня, следующего за днем его обнародования путем размещения на информационных стендах в зданиях администрации поселка, здании Дворца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bookmarkStart w:id="1" w:name="_GoBack"/>
      <w:bookmarkEnd w:id="1"/>
      <w:r>
        <w:rPr>
          <w:sz w:val="16"/>
          <w:szCs w:val="16"/>
        </w:rPr>
        <w:t>И.о. Главы поселка                               Г.Г. Кузик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Г.Г.Кузик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711" w:space="360"/>
            <w:col w:w="360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5.10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6.10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DCCB1F4E0B134F57A5D46FC3AA3C916C13CDE63925F7DF0B407E0B6A55E3A315E6DC9D16PApFB" TargetMode="External"/><Relationship Id="rId4" Type="http://schemas.openxmlformats.org/officeDocument/2006/relationships/hyperlink" Target="consultantplus://offline/ref=2EDCCB1F4E0B134F57A5D46CD1C6639E6E1994E93A25FC8D561F25563D5CE9F4P5p2B" TargetMode="External"/><Relationship Id="rId5" Type="http://schemas.openxmlformats.org/officeDocument/2006/relationships/hyperlink" Target="consultantplus://offline/ref=81FC8687F49F6E7574748BE46B415F3D1F216EC7E56EE2E1698084E6y4XEN" TargetMode="External"/><Relationship Id="rId6" Type="http://schemas.openxmlformats.org/officeDocument/2006/relationships/hyperlink" Target="consultantplus://offline/ref=81FC8687F49F6E7574748BE46B415F3D1F266AC3E56EE2E1698084E6y4XEN" TargetMode="External"/><Relationship Id="rId7" Type="http://schemas.openxmlformats.org/officeDocument/2006/relationships/hyperlink" Target="consultantplus://offline/ref=81FC8687F49F6E7574748BE46B415F3D10246AC1E66EE2E1698084E6y4XEN" TargetMode="External"/><Relationship Id="rId8" Type="http://schemas.openxmlformats.org/officeDocument/2006/relationships/hyperlink" Target="consultantplus://offline/ref=81FC8687F49F6E7574748BE46B415F3D1F296EC0E26EE2E1698084E6y4X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3:00Z</dcterms:created>
  <dc:creator>Home</dc:creator>
  <dc:description/>
  <cp:keywords/>
  <dc:language>en-US</dc:language>
  <cp:lastModifiedBy>Home</cp:lastModifiedBy>
  <cp:lastPrinted>2013-10-08T10:38:00Z</cp:lastPrinted>
  <dcterms:modified xsi:type="dcterms:W3CDTF">2013-10-29T07:27:00Z</dcterms:modified>
  <cp:revision>6</cp:revision>
  <dc:subject/>
  <dc:title>Издается</dc:title>
</cp:coreProperties>
</file>