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</w:tblGrid>
      <w:tr>
        <w:trPr>
          <w:trHeight w:val="3587" w:hRule="atLeast"/>
        </w:trPr>
        <w:tc>
          <w:tcPr>
            <w:tcW w:w="11988" w:type="dxa"/>
            <w:tcBorders>
              <w:bottom w:val="double" w:sz="4" w:space="0" w:color="000000"/>
            </w:tcBorders>
          </w:tcPr>
          <w:tbl>
            <w:tblPr>
              <w:tblW w:w="1114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50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дается с августа 2012 года</w:t>
                  </w:r>
                </w:p>
                <w:p>
                  <w:pPr>
                    <w:pStyle w:val="Normal"/>
                    <w:ind w:left="108" w:hanging="0"/>
                    <w:rPr>
                      <w:sz w:val="44"/>
                      <w:szCs w:val="44"/>
                    </w:rPr>
                  </w:pPr>
                  <w:r>
                    <w:rPr/>
                    <w:drawing>
                      <wp:inline distT="0" distB="0" distL="0" distR="0">
                        <wp:extent cx="2598420" cy="1857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842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08" w:hanging="0"/>
                    <w:rPr/>
                  </w:pPr>
                  <w:r>
                    <w:rPr/>
                    <w:t>выходит 2 раза в месяц</w:t>
                  </w:r>
                </w:p>
              </w:tc>
              <w:tc>
                <w:tcPr>
                  <w:tcW w:w="65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ьное издание органов местного самоуправления муниципального образования поселок Большая Ирб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56"/>
                      <w:szCs w:val="5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margin-left:0pt;margin-top:-99.5pt;width:296.15pt;height:99.4pt;mso-wrap-style:none;v-text-anchor:middle;mso-position-vertical:top" type="_x0000_t136">
                        <v:path textpathok="t"/>
                        <v:textpath on="t" fitshape="t" string="ИРБИНСКИЙ &#10;ВЕСТНИК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2                                      29 ноября 2013 год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ОЛЬШЕИРБИНСКИЙ ПОСЕЛКОВЫЙ СОВЕТ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АГ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.10.2013             р.п. Большая Ирба      № 44-212 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в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ок Большая Ирб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рагинского района Красноярского кра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дополнить пункт 20 части 1 статьи 7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ункт 23 части 1 статьи 7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23) организация и осуществление мероприятий по территориальн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пункт 5 части 1 статьи 7.1. - исключить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в пункте 2 статьи 9 слова «деревня Знаменка, деревня Сидорово» - исключи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ручить Главе поселка Большая Ирба Курагинского района Красноярского края Наталье Николаевне Корневой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решения возложить на Главу поселка Наталью Николаевну Корне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ка обязан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Совета депутатов             Глава посел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Е.Б. Бублик                                    Н.Н. Корнев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1"/>
        <w:jc w:val="both"/>
        <w:rPr/>
      </w:pPr>
      <w:r>
        <w:rPr/>
        <w:t>Изменения зарегистрированы в Министерстве юстиции Российской Федерации по Красноярскому краю 20.11.2013 года № RU2452310220130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49" w:right="249" w:gutter="0" w:header="0" w:top="238" w:footer="0" w:bottom="255"/>
          <w:pgNumType w:fmt="decimal"/>
          <w:cols w:num="3" w:equalWidth="false" w:sep="false">
            <w:col w:w="3531" w:space="360"/>
            <w:col w:w="3780" w:space="360"/>
            <w:col w:w="3377"/>
          </w:cols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6"/>
                <w:szCs w:val="16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а «Ирбинский вестник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Большеирбинский поселковый Совет депута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 в администрации мо поселок Большая Ирб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гинского района Красноярского края р.п. Большая Ирба, ул. Ленина. дом 2 тел. 6-32-6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28.11.201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29.11.2013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ind w:right="-6025" w:hanging="0"/>
        <w:rPr/>
      </w:pPr>
      <w:r>
        <w:rPr/>
      </w:r>
    </w:p>
    <w:sectPr>
      <w:type w:val="nextPage"/>
      <w:pgSz w:w="11906" w:h="16838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6">
    <w:name w:val=" Знак Знак6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2">
    <w:name w:val=" Знак Знак"/>
    <w:basedOn w:val="1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6:00Z</dcterms:created>
  <dc:creator>Home</dc:creator>
  <dc:description/>
  <cp:keywords/>
  <dc:language>en-US</dc:language>
  <cp:lastModifiedBy>Home</cp:lastModifiedBy>
  <cp:lastPrinted>2013-12-05T14:25:00Z</cp:lastPrinted>
  <dcterms:modified xsi:type="dcterms:W3CDTF">2013-12-05T07:25:00Z</dcterms:modified>
  <cp:revision>9</cp:revision>
  <dc:subject/>
  <dc:title>Издается</dc:title>
</cp:coreProperties>
</file>