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600" w:hRule="atLeast"/>
        </w:trPr>
        <w:tc>
          <w:tcPr>
            <w:tcW w:w="10980" w:type="dxa"/>
            <w:tcBorders/>
          </w:tcPr>
          <w:tbl>
            <w:tblPr>
              <w:tblW w:w="10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0"/>
              <w:gridCol w:w="6156"/>
            </w:tblGrid>
            <w:tr>
              <w:trPr>
                <w:trHeight w:val="1080" w:hRule="atLeast"/>
              </w:trPr>
              <w:tc>
                <w:tcPr>
                  <w:tcW w:w="4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дается  с августа 2012 года</w:t>
                  </w:r>
                </w:p>
                <w:p>
                  <w:pPr>
                    <w:pStyle w:val="Normal"/>
                    <w:ind w:left="108" w:hanging="0"/>
                    <w:rPr>
                      <w:sz w:val="44"/>
                      <w:szCs w:val="44"/>
                    </w:rPr>
                  </w:pPr>
                  <w:r>
                    <w:rPr/>
                    <w:drawing>
                      <wp:inline distT="0" distB="0" distL="0" distR="0">
                        <wp:extent cx="2600325" cy="18567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0325" cy="1856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108" w:hanging="0"/>
                    <w:rPr>
                      <w:sz w:val="44"/>
                      <w:szCs w:val="44"/>
                    </w:rPr>
                  </w:pPr>
                  <w:r>
                    <w:rPr/>
                    <w:t>Выходит  2 раза в месяц</w:t>
                  </w:r>
                </w:p>
              </w:tc>
              <w:tc>
                <w:tcPr>
                  <w:tcW w:w="61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фициальное издание органов местного самоуправления  муниципального образования поселок Большая Ирба</w:t>
                  </w:r>
                </w:p>
                <w:p>
                  <w:pPr>
                    <w:pStyle w:val="Normal"/>
                    <w:rPr>
                      <w:sz w:val="44"/>
                      <w:szCs w:val="44"/>
                    </w:rPr>
                  </w:pPr>
                  <w:r>
                    <w:rPr>
                      <w:b/>
                      <w:sz w:val="56"/>
                      <w:szCs w:val="56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0066cc" stroked="t" o:allowincell="f" style="position:absolute;margin-left:0pt;margin-top:-99.8pt;width:296.2pt;height:99.7pt;mso-wrap-style:none;v-text-anchor:middle;mso-position-vertical:top" type="_x0000_t136">
                        <v:path textpathok="t"/>
                        <v:textpath on="t" fitshape="t" string="ИРБИНСКИЙ &#10;ВЕСТНИК 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3       13 сентября 201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АДМИНИСТРАЦИЯ ПОСЁЛКА БОЛЬШАЯ ИРБ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КУРАГИ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КРАСНОЯРСКОГО КРАЯ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1.09.2012</w:t>
        <w:tab/>
        <w:t xml:space="preserve">                                 р.п. Большая Ирба</w:t>
        <w:tab/>
        <w:tab/>
        <w:t xml:space="preserve">                 № 37– 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создании бюджет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пунктом 2 статьи 169, пунктом 3 статьи 184 Бюджетного кодекса Российской Федерации, статьей  54 Устава муниципального образования поселок Большая Ирба, статьей 25 решения поселкового Совета депутатов от 10.11.2011 № 22-87 р «О Положении о бюджетном процессе в муниципальном образовании поселок Большая Ирба» и в целях своевременной и качественной разработки проекта Решения поселкового Совета депутатов «О бюджете муниципального образования поселок Большая Ирба на очередной финансовый год»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Утвердить Положение о бюджетной комиссии по разработке проекта Решения  о поселковом бюджете на очередной финансовый год согласно приложению №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Утвердить состав бюджетной комиссии по разработке проекта Решения о поселковом бюджете на очередной финансовый год согласно приложению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Постановление от 06.10.2010 года № 47-п «О создании бюджетной комиссии» считать утратившим силу с момента вступления в силу настоящего постан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Контроль за исполнением  данно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Постановление вступает в силу в день, следующий за днем официального опубликования в газете «Ирбинский вестник»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.о. Главы посёлка</w:t>
        <w:tab/>
        <w:t xml:space="preserve">  </w:t>
        <w:tab/>
        <w:tab/>
        <w:tab/>
        <w:tab/>
        <w:tab/>
        <w:tab/>
        <w:t>Г.Г. Кузи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423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"/>
        <w:widowControl/>
        <w:ind w:left="423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"/>
        <w:widowControl/>
        <w:ind w:left="4944" w:firstLine="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поселка от 11.09.2012 № 37 –п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ОЖ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БЮДЖЕТНОЙ КОМИССИИ ПО РАЗРАБОТКЕ ПРОЕКТ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Я "О БЮДЖЕТЕ МУНИЦИПАЛЬНОГО ОБРАЗОВАНИЯ ПОСЁЛОК БОЛЬШАЯ ИРБА НА ОЧЕРЕДНОЙ ФИНАНСОВЫЙ ГОД"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Бюджетная комиссия по разработке проекта решения  "О  бюджете муниципального образования посёлок Большая Ирба на очередной финансовый  год" (далее - бюджетная комиссия) является совещательным органом, образованным при разработке проекта поселкового бюджета на очередной финансовый год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Бюджетная комиссия руководствуется в своей деятельности федеральными законами, Указами Президента Российской Федерации, постановлениями и распоряжениями Правительства Российской Федерации, законами Края, Уставом муниципального образования посёлок Большая Ирба, постановлениями и распоряжениями администрации посёлка, а также настоящим Положени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Основными направлениями деятельности бюджетной комиссии явл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мотрение вопросов, связанных с разработкой проекта поселкового бюджета на очередной финансовый год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готовка рекомендаций по составлению проекта поселкового бюдже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Бюджетная комиссия для реализации возложенных на нее задач осуществляет следующие функц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рассматривает и согласовывает предложения по формированию основных направлений налоговой, бюджетной и долговой полити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рассматривает проект поселкового бюджета на очередной финансовый  год, а также иные документы и материалы по вопросам бюджетного планиро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рассматривает и согласовывает предложения по распределению бюджета принимаемых обязательств на плановый период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рассматривает и утверждает результаты оценки бюджетных целевых програм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) рассматривает вопросы по бюджетным проектировкам в предстоящем году и на среднесрочную перспективу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) осуществляет контроль за реализацией решений и рекомендаций бюджетной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Бюджетная комиссия имеет прав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запрашивать в установленном порядке необходимые для ее деятельности документы, материалы и информаци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заслушивать на своих заседаниях представителей по вопросам, относящимся к компетенции бюджетной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Заседания бюджетной комиссии проводит председатель или, в период его отсутствия, заместитель председа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Решения бюджетной комиссии оформляются протоколами и в 3-х дневный срок  направляется в администрацию поселка Большая Ирба для  подготовки проекта поселкового бюдже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.о. Главы поселка                                                                                                                                                                                     Г.Г. Кузик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4236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"/>
        <w:widowControl/>
        <w:ind w:left="4236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"/>
        <w:widowControl/>
        <w:ind w:left="4944" w:firstLine="1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поселка от  11.09.2012  №37-п</w:t>
      </w:r>
    </w:p>
    <w:p>
      <w:pPr>
        <w:pStyle w:val="ConsPlusNormal"/>
        <w:widowControl/>
        <w:ind w:left="4944" w:firstLine="1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СОСТАВ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БЮДЖЕТНОЙ КОМИССИИ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РАЗРАБОТКЕ ПРОЕКТА РЕШЕНИЯ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О БЮДЖЕТЕ МУНИЦИПАЛЬНОГО ОБРАЗОВАНИЯ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ЁЛОК БОЛЬШАЯ ИРБА НА ОЧЕРЕДНОЙ ФИНАНСОВЫЙ  ГОД"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рнева Н.Н.             –  Глава  посёлка,  председатель бюджетной  комиссии</w:t>
      </w:r>
    </w:p>
    <w:p>
      <w:pPr>
        <w:pStyle w:val="ConsNonformat"/>
        <w:widowControl/>
        <w:tabs>
          <w:tab w:val="clear" w:pos="708"/>
          <w:tab w:val="left" w:pos="225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ублик Е.Б.               –  председатель Совета депутатов, зам. председателя </w:t>
        <w:tab/>
        <w:t xml:space="preserve">  комисси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ликова А.Н. </w:t>
        <w:tab/>
        <w:t xml:space="preserve">     – секретарь  бюджетной комисси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лены комиссии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зик Г.Г.                 –  заместитель Главы посел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анк С.Р.                 –  главный бухгалтер администрации посёлк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пова О.С.              –  председатель постоянно действующей комиссии по экономической политике и финансам поселкового   Совета депутатов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кияшко И.С.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-   </w:t>
      </w:r>
      <w:r>
        <w:rPr>
          <w:rFonts w:cs="Times New Roman" w:ascii="Times New Roman" w:hAnsi="Times New Roman"/>
          <w:sz w:val="16"/>
          <w:szCs w:val="16"/>
        </w:rPr>
        <w:t>депутат поселкового  Совета депутатов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тойчиков Д.С.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-   </w:t>
      </w:r>
      <w:r>
        <w:rPr>
          <w:rFonts w:cs="Times New Roman" w:ascii="Times New Roman" w:hAnsi="Times New Roman"/>
          <w:sz w:val="16"/>
          <w:szCs w:val="16"/>
        </w:rPr>
        <w:t>депутат поселкового  Совета депутатов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Юркова О.В.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-   </w:t>
      </w:r>
      <w:r>
        <w:rPr>
          <w:rFonts w:cs="Times New Roman" w:ascii="Times New Roman" w:hAnsi="Times New Roman"/>
          <w:sz w:val="16"/>
          <w:szCs w:val="16"/>
        </w:rPr>
        <w:t>депутат поселкового  Совета депутат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зета «Ирбинский вестник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дитель Большеирбинский поселковый Совет депутат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50 экз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в администрации  мо поселок Большая Ирба Курагинского района Красноярского края р.п. Большая Ирба , ул. Ленина. дом 2 тел. 6-32-6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о в печать  12.09.201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 13.09.2012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04:00Z</dcterms:created>
  <dc:creator>Home</dc:creator>
  <dc:description/>
  <cp:keywords/>
  <dc:language>en-US</dc:language>
  <cp:lastModifiedBy>Home</cp:lastModifiedBy>
  <cp:lastPrinted>2012-10-31T17:19:00Z</cp:lastPrinted>
  <dcterms:modified xsi:type="dcterms:W3CDTF">2012-11-06T03:21:00Z</dcterms:modified>
  <cp:revision>7</cp:revision>
  <dc:subject/>
  <dc:title/>
</cp:coreProperties>
</file>