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0" w:hRule="atLeast"/>
        </w:trPr>
        <w:tc>
          <w:tcPr>
            <w:tcW w:w="10980" w:type="dxa"/>
            <w:tcBorders/>
          </w:tcPr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6348"/>
            </w:tblGrid>
            <w:tr>
              <w:trPr>
                <w:trHeight w:val="1080" w:hRule="atLeast"/>
              </w:trPr>
              <w:tc>
                <w:tcPr>
                  <w:tcW w:w="4416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t>Выходит  2 раза в месяц</w:t>
                  </w:r>
                </w:p>
              </w:tc>
              <w:tc>
                <w:tcPr>
                  <w:tcW w:w="6348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фициальное издание органов местного самоуправления  муниципального образования поселок Большая Ирба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4                 30 сентября 20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важаемые жители поселка!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глашаем Вас на праздник «Золотого возраста» 30.09.2012 года</w:t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14-00 во Дворец Культур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рограмм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Чествование золотых свадебных юбиля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Чествование юбиляров посел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Чествование медалистов в рамках  районного мероприятия «Слава и гордость Курагин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церт самодеятельных коллективов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посёлка, Совет ветерано, Большеирбинский поселковый Совет депутатов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Ирбинский вестни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Большая Ирба Курагинского района Красноярского края р.п. Большая Ирба, ул. Ленина. дом 2 тел. 6-32-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9.09.201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 30.09.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1:00Z</dcterms:created>
  <dc:creator>Home</dc:creator>
  <dc:description/>
  <cp:keywords/>
  <dc:language>en-US</dc:language>
  <cp:lastModifiedBy>Home</cp:lastModifiedBy>
  <cp:lastPrinted>2014-02-07T16:59:00Z</cp:lastPrinted>
  <dcterms:modified xsi:type="dcterms:W3CDTF">2014-02-07T09:59:00Z</dcterms:modified>
  <cp:revision>9</cp:revision>
  <dc:subject/>
  <dc:title>Издается </dc:title>
</cp:coreProperties>
</file>