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587" w:hRule="atLeast"/>
        </w:trPr>
        <w:tc>
          <w:tcPr>
            <w:tcW w:w="12346" w:type="dxa"/>
            <w:tcBorders>
              <w:bottom w:val="double" w:sz="4" w:space="0" w:color="000000"/>
            </w:tcBorders>
          </w:tcPr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ется с августа 2012 года</w:t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drawing>
                      <wp:inline distT="0" distB="0" distL="0" distR="0">
                        <wp:extent cx="2598420" cy="185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842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t>в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ьное издание органов местного самоуправления муниципального образования поселок Большая Ирба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99.5pt;width:296.15pt;height:99.4pt;mso-wrap-style:none;v-text-anchor:middle;mso-position-vertical:top" type="_x0000_t136">
                        <v:path textpathok="t"/>
                        <v:textpath on="t" fitshape="t" string="ИРБИНСКИЙ &#10;ВЕСТНИК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4                             28 февраля 2013 год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color w:val="800080"/>
          <w:sz w:val="28"/>
          <w:szCs w:val="28"/>
          <w:highlight w:val="yellow"/>
        </w:rPr>
      </w:pPr>
      <w:r>
        <w:rPr>
          <w:color w:val="800080"/>
          <w:sz w:val="28"/>
          <w:szCs w:val="28"/>
          <w:highlight w:val="yellow"/>
        </w:rPr>
        <w:t>Дорогие женщины! Администрация поселка Большая Ирба поздравляет Вас с праздником Весны 8 марта!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  <w:t>Примите наши поздравленья</w:t>
        <w:br/>
        <w:t>В международный женский день!</w:t>
        <w:br/>
        <w:t>Пусть будет ваше настроение</w:t>
        <w:br/>
        <w:t>Всегда цветущим, как сирень,</w:t>
        <w:br/>
        <w:t>Пусть будет жизнь прекрасна ваша,</w:t>
        <w:br/>
        <w:t>И дети счастливы всегда,</w:t>
        <w:br/>
        <w:t>Пусть дом ваш будет полной чашей!</w:t>
        <w:br/>
        <w:t>Удачи, счастья и добра!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С Уважением, администрация поселка Большая Ир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поселка, приглашаем Вас на проводы Русской зимы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рт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9 марта 2013 года в 18-00 в ДК премьера пьесы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Смешные деньги»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ход 100 рублей.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Heading1"/>
        <w:jc w:val="center"/>
        <w:rPr/>
      </w:pPr>
      <w:r>
        <w:rPr/>
        <w:t>Памятка по соблюдению мер пожарной безопасности при эксплуатации газового оборудования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/>
        <w:jc w:val="center"/>
        <w:rPr/>
      </w:pPr>
      <w:r>
        <w:rPr/>
        <w:t>Уважаемые жители поселка!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Газовое оборудование, находящееся в доме, должно находиться в исправном состоянии, и соответствовать техническим требованиям по его эксплуатации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1. Установку и ремонт газовых приборов могут осуществлять только специалисты газовой службы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2. Не пользуйтесь неисправными газовыми приборами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3. Не эксплуатируйте газовые установки при неисправных или отключенных приборах контроля и регулирования, а также их отсутствии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4. Устанавливайте мебель, горючие предметы и материалы на расстоянии не менее 20 см от бытовых газовых приборов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5. Не сушите горючие материалы на газовых котлах и над газовыми плитами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6. Не храните дома бытовые баллоны с газом, заправку баллонов осуществляйте только на специализированных заправочных станциях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7. Почувствовав запах газа, ни в коем случае НЕ ВКЛЮЧАЙТЕ и НЕ ВЫКЛЮЧАЙТЕ свет, электроприборы; перекройте кран подачи газа на газопроводе в квартире; проверьте - выключены ли конфорки; откройте окна и двери, чтобы предотвратить появление взрывоопасной концентрации газа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8. Если запах газа не исчезает: покиньте помещение, предупредите соседей и вызовите службу газа с улицы по единому телефону службы спасения «112»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ПОМНИТЕ: соблюдение мер пожарной безопасности - это залог вашего благополучия, сохранности вашей собственной жизни и жизни ваших близких!</w:t>
      </w:r>
    </w:p>
    <w:p>
      <w:pPr>
        <w:pStyle w:val="Normal"/>
        <w:spacing w:lineRule="atLeast" w:line="270"/>
        <w:ind w:firstLine="720"/>
        <w:jc w:val="both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7"/>
        <w:gridCol w:w="4855"/>
        <w:gridCol w:w="5595"/>
        <w:gridCol w:w="41"/>
      </w:tblGrid>
      <w:tr>
        <w:trPr/>
        <w:tc>
          <w:tcPr>
            <w:tcW w:w="113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амятка населению по соблюдению мер пожарной безопасности</w:t>
            </w:r>
          </w:p>
        </w:tc>
      </w:tr>
      <w:tr>
        <w:trPr/>
        <w:tc>
          <w:tcPr>
            <w:tcW w:w="11338" w:type="dxa"/>
            <w:gridSpan w:val="4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Соблюдение мер пожарной безопасности является основой Вашей безопасности и людей Вас окружающих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 . Основными причинами возникновения пожаров в быту являются нарушения правил пожарной безопас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неосторожное обращение с огне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курение в постели в нетрезвом вид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использование неисправных самодельных электронагревательных прибор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неправильное устройство печей, камин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 xml:space="preserve">сжигание мусора, пал сухой травы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II . В целях недопущения пожаров в быту соблюдайте следующие правил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спички, зажигалки, сигареты храните в местах, не доступных детям, не допускайте шалости детей с огне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не оставляйте малолетних детей без присмотра и не поручайте им наблюдение за включенными электро- и газовыми приборам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не допускайте эксплуатации ветхой электропроводки, не крепите электропровода на гвоздях и не заклеивайте их обоя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не допускайте использование нестандартных электрических предохранителей «жучков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не пользуйтесь поврежденными электрическими розетками, вилками, рубильниками и т.д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не выбрасывайте в мусоропровод непотушенные спички, окур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не храните в подвалах жилых домов мотоциклы, мопеды, мотороллеры, горюче-смазочные материалы, бензин, лаки, краски и т.п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не допускайте установки хозяйственных ящиков и мебели на лестничных площадках и в коридорах общего 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не разжигайте костры вблизи строений и не допускайте пала сухой трав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запрещается перекрывать внутри дворовые проезды различными предметами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III . Действия в случае возникновения пожара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при пожаре немедленно вызвать пожарную охрану по телефону «01» или «112» по мобильному телефону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сообщить точный адрес, где и что горит, этаж, подъезд, кто сообщил (вызов осуществляется бесплатно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организуйте встречу пожарных подразделени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не поддавайтесь панике и не теряйте самообладания, незначительные очаги пожара можно потушить огнетушителем, водой, кошмой или другой плотной тканью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примите меры по эвакуации людей и материальных ценносте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 допустимо бить в окнах стекла и открывать двери – это приводит к дополнительному развитию пожа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Style w:val="StrongEmphasis"/>
              </w:rPr>
              <w:t xml:space="preserve">Помните!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Соблюдение правил пожарной безопасности – долг каждого гражданина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Пожар легче предупредить, чем потушить! </w:t>
            </w:r>
          </w:p>
        </w:tc>
      </w:tr>
      <w:tr>
        <w:trPr/>
        <w:tc>
          <w:tcPr>
            <w:tcW w:w="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а «Ирбинский вестн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Большеирбинский поселковый Совет депута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 в администрации мо поселок Большая Ирб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гинского района Красноярского края р.п. Большая Ирба, ул. Ленина. дом 2 тел. 6-32-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27.02.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28.02.2013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right="-6025" w:hanging="0"/>
        <w:rPr/>
      </w:pPr>
      <w:r>
        <w:rPr/>
      </w:r>
    </w:p>
    <w:sectPr>
      <w:type w:val="nextPage"/>
      <w:pgSz w:w="11906" w:h="16838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sz w:val="16"/>
      <w:szCs w:val="16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firstLine="684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color w:val="000000"/>
      <w:sz w:val="24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2:00Z</dcterms:created>
  <dc:creator>Home</dc:creator>
  <dc:description/>
  <cp:keywords/>
  <dc:language>en-US</dc:language>
  <cp:lastModifiedBy>Home</cp:lastModifiedBy>
  <cp:lastPrinted>2013-03-14T13:30:00Z</cp:lastPrinted>
  <dcterms:modified xsi:type="dcterms:W3CDTF">2013-03-15T08:16:00Z</dcterms:modified>
  <cp:revision>6</cp:revision>
  <dc:subject/>
  <dc:title>Издается</dc:title>
</cp:coreProperties>
</file>