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0" w:hRule="atLeast"/>
        </w:trPr>
        <w:tc>
          <w:tcPr>
            <w:tcW w:w="10980" w:type="dxa"/>
            <w:tcBorders/>
          </w:tcPr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6348"/>
            </w:tblGrid>
            <w:tr>
              <w:trPr>
                <w:trHeight w:val="1080" w:hRule="atLeast"/>
              </w:trPr>
              <w:tc>
                <w:tcPr>
                  <w:tcW w:w="4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t>Выходит  2 раза в месяц</w:t>
                  </w:r>
                </w:p>
              </w:tc>
              <w:tc>
                <w:tcPr>
                  <w:tcW w:w="63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фициальное издание органов местного самоуправления  муниципального образования поселок Большая Ирба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5       15 октября 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rPr/>
      </w:pPr>
      <w:r>
        <w:rPr>
          <w:color w:val="000000"/>
          <w:sz w:val="16"/>
          <w:szCs w:val="16"/>
        </w:rPr>
        <w:tab/>
        <w:t xml:space="preserve">                        РЕШЕНИЕ  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12.10.2012                     р.п. Большая Ирба              № 30-139 р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от 26.12.2011 №23-96 р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ёлок Большая Ирба на 2012 год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right="-1" w:hanging="0"/>
        <w:rPr/>
      </w:pP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ответствии  со статьёй  55 Устава муниципального образования посёлок Большая Ирба Курагинского района Красноярского края,  пункта «а)» статьи 2 Положения 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бюджетном процессе в муниципальном образовании посёлок Большая Ирба, утвержденного Большеирбинским поселковым советом депутатов от 10.11.2011 № 22-87 р, поселковый Совет депутатов РЕШИЛ:</w:t>
      </w:r>
      <w:r>
        <w:rPr>
          <w:color w:val="000000"/>
          <w:sz w:val="16"/>
          <w:szCs w:val="16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ab/>
        <w:t xml:space="preserve"> 1. Внести в решение Большеирбинского поселкового Совета депутатов от 26.12.2011 № 23-96р «О бюджете муниципального образования посёлок Большая Ирба на 2012 год» (с изменениями и дополнениями внесенными решениями от 27.02.2012 №24-104 р; от 11.03.2012 №25-109 р; от 23.04.2012 №26-111 р; от 28.05.2012 №27-121 р; от 18.06.2012 №28-124 р; 27.07.2012 №29-129 р)   следующие изменения и дополнения: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1. в подпункте 1.1. пункта 1 цифры «35721,389» заменить цифрами «33257,373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2. в подпункте 1.2. пункта 1 цифры «38057,695» заменить цифрами «35594,085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3. в пункте 11 цифры «17060,689» заменить цифрами «14597,079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4. в абзаце 2 подпункта «в» пункта 11 цифры «2483,357» заменить цифрами «3073,22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5. в абзаце 3 подпункта «в» пункта 11 цифры «1284,4» заменить цифрами «694,537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1.6. в подпункте «о» пункта 11 цифры «16,484» заменить цифрами «35,374»;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7. в подпункте «и» пункта 11 цифры «3054,0» заменить цифрами «571,5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8. в абзаце 1 подпункта «б» пункта 12 цифры «6678,01» заменить цифрами «3767,757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9. в абзаце 2 подпункта «б» пункта 12 цифры «5393,61» заменить  цифрами «3073,22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1.10. в абзаце 3 подпункта «б» пункта 12 цифры 1284,4 заменить цифрами «694,537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1. в подпункте «в» пункта 12 цифры «5,0» заменить цифрами «1,114»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2. дополнить пунктом«15»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Установить  предельный объем муниципального долга муниципального образования поселок Большая Ирба  на 2012 год в сумме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объем расходов на обслуживание муниципального долга муниципального образования поселок Большая Ирба не должен превышать  в 2012 году 0,0 тыс. руб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3. пункты «15, 16, 17, 18» считать пунктами «16, 17, 18, 19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4. Приложения № 1, 4, 5, 6  к решению изложить в новой редакции согласно приложениям № 1, 2, 3, 4 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Решение вступает в силу в день, 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Е.Б.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иложениями можно ознакомиться в  администрации посел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 Е Ш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12.10.2012                 р.п. Большая Ирба                     № 30-142 р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и дополнений в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б утверждении Положения о поряд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латы пенсии за выслугу лет лиц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щавшим должности муниципальной служ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рганах местного самоуправления поселка Большая Ирба»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В соответствии со статьей 26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Внести в решение от 26.12.2011 № 23-101 р «Положение о порядке выплаты пенсии за выслугу лет лицам, замещавшим должности муниципальной службы в органах местного самоуправления поселка Большая Ирба» (в редакии от 23.04.2012 № 26-113 р, от 27.07.2012 № 29-132 р)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>1.1. в абзаце 2 пункта 5.4 приложения слова</w:t>
      </w:r>
      <w:r>
        <w:rPr>
          <w:color w:val="00CCFF"/>
          <w:sz w:val="16"/>
          <w:szCs w:val="16"/>
        </w:rPr>
        <w:t xml:space="preserve"> </w:t>
      </w:r>
      <w:r>
        <w:rPr>
          <w:sz w:val="16"/>
          <w:szCs w:val="16"/>
        </w:rPr>
        <w:t>«устанавливается с учетом вновь замещавшихся должностей муниципальной службы и месячного денежного содержания по ним.» заменить н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«по заявлению лица, замещавшего должность муниципальной службы, пенсия за выслугу лет устанавливается вновь в соответствии с новыми условиями и существующим порядком её назначения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ведомить о принятом решении Управление территориальной политики администрации Губернатора Красноярского края.</w:t>
      </w:r>
    </w:p>
    <w:p>
      <w:pPr>
        <w:pStyle w:val="Normal"/>
        <w:jc w:val="both"/>
        <w:rPr/>
      </w:pPr>
      <w:r>
        <w:rPr>
          <w:sz w:val="16"/>
          <w:szCs w:val="16"/>
        </w:rPr>
        <w:t>3. Контроль за исполнением настоящего решения возложить на постоянную комиссию по экономической политике и финансам (Попова О.С.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в день, следующий  после официального опубликования в газете муниципального образования «Ирбинский вестник»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едседатель Совета детутатов                 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 поселка                                                    Н.Н. Корн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90" w:hanging="0"/>
        <w:jc w:val="center"/>
        <w:rPr/>
      </w:pPr>
      <w:r>
        <w:rPr>
          <w:sz w:val="16"/>
          <w:szCs w:val="16"/>
        </w:rPr>
        <w:t xml:space="preserve">БОЛЬШЕИРБИНСКИЙ  ПОСЕЛКОВЫЙ  СОВЕТ  ДЕПУТАТОВ КУРАГИНСКОГО  РАЙОНА </w:t>
      </w:r>
    </w:p>
    <w:p>
      <w:pPr>
        <w:pStyle w:val="Normal"/>
        <w:spacing w:lineRule="auto" w:line="360"/>
        <w:ind w:left="390"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 КРА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10.2012</w:t>
        <w:tab/>
        <w:t xml:space="preserve"> р.п. Большая Ирба</w:t>
        <w:tab/>
        <w:t xml:space="preserve">             № 30-136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приват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имущества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я поселок Большая И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Федеральным Законом «Об общих принципах организации местного самоуправления» от 06. 10. 2003 № 131-ФЗ,  ст. 125, ст. 209, п. 2 ст. 215 Гражданского кодекса РФ, Федеральным законом «О приватизации государственного и муниципального имущества» от 21.12.2001 г. № 178-ФЗ, в целях развития муниципального образования   посёлок Большая Ирба и реализации вопросов разграничения предметов ведения между районными и поселковыми муниципальными образованиями, руководствуясь Уставом муниципального образования поселок Большая Ирба,  поселковый Совет депутатов, РЕШИЛ</w:t>
      </w:r>
      <w:r>
        <w:rPr>
          <w:b/>
          <w:bCs/>
          <w:sz w:val="16"/>
          <w:szCs w:val="16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программу приватизации муниципального имущества муниципального образования поселок Большая Ирба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решения возложить на постоянную комиссию по экономической политике и финансам (О.С. Поп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, следующего за днем его официального опубликования в газете  муниципального образования «Ирбинский вестник»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/>
      </w:pPr>
      <w:r>
        <w:rPr>
          <w:sz w:val="16"/>
          <w:szCs w:val="16"/>
        </w:rPr>
        <w:t>Председатель Совета депутатов                               Е.Б. Бублик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/>
      </w:pPr>
      <w:r>
        <w:rPr>
          <w:sz w:val="16"/>
          <w:szCs w:val="16"/>
        </w:rPr>
        <w:t>Глава поселка                                                          Н.Н. Корне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ков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10.2012 г. N  30-136 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МУНИЦИПАЛЬНОГО ОБРАЗОВАНИЯ ПОСЕЛОК БОЛЬШАЯ ИР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2-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, задачи и содержание Программы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сновной целью Программы приватизации муниципального имущества на 2012-2013 годы является повышение эффективности использования муниципального имущества для социально-экономического развития муниципального образования поселок Большая Ирба (далее Посел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дачи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существление приватизации муниципального имущества, не обеспечивающего исполнение вопросов местного значения Посел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влечение инвестиционных ресурсов в приватизируемые имуществе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формирование доходов поселков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оведение структурных преобразований в соответствующих отраслях эконом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рамках решения задач структурных преобразований в экономике согласно Программе приватизации предполагается приватизировать муниципальное имущество - нежилые помещения, строения, сооружения, транспортные сред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ограмма приватизации содержит перечень муниципального имущества - нежилые помещения, строения, сооружения, транспортные средства, находящиеся в муниципальной собственности Поселка, которые планируется приватизировать в 2012-2013  гг.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грамме приватизации указывается характеристика муниципального имущества, которое планируется приватизировать, и условия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особ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полагаемые сроки приват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ритерии отбора объектов, включаемых в Программу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кт не является социально значимым, не участвует в деятельности, направленной на реализац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кт не обеспечивает значительных доходов в бюджет Посел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 приват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 на 2012-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имуществ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ежащего приватизации в 2012-2013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ЗИЛ-130 АГП-22</w:t>
      </w:r>
      <w:r>
        <w:rPr>
          <w:rFonts w:cs="Times New Roman" w:ascii="Times New Roman" w:hAnsi="Times New Roman"/>
          <w:sz w:val="16"/>
          <w:szCs w:val="16"/>
        </w:rPr>
        <w:t xml:space="preserve">, год изготовления 1989; модель, номер двигателя 130-Б\Н; шасси (рама) № 2955446; кузов (кабина, прицеп) № - отсутствует; цвет кузова (кабины, прицепа) синий; мощность двигателя, л.с. (кВт) 130 (96); рабочий объем двигателя, куб см. 5600; тип двигателя бензиновый; разрешенная макс. масса кг. 9700; масса без нагрузки, кг.  8500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Автогрейдер ДЗ-99</w:t>
      </w:r>
      <w:r>
        <w:rPr>
          <w:sz w:val="16"/>
          <w:szCs w:val="16"/>
        </w:rPr>
        <w:t>, год выпуска 1976; заводской номер машины  (рамы) 059043; двигатель № 273015; цвет серый; вид движителя колесный; мощность двигателя, кВт (л.с.) 66,2 (90);  конструкционная масса, кг 9551; максимальная конструктивная скорость, км/час 38,1; габаритные размеры, мм 9880*3260*3550; предприятие изготовитель Челябинский завод дорожных машин им. Колющенк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>
          <w:sz w:val="16"/>
          <w:szCs w:val="16"/>
        </w:rPr>
        <w:t>12.10.2012                           р.п. Большая Ирба                  № 30-135 р</w:t>
      </w:r>
    </w:p>
    <w:p>
      <w:pPr>
        <w:pStyle w:val="Normal"/>
        <w:autoSpaceDE w:val="false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16"/>
          <w:szCs w:val="16"/>
        </w:rPr>
        <w:t>О внесении изменений в решение от 18.06.2012 № 28-125р «О перечне должностей муниципальной службы в администрации посёлка Большая Ирб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о статьей 12 Федерального закона от 21.11.2011 № 329–ФЗ «О внесении изменений в отдельные законодательные акты Российской Федерации в связи с  совершенствованием государственного управления в области противодействия коррупции» в  Федеральный закон от 25.12.2008 N 273-ФЗ «О противодействии коррупции»», руководствуясь Уставом мунициипального образования поселок Большая Ирба Курагинского района Красноярского края, Большеирбинский поселковый Совет депутатов   РЕШИЛ:</w:t>
      </w:r>
    </w:p>
    <w:p>
      <w:pPr>
        <w:pStyle w:val="Normal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Внести в решение от 18.06.2012 № 28-125р «О перечне должностей муниципальной службы в администрации посёлка Большая Ирб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пункт 1 решения после слов: «…в коммерческих и некоммерческих организациях,» дополнить словами «но и (или) 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,…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 Решение вступает в силу со дня его официального опубликования в общественно-политической газете «Ирбинский вестник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едседатель Совета депутатов                      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поселка                                               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.10.2012             р.п. Большая Ирба                       № 30-141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целевой программы по профилакти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ерроризма и экстремизма в муниципаль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разовании посёлок Большая Ирба на 2013-2015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06.03.2006 № 35-ФЗ "О противодействии терроризму" (в редакции от 08.11.2011 №  309-ФЗ), от 25.07.2002 № 114-ФЗ "О противодействии экстремистской деятельности" в редакции от 24.04.2008  №   54-ФЗ), от 06.10.2003  № 131-ФЗ «Об общих принципах организации местного самоуправления в Российской Федерации» Большеирбинский поселковый совет депутатов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ую муниципальную целевую программу по профилактике терроризма и экстремизма в муниципальном образовании посёлок Большая Ирба на 2013 - 2015 годы (далее - Программа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Антитеррористической комиссии муниципального образования посёлок Большая Ирба представлять в Администрацию посёлка информацию о ходе выполнения мероприятий применительно к пунктам Программы ежегодно к 15 июля и 15 января до 2015 года и 15 января 2015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Главы посёлка Кузик Г.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4. Настоящее решение вступает в силу в день, следующий за днём его официального опубликования в общественно-политической газете  муниципального образования  «Ирбинский вестник 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Е.Б. Бублик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поселка                                                          Н.Н. Корнев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 приложениями можно ознакомиться в аминистрации посел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ОЛЬШЕИРБИНСКИЙ ПОСЕЛКОВЫЙ СОВЕТ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2.10.2012                     р.п. Большая Ирба                   № 30-137р</w:t>
      </w:r>
    </w:p>
    <w:p>
      <w:pPr>
        <w:pStyle w:val="Normal"/>
        <w:autoSpaceDE w:val="false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 внесении измен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ложение об оплате тру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х служащ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оселка Большая Ирб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11   Закона Красноярского края от 01.12.2011  № 13-6649 «О краевом бюджете  на 2012 год и плановый период 2013-2014 годы» (в редакции от 15.03.2012, 24.05.2012), в соответствии  с пунктом 9  решения  Большеирбинского поселкового Совета депутатов  от 26.12.2011 № 23-96 р «О бюджете  муниципального образования поселок Большая Ирба на 2012 год», Большеирбинский  поселковый Совет депутатов РЕШИЛ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от 27.02.2012 № 24-105 р «Об утверждении Положения об оплате труда муниципальных служащих администрации поселка  Большая Ирба», следующие изменения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ложению изложить в новой редакции (прилагается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вступает в силу в день следующий за днем  официального опубликования в общественно-политической газете «Ирбинский вестник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 Совета депутатов                 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поселка                                                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олжностных окладов муниципальных служащих администрации поселка Большая Ирба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й оклад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посёлка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Председатель Совета депутатов                        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лава поселка                                                            Н.Н. Корне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ОЛЬШЕИРБИНСКИЙ ПОСЕЛКОВЫЙ СОВЕТ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СНОЯРСКИЙ КРАЙ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2.10.2012                      р.п. Большая Ирба              № 30-138 р 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  <w:t>Об утверждении Порядка  проведения  антикоррупционной экспертизы нормативно-правовых актов и и проектов Большеирбинского поселков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3 части 1  статьи 3 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26  Устава  муниципального образования поселок Большая Ирба Курагинского района Красноярского  края, Большеирбинский поселковый Совет  депутатов  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проведения антикоррупционной экспертизы нормативных правовых актов и проектов нормативных правовых актов  Большеирбинского поселкового Совета   депутатов  согласно приложению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 комиссию по законости и правопорядку ( Каукин А.В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>3. Решение вступает в  силу в день следующий после опубликования в газете муниципального образования «Ирбинский вестник»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овета депутатов          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лава  поселка                                                  Н.Н. Корнева 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Приложение к решению  поселкового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10.2012 № 30-138 р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ведения антикоррупционной экспертизы нормативных правовых актов и проектов нормативных правовых актов  Большеирбинского поселкового Совета депутатов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администрации  поселка Большая Ирб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Большеирбинского поселкового Совета депутат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) сотрудничество Большеирбинского поселков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3. Антикоррупционная экспертиза правовых актов и проектов правовых актов Большеирбинского поселкового Совета депутатов проводится юрисконсультом администрации поселка 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Порядок 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Антикоррупционная экспертиза правовых актов и проектов правовых актов Большеирбинского поселков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 правовых актов  не более   7 рабочих дн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проектов правовых актов не более  7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4. По результатам антикоррупционной экспертизы правовых актов и проектов правовых актов Большеирбинского поселкового Совета  депутатов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7. В случае возникновения разногласий, возникающих при оценке указанных в заключении коррупциогенных факторов, разрешаются комиссией по законности и правопорядку, созданной при Большеирбинском поселковом Совете,  которая принимает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16"/>
          <w:szCs w:val="16"/>
        </w:rPr>
        <w:t>3. Независимая антикоррупционная экспертиз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3.1. </w:t>
      </w:r>
      <w:r>
        <w:rPr>
          <w:sz w:val="16"/>
          <w:szCs w:val="16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16"/>
          <w:szCs w:val="16"/>
        </w:rPr>
      </w:pPr>
      <w:r>
        <w:rPr>
          <w:sz w:val="16"/>
          <w:szCs w:val="16"/>
        </w:rPr>
        <w:t xml:space="preserve">3.3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16"/>
          <w:szCs w:val="16"/>
        </w:rPr>
      </w:pPr>
      <w:r>
        <w:rPr>
          <w:sz w:val="16"/>
          <w:szCs w:val="16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Большеирбинским поселковым Советом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16"/>
          <w:szCs w:val="16"/>
        </w:rPr>
        <w:t>Приложение к настоящему Порядку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 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4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 25  декабря  2008 г. № 273-ФЗ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риант 1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В представленном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ормативного правового ак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ставленном _____________________________________________ (</w:t>
      </w:r>
      <w:r>
        <w:rPr>
          <w:rFonts w:cs="Times New Roman" w:ascii="Times New Roman" w:hAnsi="Times New Roman"/>
          <w:i/>
          <w:sz w:val="16"/>
          <w:szCs w:val="16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ормативного правового ак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ы коррупциогенные факторы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 устранения выявленных  коррупциогенных  факторов предлагается 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указать способ устранения коррупциогенных факторов: исключение_________________________________________________________________ из 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изменений в  текст рассматриваемого документа либо в иной документ или иной способ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  ________________ 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аименование должности)          (подпись)             (и.о.фамил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.10.2012   </w:t>
        <w:tab/>
        <w:t>р.п. Большая Ирба                 № 30-140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рассмотрении информации «Об испол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поселок</w:t>
      </w:r>
    </w:p>
    <w:p>
      <w:pPr>
        <w:pStyle w:val="Normal"/>
        <w:rPr/>
      </w:pPr>
      <w:r>
        <w:rPr>
          <w:sz w:val="16"/>
          <w:szCs w:val="16"/>
        </w:rPr>
        <w:t>Большая Ирба за 2 квартал 2012 г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3 квартал  2012 года», поселковый Совет депутатов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Информацию «Об исполнении бюджета муниципального образования поселок Большая Ирба за 3 квартал  2012 года» согласно приложению принять к свед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Контроль за исполнением настоящего решения возложить на комиссию по экономической политике и финансам (Попову О.С.)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Решение вступает в силу в день,  следующий за днём его     официального опубликования в газете  муниципального</w:t>
      </w:r>
      <w:r>
        <w:rPr>
          <w:sz w:val="28"/>
        </w:rPr>
        <w:t xml:space="preserve"> </w:t>
      </w:r>
      <w:r>
        <w:rPr>
          <w:sz w:val="16"/>
          <w:szCs w:val="16"/>
        </w:rPr>
        <w:t>образования «Ирбинский 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овета депутатов                  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    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Р Е Ш Е Н И Е        </w:t>
      </w:r>
    </w:p>
    <w:p>
      <w:pPr>
        <w:pStyle w:val="Normal"/>
        <w:rPr/>
      </w:pPr>
      <w:r>
        <w:rPr>
          <w:sz w:val="16"/>
          <w:szCs w:val="16"/>
        </w:rPr>
        <w:t>12.10. 2012</w:t>
        <w:tab/>
        <w:t xml:space="preserve">   р.п. Большая   Ирба                № 30-143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О создании 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На основании статьи  7 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sz w:val="16"/>
          <w:szCs w:val="16"/>
        </w:rPr>
        <w:t xml:space="preserve">статьей 26 </w:t>
      </w:r>
      <w:r>
        <w:rPr>
          <w:bCs/>
          <w:sz w:val="16"/>
          <w:szCs w:val="16"/>
        </w:rPr>
        <w:t>Устава муниципального образования поселок Большая Ирба Курагинского района Красноярского края, поселковый Совет депутатов РЕШИ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в приложение 1 к решению от 11.08.2009 года № 42-244 р «О создании  административной комиссии муниципального образования поселок Большая Ирба» в редакции от 20.05.2010 №3-8р, от 21.04.2012 №17-51р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1. слова «Латышева Надежда Григорьевна - специалист 1 категории администрации поселка»  изменить на  «Чащина Татьяна Николаевна – специалист админист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едатель Совета депутатов                       Е.Б. Бубл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 поселка                                                      Н.Н. Корн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1   к  решению Большеирбинск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кового Совета 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2.10.2012  № 30-143 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ва Наталья Николаевна -   Глава посё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есниченко Любовь Кондратьевна – специалист 1 категории администрации посе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щина Татьяна Николаевна  -  специалист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  <w:r>
        <w:rPr>
          <w:rFonts w:cs="Times New Roman" w:ascii="Times New Roman" w:hAnsi="Times New Roman"/>
          <w:sz w:val="16"/>
          <w:szCs w:val="16"/>
        </w:rPr>
        <w:t>Ронжин Роман Юрьевич  -  депутат 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юшев Александр Петрович – начальник  МО МВД России «Курагинск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ожев Александр Васильевич -  юрисконсульт  1 категории Ирбинского филиала ОАО «Евразруд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Курагинского района Красноярского края р.п. Большая Ирба, ул. Ленина. дом 2 тел. 6-32-6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4.10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 15.10.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89553;fld=134;dst=100027" TargetMode="External"/><Relationship Id="rId5" Type="http://schemas.openxmlformats.org/officeDocument/2006/relationships/hyperlink" Target="consultantplus://offline/main?base=LAW;n=89553;fld=134;dst=100032" TargetMode="External"/><Relationship Id="rId6" Type="http://schemas.openxmlformats.org/officeDocument/2006/relationships/hyperlink" Target="consultantplus://offline/main?base=LAW;n=82959;fld=134;dst=100047" TargetMode="External"/><Relationship Id="rId7" Type="http://schemas.openxmlformats.org/officeDocument/2006/relationships/hyperlink" Target="consultantplus://offline/main?base=LAW;n=98088;fld=134;dst=10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8:00Z</dcterms:created>
  <dc:creator>Home</dc:creator>
  <dc:description/>
  <cp:keywords/>
  <dc:language>en-US</dc:language>
  <cp:lastModifiedBy>Home</cp:lastModifiedBy>
  <cp:lastPrinted>2012-11-06T09:44:00Z</cp:lastPrinted>
  <dcterms:modified xsi:type="dcterms:W3CDTF">2012-11-06T02:45:00Z</dcterms:modified>
  <cp:revision>5</cp:revision>
  <dc:subject/>
  <dc:title>Издается </dc:title>
</cp:coreProperties>
</file>