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                          31 октября 2012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37" w:right="4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ПОСЁЛКА БОЛЬШАЯ ИРБ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РАГИН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30.10.2012            </w:t>
      </w:r>
      <w:r>
        <w:rPr>
          <w:b w:val="false"/>
          <w:sz w:val="16"/>
          <w:szCs w:val="16"/>
        </w:rPr>
        <w:t>р.п. Большая  Ирба       №44 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 внесении  изменений и дополнений в постановление от 05.04.2010 № 17-п «Об утверждении порядка размеще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сведений о доходах муниципальных  служащих на официальном сайте  муниципального образования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нормативного правового акта  в соответствие с действующим законодательством, на основании Закона Красноярского края от 07.07.2009 N 8-3542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 (в редакции Закона Красноярского края от 20.06.2012 № 2-422),  руководствуясь ст. ст. 14, 17 Устава муниципального образования посёлок Большая Ирба, 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Внести в постановление  от 05.04.2010 № 17-п «Об утверждении порядка размещения сведений о доходах муниципальных  служащих на официальном сайте  муниципального образования» следующие измен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в п.2 порядка  после слов «руководители» дополнить словами «ведущей, старшей группы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Уведомить о принятом постановлении  Управление территориальной политики  Губернатора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4. Постановление вступает в силу с момента опубликования в газете «Ирбинский вестник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Глава посёлка </w:t>
        <w:tab/>
        <w:t xml:space="preserve">                       Н.Н. Корнев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26.10.2012      р.п. Большая   Ирба     № 31-144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В связи с Приказом ООО «Евразруда» от 24.10.2012 № 842 «Об остановке производственной деятельности на Ирбинском филиале», поселковый Совет депутатов РЕШИ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Согласовать с администрацией поселка текст информационного письма (прилагаетс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Направить  информационные письма  в Законодательное собрание Красноярского края,  Губернатору Красноярского края, Главе Курагинского 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 связи со сложившейся ситуацией направить обращение Начальнику Межмуниципального отдела МВД России «Курагинский» по усилению патрулирования улиц поселка в дневное и вечернее врем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тедатель Совета депутатов   Е.Б. Бублик </w:t>
      </w:r>
    </w:p>
    <w:p>
      <w:pPr>
        <w:pStyle w:val="Normal"/>
        <w:jc w:val="both"/>
        <w:rPr/>
      </w:pPr>
      <w:r>
        <w:rPr>
          <w:sz w:val="16"/>
          <w:szCs w:val="16"/>
        </w:rPr>
        <w:t>Глава поселка                                 Н.Н. Корн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284" w:right="284" w:gutter="0" w:header="0" w:top="35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Большая Ирба 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30.10.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 31.10.201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continuous"/>
      <w:pgSz w:w="11906" w:h="16838"/>
      <w:pgMar w:left="284" w:right="284" w:gutter="0" w:header="0" w:top="35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7:00Z</dcterms:created>
  <dc:creator>Home</dc:creator>
  <dc:description/>
  <cp:keywords/>
  <dc:language>en-US</dc:language>
  <cp:lastModifiedBy>Home</cp:lastModifiedBy>
  <cp:lastPrinted>2014-02-07T17:01:00Z</cp:lastPrinted>
  <dcterms:modified xsi:type="dcterms:W3CDTF">2014-02-07T10:02:00Z</dcterms:modified>
  <cp:revision>17</cp:revision>
  <dc:subject/>
  <dc:title>Издается</dc:title>
</cp:coreProperties>
</file>