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8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8"/>
      </w:tblGrid>
      <w:tr>
        <w:trPr>
          <w:trHeight w:val="3587" w:hRule="atLeast"/>
        </w:trPr>
        <w:tc>
          <w:tcPr>
            <w:tcW w:w="11988" w:type="dxa"/>
            <w:tcBorders>
              <w:bottom w:val="double" w:sz="4" w:space="0" w:color="000000"/>
            </w:tcBorders>
          </w:tcPr>
          <w:tbl>
            <w:tblPr>
              <w:tblW w:w="11328" w:type="dxa"/>
              <w:jc w:val="left"/>
              <w:tblInd w:w="8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  <w:gridCol w:w="6684"/>
            </w:tblGrid>
            <w:tr>
              <w:trPr>
                <w:trHeight w:val="1080" w:hRule="atLeast"/>
              </w:trPr>
              <w:tc>
                <w:tcPr>
                  <w:tcW w:w="46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дается с августа 2012 года</w:t>
                  </w:r>
                </w:p>
                <w:p>
                  <w:pPr>
                    <w:pStyle w:val="Normal"/>
                    <w:ind w:left="108" w:hanging="0"/>
                    <w:rPr>
                      <w:sz w:val="44"/>
                      <w:szCs w:val="44"/>
                    </w:rPr>
                  </w:pPr>
                  <w:r>
                    <w:rPr/>
                    <w:drawing>
                      <wp:inline distT="0" distB="0" distL="0" distR="0">
                        <wp:extent cx="2598420" cy="18573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7" r="-5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98420" cy="1857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left="108" w:hanging="0"/>
                    <w:rPr/>
                  </w:pPr>
                  <w:r>
                    <w:rPr/>
                    <w:t>выходит 2 раза в месяц</w:t>
                  </w:r>
                </w:p>
              </w:tc>
              <w:tc>
                <w:tcPr>
                  <w:tcW w:w="66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ьное издание органов местного самоуправления муниципального образования поселок Большая Ирба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"/>
                      <w:b/>
                      <w:b/>
                      <w:bCs/>
                      <w:i/>
                      <w:i/>
                      <w:iCs/>
                      <w:sz w:val="56"/>
                      <w:szCs w:val="56"/>
                    </w:rPr>
                  </w:pPr>
                  <w:r>
                    <w:rPr>
                      <w:b/>
                      <w:sz w:val="56"/>
                      <w:szCs w:val="56"/>
                    </w:rPr>
                    <w:pict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0066cc" stroked="t" o:allowincell="f" style="position:absolute;margin-left:0pt;margin-top:-99.5pt;width:296.15pt;height:99.4pt;mso-wrap-style:none;v-text-anchor:middle;mso-position-vertical:top" type="_x0000_t136">
                        <v:path textpathok="t"/>
                        <v:textpath on="t" fitshape="t" string="ИРБИНСКИЙ &#10;ВЕСТНИК " style="font-family:&quot;Impact&quot;;font-size:12pt"/>
                        <v:fill o:detectmouseclick="t" type="solid" color2="#ff9933"/>
                        <v:stroke color="#99ccff" weight="19080" joinstyle="miter" endcap="flat"/>
                        <v:shadow on="t" obscured="f" color="#990000"/>
                        <w10:wrap type="square"/>
                      </v:shape>
                    </w:pict>
                  </w:r>
                </w:p>
                <w:p>
                  <w:pPr>
                    <w:pStyle w:val="Normal"/>
                    <w:rPr>
                      <w:rFonts w:ascii="Arial Black" w:hAnsi="Arial Black" w:cs="Arial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rial" w:ascii="Arial Black" w:hAnsi="Arial Black"/>
                      <w:b/>
                      <w:bCs/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8                                   30  ноября 2012 года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540" w:right="38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АДМИНИСТРАЦИЯ ПОСЕЛКА  БОЛЬШАЯ ИРБА ПРИГЛАШАЕТ  ЖИТЕЛЕЙ ПОСЕЛКА ПРИНЯТЬ УЧАСТИЕ В ПУБЛИЧНЫХ СЛУШАНИЯХ ПО БЮДЖЕТУ ПОСЕЛКА НА 2013 ГОД И ВНЕСЕНИЮ ИЗМЕНЕНИЙ И ДОПОЛНЕНИЙ В УСТАВ МУНИЦИПАЛЬНОГО ОБРАЗОВАНИЯ ПОСЕЛОК БОЛЬШАЯ ИРБА, КОТОРЫЕ СОСТОЯТСЯ 05 ДЕКАБРЯ 2012 ГОДА В ЗДАНИИ МЕЖПОСЕЛЕНЧЕСКОГО Дворца культуры по адресу: П. БОЛЬШАЯ ИРБА, УЛ. ЛЕНИНА, 2 А   в  17-30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АДМИНИСТРАЦИЯ ПОСЁЛКА БОЛЬШАЯ ИРБА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КУРАГИНСКОГО РАЙОНА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КРАСНОЯРСКОГО КРАЯ</w:t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12.11.2012          р.п. Большая Ирба            № 45 -п  </w:t>
      </w:r>
    </w:p>
    <w:p>
      <w:pPr>
        <w:pStyle w:val="ConsNonformat"/>
        <w:widowControl/>
        <w:ind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б утверждении Порядка расходо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убсидий на содержание автомобильны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орог общего пользования местн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начения муниципального образова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ёлок Большая Ирб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 постановлениями Правительства Красноярского края от 18.10.2011 года № 628-п «Об утверждении долгосрочной целевой программы «Дороги Красноярья» на 2012-2016 годы», от 27.12.2011 года № 822-п «Об утверждении распределения, порядков и условий предоставления субсидий, бюджетам муниципальных образований Красноярского края на реализацию мероприятий долгосрочной целевой программы «Дороги Красноярья» на 2012-2016 годы, ПОСТАНОВЛЮ:</w:t>
      </w:r>
    </w:p>
    <w:p>
      <w:pPr>
        <w:pStyle w:val="ConsPlusTitle"/>
        <w:widowControl/>
        <w:ind w:firstLine="36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1. 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16"/>
          <w:szCs w:val="16"/>
        </w:rPr>
        <w:t>Утвердить Порядок расходования субсидий на содержание автомобильных дорог общего пользования местного значения муниципального образования посёлок Большая Ирба согласно приложению.</w:t>
      </w:r>
    </w:p>
    <w:p>
      <w:pPr>
        <w:pStyle w:val="ConsPlusTitle"/>
        <w:widowControl/>
        <w:ind w:firstLine="36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3. Постановление вступает в силу в день, следующий за днём его официального опубликования в газете муниципального образования  «Ирбинский вестник»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и распространяет своё действие на правоотношения, возникшие с 1 января 2012 года. 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Главапоселка                                       Н.Н.Корнева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посёлк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Большая Ирба</w:t>
      </w:r>
    </w:p>
    <w:p>
      <w:pPr>
        <w:pStyle w:val="Normal"/>
        <w:jc w:val="right"/>
        <w:rPr/>
      </w:pPr>
      <w:r>
        <w:rPr>
          <w:sz w:val="16"/>
          <w:szCs w:val="16"/>
        </w:rPr>
        <w:t>от 12.11.2012 № 45 -п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рядо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расходования субсидий на содержание автомобильных дорог общего пользования местного значения муниципального образовани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осёлок Большая Ирб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1. Настоящий Порядок расходования субсидий на содержание автомобильных дорог общего пользования местного значения муниципального образования посёлок Большая Ирба (далее – Порядок) определяет механизм  расходования субсидий за счёт средств краевого и местного бюджетов на содержание автомобильных дорог общего пользования местного значения в границах муниципального образования посёлок Большая Ирба.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>2. Субсидии – целевые средства местного бюджета, полученные за счет средств краевого бюджета и средств, предусмотренных в местном бюджете на долевое финансирование на содержание автомобильных дорог общего пользования местного значения в границах муниципального образования посёлок Большая Ирба (далее - автомобильные дороги).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>3. Администрация посёлка Большая Ирба, в соответствии Федеральным законом  Российской Федерации от 21.07. 2005 года № 94 ФЗ «О размещении заказов на поставки товаров, выполнение работ, оказание услуг для государственных и муниципальных нужд» заключает муниципальные контракты (договора) на текущее содержание, обслуживание, ремонт автомобильных дорог.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>4. Администрация посёлка Большая Ирба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 утверждает перечень видов работ; калькуляции; локально-сметные расчёты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заключает договоры (контракты) на выполнение работ и поставку товаров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осуществляет контроль за выполнением работ;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5. Финансирование субсидии производится в виде аванса в размере 30 % от плана работ. После представления подрядчикам форм КС-2, КС-3 и счета-фактуры на выполненные работы производит окончательный расче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6. Администрация посёлка, в срок не позднее 5 числа месяца, следующего за отчётным периодом, представляет в администрацию Курагинского района: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- ежемесячно отчёт о фактически выполненных объемах работ согласно приложению 1 к настоящему Порядку;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>- ежеквартально отчёт об использовании средств субсидии по форме огласно приложению 2 к настоящему Порядку.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>7. Финансовые средства, не использованные в полном объеме, подлежат возврату в краевой бюдже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2" w:leader="none"/>
        </w:tabs>
        <w:jc w:val="center"/>
        <w:rPr>
          <w:b/>
          <w:b/>
          <w:bCs/>
          <w:sz w:val="32"/>
          <w:szCs w:val="32"/>
        </w:rPr>
      </w:pPr>
      <w:r>
        <w:rPr>
          <w:sz w:val="16"/>
          <w:szCs w:val="16"/>
        </w:rPr>
        <w:t>Глава посёлка                             Н.Н.Корнева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302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302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АДМИНИСТРАЦИЯ ПОСЁЛКА БОЛЬШАЯ ИРБА</w:t>
      </w:r>
    </w:p>
    <w:p>
      <w:pPr>
        <w:pStyle w:val="Normal"/>
        <w:tabs>
          <w:tab w:val="clear" w:pos="708"/>
          <w:tab w:val="left" w:pos="1302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КУРАГИНСКОГО РАЙОНА</w:t>
      </w:r>
    </w:p>
    <w:p>
      <w:pPr>
        <w:pStyle w:val="Normal"/>
        <w:tabs>
          <w:tab w:val="clear" w:pos="708"/>
          <w:tab w:val="left" w:pos="1302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КРАСНОЯРСКОГО КРАЯ</w:t>
      </w:r>
    </w:p>
    <w:p>
      <w:pPr>
        <w:pStyle w:val="Heading2"/>
        <w:tabs>
          <w:tab w:val="clear" w:pos="708"/>
          <w:tab w:val="left" w:pos="1302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130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302" w:leader="none"/>
        </w:tabs>
        <w:rPr/>
      </w:pPr>
      <w:r>
        <w:rPr>
          <w:sz w:val="16"/>
          <w:szCs w:val="16"/>
        </w:rPr>
        <w:t xml:space="preserve">12.11.2012   р.п. Большая Ирба         № 46  -п  </w:t>
      </w:r>
    </w:p>
    <w:p>
      <w:pPr>
        <w:pStyle w:val="ConsNonformat"/>
        <w:widowControl/>
        <w:tabs>
          <w:tab w:val="clear" w:pos="708"/>
          <w:tab w:val="left" w:pos="1302" w:leader="none"/>
        </w:tabs>
        <w:ind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2" w:leader="none"/>
        </w:tabs>
        <w:rPr>
          <w:sz w:val="16"/>
          <w:szCs w:val="16"/>
        </w:rPr>
      </w:pPr>
      <w:r>
        <w:rPr>
          <w:sz w:val="16"/>
          <w:szCs w:val="16"/>
        </w:rPr>
        <w:t>Об утверждении Порядка расходования</w:t>
      </w:r>
    </w:p>
    <w:p>
      <w:pPr>
        <w:pStyle w:val="Normal"/>
        <w:tabs>
          <w:tab w:val="clear" w:pos="708"/>
          <w:tab w:val="left" w:pos="1302" w:leader="none"/>
        </w:tabs>
        <w:rPr/>
      </w:pPr>
      <w:r>
        <w:rPr>
          <w:sz w:val="16"/>
          <w:szCs w:val="16"/>
        </w:rPr>
        <w:t>субвенции на осуществление государственных полномочий по созданию и обеспечению  деятельности административных комиссий</w:t>
      </w:r>
    </w:p>
    <w:p>
      <w:pPr>
        <w:pStyle w:val="Normal"/>
        <w:tabs>
          <w:tab w:val="clear" w:pos="708"/>
          <w:tab w:val="left" w:pos="130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tabs>
          <w:tab w:val="clear" w:pos="708"/>
          <w:tab w:val="left" w:pos="1302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В соответствии с Бюджетным кодексом Российской Федерации, ст. 4 Закона Красноярского края от 23.04.2009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от 23.04.2009 № 8-3168 «Об административных комиссиях в Красноярском крае», Решением Большеирбинского поселкового Совета депутатов от 11.08.2009 № 42-244-р «О создании административной комиссии муниципального образования посёлок Большая Ирба», руководствуясь Уставом муниципального образования поселок Большая Ирба , ПОСТАНОВЛЯЮ:</w:t>
      </w:r>
    </w:p>
    <w:p>
      <w:pPr>
        <w:pStyle w:val="ConsPlusTitle"/>
        <w:widowControl/>
        <w:tabs>
          <w:tab w:val="clear" w:pos="708"/>
          <w:tab w:val="left" w:pos="1302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1. Утвердить порядок расходования  субвенции на осуществление государственных полномочий по созданию и обеспечению деятельности административных комиссий согласно приложению.</w:t>
      </w:r>
    </w:p>
    <w:p>
      <w:pPr>
        <w:pStyle w:val="ConsNonformat"/>
        <w:widowControl/>
        <w:tabs>
          <w:tab w:val="clear" w:pos="708"/>
          <w:tab w:val="left" w:pos="1302" w:leader="none"/>
        </w:tabs>
        <w:ind w:right="0" w:firstLine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 Контроль за исполнением настоящего Постановления оставляю за собой.</w:t>
      </w:r>
    </w:p>
    <w:p>
      <w:pPr>
        <w:pStyle w:val="ConsTitle"/>
        <w:widowControl/>
        <w:tabs>
          <w:tab w:val="clear" w:pos="708"/>
          <w:tab w:val="left" w:pos="1302" w:leader="none"/>
        </w:tabs>
        <w:ind w:firstLine="360"/>
        <w:jc w:val="both"/>
        <w:rPr/>
      </w:pPr>
      <w:r>
        <w:rPr>
          <w:rFonts w:cs="Times New Roman" w:ascii="Times New Roman" w:hAnsi="Times New Roman"/>
          <w:b w:val="false"/>
          <w:bCs/>
          <w:sz w:val="16"/>
          <w:szCs w:val="16"/>
        </w:rPr>
        <w:t>3. Постановление  вступает в силу в день, следующий за днём я его официального опубликования в газете муниципального образования «Ирбинский вестник» и распространяет своё действие на правоотношения, возникшие с 01.01.2012.</w:t>
      </w:r>
    </w:p>
    <w:p>
      <w:pPr>
        <w:pStyle w:val="ConsNonformat"/>
        <w:widowControl/>
        <w:tabs>
          <w:tab w:val="clear" w:pos="708"/>
          <w:tab w:val="left" w:pos="1302" w:leader="none"/>
        </w:tabs>
        <w:ind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tabs>
          <w:tab w:val="clear" w:pos="708"/>
          <w:tab w:val="left" w:pos="1302" w:leader="none"/>
        </w:tabs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посёлка                                      Н.Н.Корнева</w:t>
      </w:r>
    </w:p>
    <w:p>
      <w:pPr>
        <w:pStyle w:val="ConsNonformat"/>
        <w:widowControl/>
        <w:tabs>
          <w:tab w:val="clear" w:pos="708"/>
          <w:tab w:val="left" w:pos="1302" w:leader="none"/>
        </w:tabs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302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Normal"/>
        <w:tabs>
          <w:tab w:val="clear" w:pos="708"/>
          <w:tab w:val="left" w:pos="1302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Normal"/>
        <w:tabs>
          <w:tab w:val="clear" w:pos="708"/>
          <w:tab w:val="left" w:pos="1302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администрации посёлка </w:t>
      </w:r>
    </w:p>
    <w:p>
      <w:pPr>
        <w:pStyle w:val="Normal"/>
        <w:tabs>
          <w:tab w:val="clear" w:pos="708"/>
          <w:tab w:val="left" w:pos="1302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Большая Ирба </w:t>
      </w:r>
    </w:p>
    <w:p>
      <w:pPr>
        <w:pStyle w:val="Normal"/>
        <w:tabs>
          <w:tab w:val="clear" w:pos="708"/>
          <w:tab w:val="left" w:pos="1302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от 12.11.2012г. №  46 -п</w:t>
      </w:r>
    </w:p>
    <w:p>
      <w:pPr>
        <w:pStyle w:val="Normal"/>
        <w:tabs>
          <w:tab w:val="clear" w:pos="708"/>
          <w:tab w:val="left" w:pos="1302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ОРЯДОК </w:t>
      </w:r>
    </w:p>
    <w:p>
      <w:pPr>
        <w:pStyle w:val="Normal"/>
        <w:tabs>
          <w:tab w:val="clear" w:pos="708"/>
          <w:tab w:val="left" w:pos="1302" w:leader="none"/>
        </w:tabs>
        <w:jc w:val="center"/>
        <w:rPr/>
      </w:pPr>
      <w:r>
        <w:rPr>
          <w:sz w:val="16"/>
          <w:szCs w:val="16"/>
        </w:rPr>
        <w:t>РАСХОДОВАНИЯ СУБВЕНЦИИ НА ОСУЩЕСТВЛЕНИЕ ГОСУДАРСТВЕННЫХ ПОЛНОМОЧИЙ ПО СОЗДАНИЮ И ОБЕСПЕЧЕНИЮ ДЕЯТЕЛЬНОСТИ АДМИНИСТРАТИВНЫХ КОМИССИЙ</w:t>
      </w:r>
    </w:p>
    <w:p>
      <w:pPr>
        <w:pStyle w:val="Normal"/>
        <w:tabs>
          <w:tab w:val="clear" w:pos="708"/>
          <w:tab w:val="left" w:pos="1302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302" w:leader="none"/>
        </w:tabs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1.Настоящий Порядок определяет порядок расходования субвенции, предоставляемых бюджету муниципального образования посёлок Большая Ирба на осуществление переданных государственных полномочий по созданию и обеспечению деятельности административных комиссий, направленной на рассмотрение дел об административных правонарушениях и составление протоколов об административных правонарушениях в соответствии с Законом Красноярского края "Об административных правонарушениях" (далее - субвенция).</w:t>
      </w:r>
    </w:p>
    <w:p>
      <w:pPr>
        <w:pStyle w:val="Normal"/>
        <w:tabs>
          <w:tab w:val="clear" w:pos="708"/>
          <w:tab w:val="left" w:pos="567" w:leader="none"/>
          <w:tab w:val="left" w:pos="1302" w:leader="none"/>
        </w:tabs>
        <w:ind w:firstLine="360"/>
        <w:jc w:val="both"/>
        <w:rPr/>
      </w:pPr>
      <w:r>
        <w:rPr>
          <w:sz w:val="16"/>
          <w:szCs w:val="16"/>
        </w:rPr>
        <w:t>2. Расходование средств субвенции осуществляется в соответствии с утвержденной бюджетной сметой  в пределах лимитов бюджетных обязательств.</w:t>
      </w:r>
    </w:p>
    <w:p>
      <w:pPr>
        <w:pStyle w:val="Normal"/>
        <w:tabs>
          <w:tab w:val="clear" w:pos="708"/>
          <w:tab w:val="left" w:pos="567" w:leader="none"/>
          <w:tab w:val="left" w:pos="1302" w:leader="none"/>
        </w:tabs>
        <w:ind w:firstLine="360"/>
        <w:jc w:val="both"/>
        <w:rPr/>
      </w:pPr>
      <w:r>
        <w:rPr>
          <w:sz w:val="16"/>
          <w:szCs w:val="16"/>
        </w:rPr>
        <w:t>3. Расходование субвенции осуществляется администрацией муниципального образования на следующие цели:</w:t>
      </w:r>
    </w:p>
    <w:p>
      <w:pPr>
        <w:pStyle w:val="Normal"/>
        <w:tabs>
          <w:tab w:val="clear" w:pos="708"/>
          <w:tab w:val="left" w:pos="130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-услуги связи;</w:t>
      </w:r>
    </w:p>
    <w:p>
      <w:pPr>
        <w:pStyle w:val="Normal"/>
        <w:tabs>
          <w:tab w:val="clear" w:pos="708"/>
          <w:tab w:val="left" w:pos="130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-почтовые услуги (марки, конверты);</w:t>
      </w:r>
    </w:p>
    <w:p>
      <w:pPr>
        <w:pStyle w:val="Normal"/>
        <w:tabs>
          <w:tab w:val="clear" w:pos="708"/>
          <w:tab w:val="left" w:pos="130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-транспортные услуги;</w:t>
      </w:r>
    </w:p>
    <w:p>
      <w:pPr>
        <w:pStyle w:val="Normal"/>
        <w:tabs>
          <w:tab w:val="clear" w:pos="708"/>
          <w:tab w:val="left" w:pos="130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-изготовление бланков, печатей, штампов;</w:t>
      </w:r>
    </w:p>
    <w:p>
      <w:pPr>
        <w:pStyle w:val="Normal"/>
        <w:tabs>
          <w:tab w:val="clear" w:pos="708"/>
          <w:tab w:val="left" w:pos="130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-приобретение канцелярских товаров и иных товаров;</w:t>
      </w:r>
    </w:p>
    <w:p>
      <w:pPr>
        <w:pStyle w:val="Normal"/>
        <w:tabs>
          <w:tab w:val="clear" w:pos="708"/>
          <w:tab w:val="left" w:pos="130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-обеспечение членов административной комиссии методическими изданиями по вопросам деятельности комиссии;</w:t>
      </w:r>
    </w:p>
    <w:p>
      <w:pPr>
        <w:pStyle w:val="Normal"/>
        <w:tabs>
          <w:tab w:val="clear" w:pos="708"/>
          <w:tab w:val="left" w:pos="130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-командировочные расходы;</w:t>
      </w:r>
    </w:p>
    <w:p>
      <w:pPr>
        <w:pStyle w:val="Normal"/>
        <w:tabs>
          <w:tab w:val="clear" w:pos="708"/>
          <w:tab w:val="left" w:pos="130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-компенсации трудозатрат посредством выплаты премий за: выполнение особо важных и сложных заданий; своевременное и качественное рассмотрение административных протоколов, поступающих в административную комиссию муниципального образования; ведение делопроизводства связанного с деятельностью административной комиссии муниципального образования, с учётом обеспечения задач и функций администрации посёлка Большая Ирба;  оформление документов  связанных с рассмотрением дел об административных правонарушениях; ведение учёта и хранения этих документов.</w:t>
      </w:r>
    </w:p>
    <w:p>
      <w:pPr>
        <w:pStyle w:val="Normal"/>
        <w:tabs>
          <w:tab w:val="clear" w:pos="708"/>
          <w:tab w:val="left" w:pos="1302" w:leader="none"/>
        </w:tabs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4.Субвенция носят целевой характер и не может быть использована на другие цели.</w:t>
      </w:r>
    </w:p>
    <w:p>
      <w:pPr>
        <w:pStyle w:val="Normal"/>
        <w:tabs>
          <w:tab w:val="clear" w:pos="708"/>
          <w:tab w:val="left" w:pos="1302" w:leader="none"/>
        </w:tabs>
        <w:ind w:firstLine="360"/>
        <w:jc w:val="both"/>
        <w:rPr/>
      </w:pPr>
      <w:r>
        <w:rPr>
          <w:sz w:val="16"/>
          <w:szCs w:val="16"/>
        </w:rPr>
        <w:t>5. Бухгалтерия администрации посёлка Большая Ирба ежемесячно до 5 числа месяца, следующего за отчётным периодом представляет в финансовое управление отчёт о расходовании средств субвенции.</w:t>
      </w:r>
    </w:p>
    <w:p>
      <w:pPr>
        <w:pStyle w:val="Normal"/>
        <w:tabs>
          <w:tab w:val="clear" w:pos="708"/>
          <w:tab w:val="left" w:pos="1302" w:leader="none"/>
        </w:tabs>
        <w:ind w:firstLine="360"/>
        <w:jc w:val="both"/>
        <w:rPr/>
      </w:pPr>
      <w:r>
        <w:rPr>
          <w:sz w:val="16"/>
          <w:szCs w:val="16"/>
        </w:rPr>
        <w:t>6. Ответственный секретарь комиссии представляет в бухгалтерию администрации посёлка Большая Ирба заявку о потребности в средствах на материальные затраты для обеспечения работы административной комиссии, согласованную с председателем административной комиссии.</w:t>
      </w:r>
    </w:p>
    <w:p>
      <w:pPr>
        <w:pStyle w:val="Normal"/>
        <w:tabs>
          <w:tab w:val="clear" w:pos="708"/>
          <w:tab w:val="left" w:pos="1302" w:leader="none"/>
        </w:tabs>
        <w:ind w:firstLine="360"/>
        <w:jc w:val="both"/>
        <w:rPr/>
      </w:pPr>
      <w:r>
        <w:rPr>
          <w:sz w:val="16"/>
          <w:szCs w:val="16"/>
        </w:rPr>
        <w:t>7. Неиспользованные по состоянию на 1 января текущего финансового года средства субвенций подлежат перечислению в доход краевого бюджета  в срок до 1 апреля текущего года.</w:t>
      </w:r>
    </w:p>
    <w:p>
      <w:pPr>
        <w:pStyle w:val="Normal"/>
        <w:tabs>
          <w:tab w:val="clear" w:pos="708"/>
          <w:tab w:val="left" w:pos="1302" w:leader="none"/>
        </w:tabs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8. Администрация посёлка вправе самостоятельно или с участием других уполномоченных органов исполнительной власти провести проверку целевого использования субвенции, а также достоверности представленных сведений.</w:t>
      </w:r>
    </w:p>
    <w:p>
      <w:pPr>
        <w:pStyle w:val="Normal"/>
        <w:tabs>
          <w:tab w:val="clear" w:pos="708"/>
          <w:tab w:val="left" w:pos="1302" w:leader="none"/>
        </w:tabs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9.Администрация посёлка Большая Ирба предоставляет в агентство по обеспечению деятельности мировых судей Красноярского края по итогам полугодия до 3 числа отчёт «О наложенных административной комиссией штрафах и их зачислении на счет Управления Федерального казначейства по Красноярскому краю».</w:t>
      </w:r>
    </w:p>
    <w:p>
      <w:pPr>
        <w:pStyle w:val="Normal"/>
        <w:tabs>
          <w:tab w:val="clear" w:pos="708"/>
          <w:tab w:val="left" w:pos="1302" w:leader="none"/>
        </w:tabs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10. Финансовые средства, не использованные в полном объеме, подлежат возврату в краевой бюджет.</w:t>
      </w:r>
    </w:p>
    <w:p>
      <w:pPr>
        <w:pStyle w:val="Normal"/>
        <w:tabs>
          <w:tab w:val="clear" w:pos="708"/>
          <w:tab w:val="left" w:pos="130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Глава посёлка                            Н.Н.Корнева</w:t>
      </w:r>
    </w:p>
    <w:p>
      <w:pPr>
        <w:pStyle w:val="Normal"/>
        <w:tabs>
          <w:tab w:val="clear" w:pos="708"/>
          <w:tab w:val="left" w:pos="130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2" w:leader="none"/>
        </w:tabs>
        <w:ind w:left="6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АДМИНИСТРАЦИЯ ПОСЁЛКА БОЛЬШАЯ ИРБА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КУРАГИНСК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bCs/>
          <w:sz w:val="16"/>
          <w:szCs w:val="16"/>
        </w:rPr>
        <w:t>КРАСНОЯРСКОГО КРАЯ</w:t>
      </w:r>
    </w:p>
    <w:p>
      <w:pPr>
        <w:pStyle w:val="Heading2"/>
        <w:rPr>
          <w:b w:val="false"/>
          <w:b w:val="false"/>
          <w:iCs/>
          <w:sz w:val="16"/>
          <w:szCs w:val="16"/>
        </w:rPr>
      </w:pPr>
      <w:r>
        <w:rPr>
          <w:b w:val="false"/>
          <w:iCs/>
          <w:sz w:val="16"/>
          <w:szCs w:val="16"/>
        </w:rPr>
        <w:t>ПОСТАНОВЛЕНИЕ</w:t>
      </w:r>
    </w:p>
    <w:p>
      <w:pPr>
        <w:pStyle w:val="Normal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14.11.2012     р.п. Большая  Ирба      № 47 - п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 утверждении Положения об оплате </w:t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уда работников местного самоуправления, оплата труда которых   производится на основе тарифной сетки (оклада)</w:t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пунктом 2 статьи 53 Федерального закона от 06.10.2003 № 131-ФЗ «Об общих принципах организации местного самоуправления в Российской Федерации», Постановлением администрации посёлка Большая Ирба от 26.05.2011 № 34-п «Об утверждении Положения об оплате труда работников  администрации поселка Большая Ирба», ПОСТАНОВЛЯЮ:</w:t>
      </w:r>
    </w:p>
    <w:p>
      <w:pPr>
        <w:pStyle w:val="ConsPlusNormal"/>
        <w:tabs>
          <w:tab w:val="clear" w:pos="708"/>
          <w:tab w:val="left" w:pos="-36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 Утвердить Положение об оплате труда работников местного самоуправления, оплата которых производится на основе тарифной сетки (оклада) согласно приложению.</w:t>
      </w:r>
    </w:p>
    <w:p>
      <w:pPr>
        <w:pStyle w:val="ConsPlusNormal"/>
        <w:tabs>
          <w:tab w:val="clear" w:pos="708"/>
          <w:tab w:val="left" w:pos="-54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 Постановление от 30.05.2011 № 36– п «Об утверждении Положения об оплате труда работников местного самоуправления, оплата труда которых производится на основе тарифной сетки (оклада)», считать утратившими силу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 Контроль за исполнением данного постановления оставляю за собой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Постановление вступает в силу в день, следующий за днём я его официального опубликования в газете муниципального образования «Ирбинский вестник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</w:rPr>
        <w:t xml:space="preserve">Глава поселка                </w:t>
      </w:r>
      <w:r>
        <w:rPr>
          <w:rFonts w:cs="Times New Roman" w:ascii="Times New Roman" w:hAnsi="Times New Roman"/>
          <w:sz w:val="16"/>
          <w:szCs w:val="16"/>
        </w:rPr>
        <w:t>Н.Н. Корне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о</w:t>
      </w:r>
    </w:p>
    <w:p>
      <w:pPr>
        <w:pStyle w:val="Normal"/>
        <w:tabs>
          <w:tab w:val="clear" w:pos="708"/>
          <w:tab w:val="left" w:pos="6810" w:leader="none"/>
          <w:tab w:val="right" w:pos="935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остановлением</w:t>
      </w:r>
    </w:p>
    <w:p>
      <w:pPr>
        <w:pStyle w:val="Normal"/>
        <w:tabs>
          <w:tab w:val="clear" w:pos="708"/>
          <w:tab w:val="left" w:pos="6810" w:leader="none"/>
          <w:tab w:val="right" w:pos="935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поселка</w:t>
      </w:r>
    </w:p>
    <w:p>
      <w:pPr>
        <w:pStyle w:val="Normal"/>
        <w:tabs>
          <w:tab w:val="clear" w:pos="708"/>
          <w:tab w:val="left" w:pos="6810" w:leader="none"/>
          <w:tab w:val="right" w:pos="9354" w:leader="none"/>
        </w:tabs>
        <w:jc w:val="right"/>
        <w:rPr/>
      </w:pPr>
      <w:r>
        <w:rPr>
          <w:sz w:val="16"/>
          <w:szCs w:val="16"/>
        </w:rPr>
        <w:t xml:space="preserve">от 14.11.2012 №  47-п </w:t>
      </w:r>
    </w:p>
    <w:p>
      <w:pPr>
        <w:pStyle w:val="Normal"/>
        <w:tabs>
          <w:tab w:val="clear" w:pos="708"/>
          <w:tab w:val="left" w:pos="6810" w:leader="none"/>
          <w:tab w:val="right" w:pos="935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ПОЛОЖЕНИЕ</w:t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об оплате труда работников местного самоуправления, оплата труда которых производится на основе тарифной сетки (оклада)</w:t>
      </w:r>
    </w:p>
    <w:p>
      <w:pPr>
        <w:pStyle w:val="ConsPlusNormal"/>
        <w:widowControl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>Настоящее Положение «Об оплате труда работников местного самоуправления, оплата труда которых производится на основе тарифной сетки (оклада)» (далее - Положение), определяет порядок оплаты труда работников местного самоуправления по должностям, не отнесенным к муниципальным должностям муниципальной службы (далее – работники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Порядок определения разрядов оплаты труда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1.1 Тарифная ставка (оклад) работников устанавливается исходя из разряда оплаты труда в соответствии с тарифной сеткой по оплате труда работников администрации посёлка Большая Ирба (далее – тарифная сетка).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. Разряды оплаты труда работников устанавливаются в соответствии с тарифно-квалификационными характеристиками (требованиями) по должностям служащих и профессий рабочих отраслей бюджетной сферы, утверждаемыми в порядке, устанавливаемом Правительством Российской Федерации.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3. На один разряд выше тарифицируются водители автомобилей в случаях работы на 2-3 видах автомобилей (легковом, грузовом, автобусе, т.п.)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2. Компенсационные выплаты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2.1. Для работников устанавливаются следующие компенсационные выплаты: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- надбавка водителям  грузовых и легковых автомобилей, автобусов  за классность;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- сторожам  доплата за работу в ночное время.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2.2. Надбавка водителям грузовых и легковых автомобилей, автобусов за классность  устанавливается в размере: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- водителю легкового автомобиля, водителю грузового автомобиля и водителю автобуса,  имеющему 1 класс – 25 процентов тарифной ставки (оклада);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- водителю легкового автомобиля, водителю грузового автомобиля и водителю автобуса,  имеющему 2 класс – 10 процентов тарифной ставки (оклада).</w:t>
      </w:r>
    </w:p>
    <w:p>
      <w:pPr>
        <w:pStyle w:val="ListParagraph"/>
        <w:spacing w:lineRule="auto" w:line="240" w:before="0" w:after="0"/>
        <w:ind w:left="0" w:firstLine="18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3. Сторожам доплата за работу в ночное время устанавливается в размере 35 процентов тарифной ставки (оклада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3.Стимулирующие выплаты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3.1.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В пределах фонда оплаты труда работникам могут устанавливаться стимулирующие выплаты: премии и персональные надбав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180"/>
        <w:jc w:val="both"/>
        <w:rPr>
          <w:sz w:val="16"/>
          <w:szCs w:val="16"/>
        </w:rPr>
      </w:pPr>
      <w:r>
        <w:rPr>
          <w:sz w:val="16"/>
          <w:szCs w:val="16"/>
        </w:rPr>
        <w:t>Премии устанавливаются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1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 выполнение заданий особой важности и сложности - в размере до одной тарифной ставки (оклада)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1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 долголетнюю и плодотворную работу, в связи с награждением почетной грамотой, достижением пенсионного возраста - в размере до двух тарифных ставок (окладов);</w:t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firstLine="1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итогам работы за год – в пределах фонда оплаты труда и максимальными размерами не ограничивается.</w:t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firstLine="18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3. Персональная надбавка устанавливается: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- за сложность и напряженность  работы - в размере до 100% тарифной ставки (оклада);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- за интенсивность труда (кроме водителей)- в размере до 25 процентов тарифной  ставки (оклада);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- водителю за выполнение работ, не входящих в круг должностных обязанностей до 100 % тарифной ставки (оклада);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- старшему инспектору и инспектору военно-учётного стола военного комиссариата денежное поощрение в размере 1,3 тарифной ставки (оклада);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в целях стимулирования повышения деловых (трудовых) качеств работника - в процентах от установленных в расчетном месяце размеров тарифной ставки, размеров выплат компенсационного и стимулирующего характера, без учета выплат, установленных абзацами 3, 4 пункта 3.5 настоящего Положения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5. Размер персональной надбавки при наличии нескольких оснований определяется суммарно, за исключением персональной надбавки, стимулирующей повышение деловых (трудовых) качеств работника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расчете персональной надбавки, стимулирующей повышение деловых (трудовых) качеств работника, не учитываются следующие выплаты: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мии, не имеющие характера ежемесячных выплат,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числения по районному коэффициенту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плата персональной надбавки, стимулирующей повышение деловых (трудовых) качеств работника, осуществляется с учетом начислений по районному коэффициенту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До установления работникам местного самоуправления, оплата труда которых производится на основе тарифной сетки (оклада), выплата персональной надбавки, стимулирующей повышение деловых (трудовых) качеств в дифференцированном размере, вводится по всем категориям указанных работников в размере 25,4 процентов  от установленных в расчетном месяце размеров тарифной ставки, размеров выплат компенсационного и стимулирующего характера, без учета выплат, установленных абзацами 3,4 настоящего пункта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мер персональной надбавки, стимулирующей повышение деловых (трудовых) качеств работника, устанавливается дифференцированно, при этом минимальный размер персональной надбавки, стимулирующей повышение деловых (трудовых) качеств работника, должен составлять 19,4 процентов от установленных в расчетном месяце размеров тарифной ставки, размеров выплат компенсационного и стимулирующего характера, без учета выплат, предусмотренных абзацами 3, 4 настоящего пункта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мер персональной надбавки, стимулирующей повышение деловых (трудовых) качеств работника, увеличивается на основании показателей (критериев) оценки качества, эффективности и результатов труда работников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6. Работникам местного самоуправления размер персональной надбавки за сложность и напряженность работы может быть увеличен на  50% тарифной ставки (оклада)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дителю персональная надбавка за сложность и напряженность работы  может устанавливаться  в размере  до 200% тарифной ставки (оклада)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7. Размер персональной надбавки водителям за выполнение работ, не входящих в круг должностных обязанностей, устанавливается при выполнении следующих видов работ: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 проведение текущего технического обслуживания автомобиля - в размере до 85 процентов тарифной ставки (оклада)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 мойку автомобиля и уборку  салона - в размере до 25 процентов тарифной ставки (оклада)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8. Конкретный размер стимулирующих выплат работникам местного самоуправления устанавливается распоряжением Главы поселка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нкретный размер премий работникам устанавливается ежемесячно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мер персональной надбавки, кроме персональной надбавки, стимулирующей повышение деловых (трудовых) качеств работника, пересматривается при изменении функциональных обязанностей работника, сложности и напряженности работы, интенсивности труда, но не реже одного раза за год. Персональная надбавка, стимулирующая повышение деловых (трудовых) качеств работника, устанавливается ежемесячно и в расчетном листке при извещении работника при выплате заработной платы выделяется отдельной строкой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мер стимулирующих выплат определяется в процентном отношении к тарифной ставке (окладу) за фактически отработанное работником время, кроме персональной надбавки, стимулирующей повышение деловых (трудовых) качеств работника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9. Установление размера премии и снижение (увеличение) персональной надбавки или отмена надбавки осуществляется распоряжением Главы поселка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0. Ежемесячное премирование работников осуществляется с учетом выполнения следующих показателей: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пешное и добросовестное выполнение работниками своих должностных инструкций и функциональных обязанностей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оевременное выполнение производственных заданий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рогое выполнение трудовой дисциплины, соблюдение технологической дисциплины, техники безопасности и выполнение правил пожарной безопасности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держание в чистоте рабочего места, бережное отношение к инструменту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ение качественного технического, санитарного состояния закрепленной техники и оборудования, зданий и прилегающих территорий, транспортного обеспечения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ерсональная надбавка, стимулирующая повышение деловых (трудовых) качеств работника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для рабочих и водителей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величивается на основании следующих показателей (критериев) оценки качества, эффективности и результатов труда работников (в процентах от установленных в расчетном месяце размеров тарифной ставки, размеров выплат компенсационного и стимулирующего характера, без учета премий, не имеющих характера ежемесячных выплат, стимулирующих выплат, осуществляемых в рамках национальных проектов, и выплат, производимых за счет предпринимательской деятельности):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сокое качество выполняемых работ (кроме водителей) - до трех процентов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держание высокой культуры труда и стремление повышать и распространять её - до одного процента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циональное использование материалов, электроэнергии, тепла, оборудования и других материальных ресурсов - до двух процентов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заварийная работа (для водителей) - до трёх процентов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ерсональная надбавка, стимулирующая повышение деловых (трудовых) качеств работника, для специалистов и технических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исполнителей </w:t>
      </w:r>
      <w:r>
        <w:rPr>
          <w:rFonts w:cs="Times New Roman" w:ascii="Times New Roman" w:hAnsi="Times New Roman"/>
          <w:sz w:val="16"/>
          <w:szCs w:val="16"/>
        </w:rPr>
        <w:t xml:space="preserve"> увеличивается на основе следующих показателей (критериев) оценки качества, эффективности и результатов труда работников (в процентах от установленных в расчетном месяце размеров тарифной ставки, размеров выплат компенсационного и стимулирующего характера, без учета премий, не имеющих характера ежемесячных выплат, стимулирующих выплат, осуществляемых в рамках национальных проектов, и выплат, производимых за счет предпринимательской деятельности):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ктивное участие в рациональном решении технических, организационных и других задач - до двух процентов;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сокое качество выполняемых работ - до двух процентов;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циональное использование материалов, электроэнергии, тепла, оборудования и других материальных ресурсов - до двух процентов.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1. Основанием для снижения  размера персональной надбавки или ее отмены может быть: нарушение трудовой дисциплины, ненадлежащее исполнение должностных  обязанностей, неудовлетворительная оценка труда работника, отсутствие средств фонда оплаты труда на указанные цели.</w:t>
      </w:r>
    </w:p>
    <w:p>
      <w:pPr>
        <w:pStyle w:val="ConsPlusNormal"/>
        <w:widowControl/>
        <w:ind w:firstLine="18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12. Размер персональной надбавки пересматривается при изменении функциональных обязанностей работника, сложности и напряженности, условий труда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Размер стимулирующих выплат определяется в процентном отношении к тарифной ставке (окладу) за фактически отработанное работников время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>
          <w:sz w:val="16"/>
          <w:szCs w:val="16"/>
        </w:rPr>
        <w:t xml:space="preserve">Установление размера премии и снижение (увеличение) персональной надбавки или отмена надбавки осуществляется распоряжением главы  поселка. Большая Ирба. </w:t>
      </w:r>
    </w:p>
    <w:p>
      <w:pPr>
        <w:pStyle w:val="TextBodyIndent"/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16"/>
          <w:szCs w:val="16"/>
        </w:rPr>
        <w:t>3.13. Премирование работников по итогам года осуществляется с учетом  выполнения следующих показателей: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>
          <w:sz w:val="16"/>
          <w:szCs w:val="16"/>
        </w:rPr>
        <w:t>- успешное и добросовестное выполнения работниками своих должностных инструкций и функциональных обязанностей;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- строгое выполнение трудовой дисциплины, техники безопасности и выполнение правил пожарной безопасности;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>
          <w:sz w:val="16"/>
          <w:szCs w:val="16"/>
        </w:rPr>
        <w:t>- безаварийная работа;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- за своевременное и качественное предоставление отчетности;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за качественную работу, проведенную с призывниками и молодежью призывного возраста; 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>
          <w:sz w:val="16"/>
          <w:szCs w:val="16"/>
        </w:rPr>
        <w:t>- за содержание помещения администрации согласно санитарных норм;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>
          <w:sz w:val="16"/>
          <w:szCs w:val="16"/>
        </w:rPr>
        <w:t>- охрану помещения и других материальных ценностей, без каких либо замечаний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120"/>
        <w:jc w:val="both"/>
        <w:rPr>
          <w:sz w:val="16"/>
          <w:szCs w:val="16"/>
        </w:rPr>
      </w:pPr>
      <w:r>
        <w:rPr>
          <w:sz w:val="16"/>
          <w:szCs w:val="16"/>
        </w:rPr>
        <w:t>3.14. Работникам местного самоуправления, оплата труда которых производится на основе тарифной сетки (оклада), может производиться индивидуальная  единовременная выплата - материальная помощь, предоставляемая по личному заявлению работника. Материальная помощь, оказывается, по распоряжению главы посёлка в связи с бракосочетанием, с рождением ребенка, в связи со смертью супруга (супруги) или близких родственников (детей, родителей), в связи с предоставлением ежегодного оплачиваемого отпуска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120"/>
        <w:jc w:val="both"/>
        <w:rPr/>
      </w:pPr>
      <w:r>
        <w:rPr>
          <w:sz w:val="16"/>
          <w:szCs w:val="16"/>
        </w:rPr>
        <w:t>Материальная помощь предоставляется в пределах фонда оплаты  труда и её размер не может превышать двукратного размера тарифной ставки (оклада), по которой производится оплата труда конкретного работник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Заключительные положения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180"/>
        <w:jc w:val="both"/>
        <w:rPr/>
      </w:pPr>
      <w:r>
        <w:rPr>
          <w:sz w:val="16"/>
          <w:szCs w:val="16"/>
        </w:rPr>
        <w:t>4.1. В случае если другие муниципальные правовые акты администрации не устанавливают иные размеры и  условия оплаты труда работников местного самоуправления, оплата которых  производится на основе тарифной сетки, применяется настоящее Положение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лава поселка                          Н.Н. Корнев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ПОСЁЛКА БОЛЬШАЯ ИРБ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КУРАГИНСКОГО РАЙОН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ОГО КР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ОСТАНОВЛЕНИЕ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TextBody"/>
        <w:jc w:val="left"/>
        <w:rPr/>
      </w:pPr>
      <w:r>
        <w:rPr>
          <w:b w:val="false"/>
          <w:bCs w:val="false"/>
          <w:color w:val="000000"/>
          <w:sz w:val="16"/>
          <w:szCs w:val="16"/>
        </w:rPr>
        <w:t xml:space="preserve">18.11.2012      </w:t>
      </w:r>
      <w:r>
        <w:rPr>
          <w:b w:val="false"/>
          <w:sz w:val="16"/>
          <w:szCs w:val="16"/>
        </w:rPr>
        <w:t>р.п. Большая  Ирба          № 48-п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>О внесении изменений и дополнений в постановление  от 30.10.2012 № 44-п «Об утверждении порядка размещения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сведений о доходах муниципальных  служащих на официальном сайте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униципального образования»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В целях приведения нормативного правового акта в соответствие с действующим законодательством, на основании Закона Красноярского края от 07.07.2009 N 8-3542 "О предоставлении гражданами, претендующими на замещение должности муниципальной службы, а также замещающими должности муниципальной службы и муниципальные должности, сведений о доходах, об имуществе и обязательствах имущественного характера" (в редакции Закона Красноярского края от 20.06.2012 № 2-422),  руководствуясь ст. ст. 14, 17 Устава муниципального образования посёлок Большая Ирба, ПОСТАНОВЛЯЮ:</w:t>
      </w:r>
    </w:p>
    <w:p>
      <w:pPr>
        <w:pStyle w:val="Normal"/>
        <w:autoSpaceDE w:val="false"/>
        <w:ind w:firstLine="180"/>
        <w:jc w:val="both"/>
        <w:rPr/>
      </w:pPr>
      <w:r>
        <w:rPr>
          <w:sz w:val="16"/>
          <w:szCs w:val="16"/>
        </w:rPr>
        <w:t>1. Внести в постановление от 30.10.2012 № 44-п «Об утверждении порядка размещения сведений о доходах муниципальных служащих на официальном сайте муниципального образования» следующие изменения: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1.1. в п. 1 порядка  после слов «замещающим должности муниципальной  службы»  дополнить словами «высшей, главной, ведущей, старшей группы».</w:t>
      </w:r>
    </w:p>
    <w:p>
      <w:pPr>
        <w:pStyle w:val="Normal"/>
        <w:autoSpaceDE w:val="false"/>
        <w:ind w:firstLine="180"/>
        <w:jc w:val="both"/>
        <w:rPr/>
      </w:pPr>
      <w:r>
        <w:rPr>
          <w:sz w:val="16"/>
          <w:szCs w:val="16"/>
        </w:rPr>
        <w:t>1.2. в п. 2 порядка после слов «замещающим должности муниципальной службы» дополнить словами «высшей, главной, ведущей, старшей группы».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180"/>
        <w:jc w:val="both"/>
        <w:rPr/>
      </w:pPr>
      <w:r>
        <w:rPr>
          <w:sz w:val="16"/>
          <w:szCs w:val="16"/>
        </w:rPr>
        <w:t>3. Постановление вступает в силу с момента опубликования в газете муниципального образования «Ирбинский  вестник»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Глава посёлка </w:t>
        <w:tab/>
        <w:tab/>
        <w:t xml:space="preserve">                      Н.Н. Корн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260" w:right="386" w:gutter="0" w:header="0" w:top="624" w:footer="0" w:bottom="540"/>
          <w:pgNumType w:fmt="decimal"/>
          <w:cols w:num="3" w:equalWidth="false" w:sep="false">
            <w:col w:w="3420" w:space="360"/>
            <w:col w:w="3060" w:space="360"/>
            <w:col w:w="3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2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5743"/>
      </w:tblGrid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</w:rPr>
              <w:t>Га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та «Ирбинский вестник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редитель Большеирбинский поселковый Совет депутато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раж 50 экз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печатано в администрации мо поселок Большая Ирб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агинского района Красноярского края р.п. Большая Ирба, ул. Ленина. дом 2 тел. 6-32-65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ано в печать 29.11.2012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печатано 30.11.2012</w:t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ind w:right="-6025" w:hanging="0"/>
        <w:rPr/>
      </w:pPr>
      <w:r>
        <w:rPr/>
        <w:tab/>
      </w:r>
    </w:p>
    <w:sectPr>
      <w:type w:val="nextPage"/>
      <w:pgSz w:w="11906" w:h="16838"/>
      <w:pgMar w:left="284" w:right="284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200"/>
        </w:tabs>
        <w:ind w:left="120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40"/>
        </w:tabs>
        <w:ind w:left="38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160"/>
        </w:tabs>
        <w:ind w:left="5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000"/>
        </w:tabs>
        <w:ind w:left="600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b/>
      <w:i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ind w:firstLine="684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2:47:00Z</dcterms:created>
  <dc:creator>Home</dc:creator>
  <dc:description/>
  <cp:keywords/>
  <dc:language>en-US</dc:language>
  <cp:lastModifiedBy>Home</cp:lastModifiedBy>
  <cp:lastPrinted>2012-12-14T09:06:00Z</cp:lastPrinted>
  <dcterms:modified xsi:type="dcterms:W3CDTF">2012-12-14T02:08:00Z</dcterms:modified>
  <cp:revision>9</cp:revision>
  <dc:subject/>
  <dc:title>Издается</dc:title>
</cp:coreProperties>
</file>