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9                                      15 ма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ПОСЁЛКА БОЛЬШАЯ ИРБ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УРАГИ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.05.2013   р.п. Большая Ирба</w:t>
        <w:tab/>
        <w:t xml:space="preserve">  № 10–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кончании отопительного сез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2-2013 годов на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ёлок Большая Ир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2  Постановления Правительства РФ от 23.03.2006 года № 307 «О порядке предоставления коммунальных услуг гражданам»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сезона на территории муниципального образования п. Большая Ирба 15 мая 2013 года с корректировкой даты окончания в соответствии со СНИ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следующего за днём обнародования путём размещения на информационных досках посёлка Большая Ирба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ёлка</w:t>
        <w:tab/>
        <w:tab/>
        <w:t xml:space="preserve">     Н.Н. Корн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АДМИНИСТРАЦИЯ ПОСЁЛКА БОЛЬШАЯ ИРБ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УРАГИ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ЯРСКОГО КР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05.2013   р.п. Большая Ирба</w:t>
        <w:tab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 11–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длении отопительного се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2013 годов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ёлок Большая Ир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среднесуточной температурой наружного воздуха менее +8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лить отопительный сезон на территории Муниципального образования посёлок Большая Ирба с 16 мая по 20 мая 2013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 обнародования путём размещения на информационных досках  посёлка Большая Ирб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ёлка                         Н.Н.Корнева</w:t>
      </w:r>
    </w:p>
    <w:p>
      <w:pPr>
        <w:sectPr>
          <w:type w:val="nextPage"/>
          <w:pgSz w:w="11906" w:h="16838"/>
          <w:pgMar w:left="357" w:right="206" w:gutter="0" w:header="0" w:top="624" w:footer="0" w:bottom="539"/>
          <w:pgNumType w:fmt="decimal"/>
          <w:cols w:num="3" w:equalWidth="false" w:sep="false">
            <w:col w:w="3603" w:space="360"/>
            <w:col w:w="3600" w:space="360"/>
            <w:col w:w="3420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4.05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5.05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8:00Z</dcterms:created>
  <dc:creator>Home</dc:creator>
  <dc:description/>
  <cp:keywords/>
  <dc:language>en-US</dc:language>
  <cp:lastModifiedBy>Home</cp:lastModifiedBy>
  <cp:lastPrinted>2013-06-26T13:54:00Z</cp:lastPrinted>
  <dcterms:modified xsi:type="dcterms:W3CDTF">2013-06-26T05:55:00Z</dcterms:modified>
  <cp:revision>3</cp:revision>
  <dc:subject/>
  <dc:title>Издается</dc:title>
</cp:coreProperties>
</file>