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гт</w:t>
      </w:r>
      <w:r>
        <w:rPr/>
        <w:t xml:space="preserve">  Большая Ирба</w:t>
        <w:tab/>
        <w:tab/>
        <w:tab/>
        <w:t xml:space="preserve">      ПРОЕКТ         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О мерах пожарной безопасности на</w:t>
      </w:r>
    </w:p>
    <w:p>
      <w:pPr>
        <w:pStyle w:val="TextBody"/>
        <w:rPr/>
      </w:pPr>
      <w:r>
        <w:rPr/>
        <w:t xml:space="preserve">      </w:t>
      </w:r>
      <w:r>
        <w:rPr/>
        <w:t xml:space="preserve">территории муниципального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образования поселок Большая Ирба 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jc w:val="both"/>
        <w:rPr/>
      </w:pPr>
      <w:r>
        <w:rPr/>
        <w:tab/>
        <w:t xml:space="preserve">    В соответствии со статьей 21 Федерального закона от 21.12.1994          № 69-ФЗ «О пожарной безопасности», закона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целях обеспечения мер пожарной безопасности на объектах и населенных пунктах муниципального образования поселок Большая Ирба, руководствуясь Уставом МО поселок Большая Ирба,   ПОСТАНОВЛЯЮ:</w:t>
      </w:r>
    </w:p>
    <w:p>
      <w:pPr>
        <w:pStyle w:val="TextBody"/>
        <w:ind w:left="435" w:hanging="0"/>
        <w:jc w:val="both"/>
        <w:rPr/>
      </w:pPr>
      <w:r>
        <w:rPr/>
        <w:t xml:space="preserve">      </w:t>
      </w:r>
      <w:r>
        <w:rPr/>
        <w:t xml:space="preserve">1.Утвердить  План основных мероприятий по обеспечению пожарной          безопасности в зимний пожароопасный период 2019-2020 годов (прилагается). </w:t>
      </w:r>
    </w:p>
    <w:p>
      <w:pPr>
        <w:pStyle w:val="TextBody"/>
        <w:ind w:left="435" w:firstLine="4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ссмотреть на заседании поселковой КЧС и ОПБ вопросы обеспечения пожарной безопасности на объектах с массовым пребыванием людей в многоквартирных домах (МКД) и при проведении новогодних и рождественских праздников.</w:t>
      </w:r>
    </w:p>
    <w:p>
      <w:pPr>
        <w:pStyle w:val="TextBody"/>
        <w:ind w:left="435" w:firstLine="416"/>
        <w:jc w:val="both"/>
        <w:rPr>
          <w:szCs w:val="28"/>
        </w:rPr>
      </w:pPr>
      <w:r>
        <w:rPr>
          <w:szCs w:val="28"/>
        </w:rPr>
        <w:t xml:space="preserve">3. Активизировать работу по размещению в СМИ, на досках объявлений, стендах и официальном сайте МО информации, правил, памяток о пожарной безопасности в жилом секторе, на объектах социального значения. </w:t>
      </w:r>
    </w:p>
    <w:p>
      <w:pPr>
        <w:pStyle w:val="TextBody"/>
        <w:ind w:left="435" w:firstLine="465"/>
        <w:jc w:val="both"/>
        <w:rPr/>
      </w:pPr>
      <w:r>
        <w:rPr>
          <w:szCs w:val="28"/>
        </w:rPr>
        <w:t>4. Рекомендовать руководителям организаций всех форм собственности:</w:t>
      </w:r>
    </w:p>
    <w:p>
      <w:pPr>
        <w:pStyle w:val="TextBody"/>
        <w:ind w:left="435" w:firstLine="465"/>
        <w:jc w:val="both"/>
        <w:rPr/>
      </w:pPr>
      <w:r>
        <w:rPr>
          <w:szCs w:val="28"/>
        </w:rPr>
        <w:t>до 25.12.2019 рассмотреть на заседаниях объектовых  КЧС и ПБ вопросы обеспечения пожарной безопасности в период проведения новогодних и рождественских  праздников на объектах с массовым пребыванием людей; решения комиссий направить в адрес поселковой комиссии по предупреждению и ликвидации чрезвычайных ситуаций и обеспечения пожарной безопасности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провести внеочередные инструктажи с работниками организаций о соблюдении мер пожарной безопасности на производстве и в быту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не допускать применение открытого огня и пиротехнических изделий внутри помещения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проверить состояние систем и средств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при возникновении пожаров на территории организации применять в установленном порядке необходимые силы и средства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обеспечить соблюдение требований ТПГТБ 24-03-08 «Территориальные правила пожарной безопасности при обращении с пиротехническими изделиями в Красноярском крае»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обеспечить в период с 25.12.2019 г. по 10.01.2020 г. представление доклада о состоянии пожарной безопасности в учреждениях (предприятиях) ежедневно с 8.00 час. до 9.00 час. в МКУ «ЕДДС Курагинского района» на тел. 2-53-00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обеспечить в период с 30.12.2019 г. по 08.01.2020 г. представление доклада о состоянии ПБ в учреждениях (предприятиях) ежедневно с 16.00 час.  до 17.00  час. Главе администрации поселка на тел. 8-950-438-11-21.</w:t>
      </w:r>
    </w:p>
    <w:p>
      <w:pPr>
        <w:pStyle w:val="TextBody"/>
        <w:ind w:left="426" w:hanging="0"/>
        <w:jc w:val="both"/>
        <w:rPr/>
      </w:pPr>
      <w:r>
        <w:rPr/>
        <w:t xml:space="preserve">          </w:t>
      </w:r>
      <w:r>
        <w:rPr/>
        <w:t>5.Контроль за исполнением настоящего  постановления  оставляю за собой.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в день, следующий за днем его обнародования путем размещения на информационных стендах (досках), расположенных в зданиях: администрации поселка, филиала «Большеирбинский ДК», КГБУЗ «Курагинская РБ» Ирбинская ГБ и подлежит размещению на официальном сайте муниципального образования поселок Большая Ирба в информационно-телекоммуникационной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Глава поселка </w:t>
        <w:tab/>
        <w:tab/>
        <w:tab/>
        <w:tab/>
        <w:tab/>
        <w:t xml:space="preserve">                                   Г.Г.Кузик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ind w:left="440" w:hanging="0"/>
        <w:rPr/>
      </w:pPr>
      <w:r>
        <w:rPr/>
        <w:tab/>
        <w:t>УТВЕРЖДЕН</w:t>
      </w:r>
    </w:p>
    <w:p>
      <w:pPr>
        <w:pStyle w:val="TextBody"/>
        <w:tabs>
          <w:tab w:val="clear" w:pos="708"/>
          <w:tab w:val="left" w:pos="6521" w:leader="none"/>
        </w:tabs>
        <w:ind w:left="44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</w:t>
      </w:r>
    </w:p>
    <w:p>
      <w:pPr>
        <w:pStyle w:val="TextBody"/>
        <w:tabs>
          <w:tab w:val="clear" w:pos="708"/>
          <w:tab w:val="left" w:pos="6750" w:leader="none"/>
        </w:tabs>
        <w:ind w:left="44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поселк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№ 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2570" w:leader="none"/>
        </w:tabs>
        <w:jc w:val="center"/>
        <w:rPr/>
      </w:pPr>
      <w:r>
        <w:rPr>
          <w:b/>
          <w:sz w:val="28"/>
          <w:szCs w:val="28"/>
        </w:rPr>
        <w:t xml:space="preserve">основных 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ожароопасный период в 2019-2020 годов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24"/>
        <w:gridCol w:w="1422"/>
        <w:gridCol w:w="2133"/>
      </w:tblGrid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Контроль за реализацией плана основных мероприятий по обеспечению пожарной безопасности (далее – ПБ) на зимний пожароопасн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Проведение мероприятий организационно-технического характера по предупреждению пожаров в жилых помещениях, где проживают семьи, находящиеся в трудной жизненной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,</w:t>
            </w:r>
          </w:p>
          <w:p>
            <w:pPr>
              <w:pStyle w:val="Normal"/>
              <w:rPr/>
            </w:pPr>
            <w:r>
              <w:rPr/>
              <w:t>Заместитель Главы поселка,</w:t>
            </w:r>
          </w:p>
          <w:p>
            <w:pPr>
              <w:pStyle w:val="Normal"/>
              <w:rPr/>
            </w:pPr>
            <w:r>
              <w:rPr/>
              <w:t>специалист УСЗН, представитель ПЧ № 233 п. Большая Ирба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Создание необходимого запаса ГСМ, огнетушащих средств, пожаро-технического вооружения для ликвидации пожаров в подразделениях добровольной пожарной охран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, Руководитель ПЧ № 233 п. Большая Ирба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 xml:space="preserve">Проведение ревизии и ремонта источников наружного противопожарного водоснабжения (пожарные гидранты, водоемы, водонапорные башни), в т.ч. на территориях предприятий всех форм собственности, оборудование пирсов и подъездов к естественным водоемам, восстановление указателей мест расположения водоисточников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30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, руководители ЖКХ поселка,</w:t>
            </w:r>
          </w:p>
          <w:p>
            <w:pPr>
              <w:pStyle w:val="Normal"/>
              <w:rPr/>
            </w:pPr>
            <w:r>
              <w:rPr/>
              <w:t>ПЧ № 233 п.Большая Ирба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Проверка работоспособности первичных средств пожаротушения в местах общего пользования, в муниципальных учрежден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11.2019 по 2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Организовать и провести рейды по проверке социально-значемых объектов, мест проживания многодетных семей и семей, находящихся в социально-опасном положении, неблагополучных сем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, ПП МО МВД России «Курагинский», представитель УСЗН, администрации поселка, ПЧ № 233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Информирование районной КЧС и ПБ о противопожарном состоянии объектов экономики, медицинских, образовательных и культурных учреждений, муниципального и частного жил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руководители учреждений, ПЧ № 233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Подготовка и проведение заседаний КЧС и ПБ МО поселок Большая Ирба и контроль за выполнением принятых решений по вопросам П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, заместитель Главы поселка.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Информирование населения о принимаемых мерах, проводимых мероприятиях по защите населенных пунктов от пожаров, соблюдении мер ПБ по месту проживания граждан с использованием возможностей СМИ (газета «Ирбинский вестник», кабельное телевидение, доски объявлений, информационные стенды, официальный сайт МО в информационно-телекоммуникационной сети Интернет).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заместитель Главы поселка, специалисты администрации поселка </w:t>
            </w:r>
          </w:p>
        </w:tc>
      </w:tr>
    </w:tbl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0:00Z</dcterms:created>
  <dc:creator>Kulakova</dc:creator>
  <dc:description/>
  <cp:keywords/>
  <dc:language>en-US</dc:language>
  <cp:lastModifiedBy>User</cp:lastModifiedBy>
  <cp:lastPrinted>2018-11-22T10:05:00Z</cp:lastPrinted>
  <dcterms:modified xsi:type="dcterms:W3CDTF">2019-12-16T01:28:00Z</dcterms:modified>
  <cp:revision>11</cp:revision>
  <dc:subject/>
  <dc:title> </dc:title>
</cp:coreProperties>
</file>