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.2019                                 пгт Большая Ирба                                         № ПРОЕКТ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4.12.2018 № 36-135 р «О бюджете муниципального образования поселок Большая Ирба на 2019 и плановый период 2020-2021 годов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)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 Внести в решение Большеирбинского поселкового Совета депутатов от 24.12.2018 № 36-135 р «О бюджете муниципального образования поселок Большая Ирба на 2019 год и плановый период 2020-2021 годов» (в редакции от 27.02.2019 №38-141 р; от 23.05.2019 №39-148 р)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 В подпункте 1.1. пункта 1 цифры «21 489,98» заменить цифрами «21 649,83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В подпункте 1.2. пункта 1 цифры «21 678,61» заменить цифрами «21 838,45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я № 1, 4, 5, 6, 7, 9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Бугаеву Т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ём его официального опубликования в газете муниципального образования «Ирбин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Глава 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.И. Дмитриева                                                           Г. 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2.2018                                   пгт Большая Ирба                                  № 36-135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поселок Большая Ирба на 2019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лановый период 2020-2021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2 пункта 1 статьи 22, статей 53, 54 Устава муниципального образования поселок Большая Ирба, пункта «а)» статьи 2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муниципального образования поселок Большая Ирба (далее – местного бюджета) на 2019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Общий объём доходов местного бюджета в сумме 18 606,43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Общий объём расходов местного бюджета в сумме 18 656,4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ефицит местного бюджета в сумме 5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сточники внутреннего финансирования дефицита местного бюджета в сумме 50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муниципального образования поселок Большая Ирба (далее – местного бюджета) на 2020 год и на 2021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О</w:t>
      </w:r>
      <w:r>
        <w:rPr>
          <w:color w:val="000000"/>
          <w:sz w:val="28"/>
          <w:szCs w:val="28"/>
        </w:rPr>
        <w:t>бщий объём доходов местного бюджета на 2020 год в сумме 15 237,70 тыс. рублей и на 2021 год в сумме 15 013,4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бщий объём расходов местного бюджета на 2020 год в сумме 15 257,70 тыс. рублей, в том числе условно утвержденные расходы в сумме 390,00 тыс. рублей, и на 2021 год в сумме 15 033,40 тыс. рублей, в том числе условно утвержденные расходы в сумме 75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Дефицит местного бюджета на 2020 год в сумме 20,00 тыс. рублей и на 2021 год в сумме 2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Источники внутреннего финансирования дефицита местного бюджета на 2020 год в сумме 20,00 тыс. рублей и на 2021 год в сумме 20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9 год», законом Красноярского края «О краевом бюджете на 2019 год и плановый период 2020-2021 годов», законом Красноярского края «О межбюджетных отношениях в Красноярском кра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твердить доходы местного бюджета на 2019 год и плановый период 2020-2021 годов согласно приложению 4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7. Учесть в местном бюджете безвозмездные поступления от других бюджетов бюджетной системы Российской Федерации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согласно приложению 5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согласно приложению 6 к настоящему решению. </w:t>
      </w:r>
    </w:p>
    <w:p>
      <w:pPr>
        <w:pStyle w:val="TextBodyIndent"/>
        <w:ind w:firstLine="709"/>
        <w:rPr/>
      </w:pPr>
      <w:r>
        <w:rPr>
          <w:color w:val="000000"/>
        </w:rPr>
        <w:t>9. Утвердить ведомственную структуру расходов местного бюджет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</w:t>
      </w:r>
      <w:r>
        <w:rPr/>
        <w:t xml:space="preserve"> </w:t>
      </w:r>
      <w:r>
        <w:rPr>
          <w:color w:val="000000"/>
        </w:rPr>
        <w:t>согласно приложению 7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0. Утвердить ведомственную структуру расходов местного бюджета на 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согласно приложению 8 к настоящему решению </w:t>
      </w:r>
    </w:p>
    <w:p>
      <w:pPr>
        <w:pStyle w:val="TextBodyIndent"/>
        <w:ind w:firstLine="709"/>
        <w:rPr/>
      </w:pPr>
      <w:r>
        <w:rPr>
          <w:color w:val="000000"/>
        </w:rPr>
        <w:t>11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согласно приложению 9 к настоящему решению;</w:t>
      </w:r>
    </w:p>
    <w:p>
      <w:pPr>
        <w:pStyle w:val="TextBodyIndent"/>
        <w:ind w:firstLine="709"/>
        <w:rPr/>
      </w:pPr>
      <w:r>
        <w:rPr>
          <w:color w:val="000000"/>
        </w:rPr>
        <w:t>12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согласно приложению 10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3. Утвердить общий объем средств местного бюджета на исполнение публичных нормативных обязательств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в сумме 0,00 тыс. рублей, н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в сумме 0,00 тыс. рублей и на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 в сумме 0,00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4. Установить, что Глава поселка вправе в ходе исполнения настоящего решения вносить изменения в сводную бюджетную роспись местного бюджет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без внесения изменений в настоящее решение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а) на сумму средств, выделяемых из резервного фонда администрации поселка Большая Ирба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б) в пределах общего объема средств, предусмотренных настоящим решением для финансирования мероприятий в рамках одной муниципальной программы поселок Большая Ирба, после внесения изменений в указанную программу в установленном порядке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г) в случае образования, переименования, реорганизации, ликвидации  органов местного самоуправления, а также муниципальных учреждений, в том числе путем изменения типа существующих муниципальных учреждений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на осуществление отдельных целевых расходов на основании федеральных, краевых законов и (или) других нормативных правовых актов,</w:t>
      </w:r>
    </w:p>
    <w:p>
      <w:pPr>
        <w:pStyle w:val="TextBodyIndent"/>
        <w:ind w:firstLine="709"/>
        <w:rPr/>
      </w:pPr>
      <w:r>
        <w:rPr>
          <w:color w:val="000000"/>
        </w:rPr>
        <w:t>е)</w:t>
      </w:r>
      <w:r>
        <w:rPr/>
        <w:t xml:space="preserve"> </w:t>
      </w:r>
      <w:r>
        <w:rPr>
          <w:color w:val="000000"/>
        </w:rPr>
        <w:t>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TextBodyIndent"/>
        <w:ind w:firstLine="709"/>
        <w:rPr/>
      </w:pPr>
      <w:r>
        <w:rPr>
          <w:color w:val="000000"/>
        </w:rPr>
        <w:t>ё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ж)</w:t>
      </w:r>
      <w:r>
        <w:rPr/>
        <w:t xml:space="preserve"> </w:t>
      </w:r>
      <w:r>
        <w:rPr>
          <w:color w:val="000000"/>
        </w:rPr>
        <w:t>на сумму не использованных по состоянию на 1 янва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на те же цели либо на погашение кредиторской задолженности</w:t>
      </w:r>
    </w:p>
    <w:p>
      <w:pPr>
        <w:pStyle w:val="TextBodyIndent"/>
        <w:ind w:firstLine="709"/>
        <w:rPr/>
      </w:pPr>
      <w:r>
        <w:rPr>
          <w:color w:val="000000"/>
        </w:rPr>
        <w:t>15. 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5</w:t>
      </w:r>
      <w:r>
        <w:rPr>
          <w:color w:val="000000"/>
          <w:lang w:val="ru-RU"/>
        </w:rPr>
        <w:t>, 2018</w:t>
      </w:r>
      <w:r>
        <w:rPr>
          <w:color w:val="000000"/>
        </w:rPr>
        <w:t xml:space="preserve"> годах, увеличиваются (индексируется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: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на 4</w:t>
      </w:r>
      <w:r>
        <w:rPr>
          <w:color w:val="000000"/>
          <w:lang w:val="ru-RU"/>
        </w:rPr>
        <w:t xml:space="preserve">,3 </w:t>
      </w:r>
      <w:r>
        <w:rPr>
          <w:color w:val="000000"/>
        </w:rPr>
        <w:t>процента с 1</w:t>
      </w:r>
      <w:r>
        <w:rPr>
          <w:color w:val="000000"/>
          <w:lang w:val="ru-RU"/>
        </w:rPr>
        <w:t xml:space="preserve"> октября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 плановом периоде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на коэффициент, равный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9 году на 4,3 процента с 1 октября 2019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2020 - 2021 годов на коэффициент, равный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становить в составе расходов долевое финансирование за счёт средств местного бюджета на 2019 год</w:t>
      </w:r>
      <w:r>
        <w:rPr/>
        <w:t xml:space="preserve">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а) по организации и проведению акарицидных обработок мест массового отдыха населения в сумме </w:t>
      </w:r>
      <w:r>
        <w:rPr>
          <w:color w:val="000000"/>
          <w:lang w:val="ru-RU"/>
        </w:rPr>
        <w:t>12,00</w:t>
      </w:r>
      <w:r>
        <w:rPr>
          <w:color w:val="000000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б)</w:t>
      </w:r>
      <w:r>
        <w:rPr>
          <w:color w:val="000000"/>
          <w:lang w:eastAsia="en-US"/>
        </w:rPr>
        <w:t xml:space="preserve"> на обеспечение первичных  мер пожарной безопасности в сумме 5,11тыс. рублей;</w:t>
      </w:r>
    </w:p>
    <w:p>
      <w:pPr>
        <w:pStyle w:val="TextBodyIndent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на капитальный ремонт и ремонт автомобильных дорог общего пользования местного значения за счет средств местного </w:t>
      </w:r>
      <w:r>
        <w:rPr>
          <w:color w:val="000000"/>
          <w:lang w:val="ru-RU" w:eastAsia="en-US"/>
        </w:rPr>
        <w:t>в</w:t>
      </w:r>
      <w:r>
        <w:rPr>
          <w:color w:val="000000"/>
          <w:lang w:eastAsia="en-US"/>
        </w:rPr>
        <w:t xml:space="preserve"> сумме 15,12 тыс. рублей;</w:t>
      </w:r>
    </w:p>
    <w:p>
      <w:pPr>
        <w:pStyle w:val="TextBodyIndent"/>
        <w:ind w:firstLine="709"/>
        <w:rPr/>
      </w:pPr>
      <w:r>
        <w:rPr>
          <w:color w:val="000000"/>
          <w:lang w:eastAsia="en-US"/>
        </w:rPr>
        <w:t>г)</w:t>
      </w:r>
      <w:r>
        <w:rPr>
          <w:color w:val="000000"/>
        </w:rPr>
        <w:t xml:space="preserve"> на содержание автомобильных дорог общего пользования местного значения </w:t>
      </w:r>
      <w:r>
        <w:rPr>
          <w:color w:val="000000"/>
          <w:lang w:eastAsia="en-US"/>
        </w:rPr>
        <w:t>в сумме 4,23 тыс. рублей;</w:t>
      </w:r>
    </w:p>
    <w:p>
      <w:pPr>
        <w:pStyle w:val="TextBodyIndent"/>
        <w:ind w:firstLine="709"/>
        <w:rPr>
          <w:lang w:val="ru-RU"/>
        </w:rPr>
      </w:pPr>
      <w:r>
        <w:rPr>
          <w:color w:val="000000"/>
          <w:lang w:eastAsia="en-US"/>
        </w:rPr>
        <w:t>д)</w:t>
      </w:r>
      <w:r>
        <w:rPr/>
        <w:t xml:space="preserve">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</w:r>
      <w:r>
        <w:rPr>
          <w:color w:val="000000"/>
          <w:lang w:eastAsia="en-US"/>
        </w:rPr>
        <w:t xml:space="preserve"> за счет средств местного бюджета в сумме </w:t>
      </w:r>
      <w:r>
        <w:rPr>
          <w:color w:val="000000"/>
          <w:lang w:val="ru-RU" w:eastAsia="en-US"/>
        </w:rPr>
        <w:t>8,42</w:t>
      </w:r>
      <w:r>
        <w:rPr>
          <w:color w:val="000000"/>
          <w:lang w:eastAsia="en-US"/>
        </w:rPr>
        <w:t xml:space="preserve"> тыс. рублей</w:t>
      </w:r>
      <w:r>
        <w:rPr>
          <w:color w:val="000000"/>
          <w:lang w:val="ru-RU" w:eastAsia="en-US"/>
        </w:rPr>
        <w:t>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</w:rPr>
        <w:t>18. Установить в составе расходов долевое финансирование за счёт средств местного бюджета на</w:t>
      </w:r>
      <w:r>
        <w:rPr>
          <w:color w:val="000000"/>
          <w:szCs w:val="28"/>
        </w:rPr>
        <w:t xml:space="preserve"> плановый период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>-202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годов:</w:t>
      </w:r>
    </w:p>
    <w:p>
      <w:pPr>
        <w:pStyle w:val="TextBodyIndent"/>
        <w:ind w:firstLine="709"/>
        <w:rPr/>
      </w:pPr>
      <w:r>
        <w:rPr>
          <w:color w:val="000000"/>
        </w:rPr>
        <w:t>а) по организации и проведению акарицидных обработок мест массового отдыха населения в сумме 1</w:t>
      </w:r>
      <w:r>
        <w:rPr>
          <w:color w:val="000000"/>
          <w:lang w:val="ru-RU"/>
        </w:rPr>
        <w:t>2</w:t>
      </w:r>
      <w:r>
        <w:rPr>
          <w:color w:val="000000"/>
        </w:rPr>
        <w:t>,00 тыс. рублей ежегодно</w:t>
      </w:r>
      <w:r>
        <w:rPr>
          <w:color w:val="000000"/>
          <w:lang w:val="ru-RU"/>
        </w:rPr>
        <w:t>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б) на обеспечение первичных  мер пожарной безопасности в сумме 5,11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9. Остатки средств местного бюджета на 1 янва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 в полном объёме направляются на покрытие временных кассовых разрывов, возникающих в ходе исполнения местного бюджета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, за исключением неиспользованных межбюджетных трансфертов</w:t>
      </w:r>
      <w:r>
        <w:rPr/>
        <w:t xml:space="preserve"> </w:t>
      </w:r>
      <w:r>
        <w:rPr>
          <w:color w:val="000000"/>
        </w:rPr>
        <w:t>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TextBodyIndent"/>
        <w:ind w:firstLine="709"/>
        <w:rPr/>
      </w:pPr>
      <w:r>
        <w:rPr>
          <w:color w:val="000000"/>
        </w:rPr>
        <w:t>20. Установить, что не использованные по состоянию на 1 янва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 остатки межбюджетных трансфертов, предоставленных за счё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семи рабочих дней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за счет средств местного бюджета, за счет утвержденных им бюджетных ассигнований на 2019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Утвердить объем бюджетных ассигнований дорожного фонда муниципального образования поселок Большая Ирба на 2019 год в сумме 399,35 тыс. рублей, на 2020 год в сумме 348,60 тыс. рублей, на 2021 год в сумме 415,6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Установить, что в расходной части местного бюджета предусматривается резервный фонд администрации поселка Большая Ирба на 2019 год и плановый период 2020-2021 годов в сумме 5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4. Установить программу муниципальных внутренних заимствований</w:t>
      </w:r>
      <w:r>
        <w:rPr/>
        <w:t xml:space="preserve"> </w:t>
      </w:r>
      <w:r>
        <w:rPr>
          <w:color w:val="000000"/>
        </w:rPr>
        <w:t>муниципального образования поселок Большая Ирб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в сумме 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5. Установить верхний предел муниципального внутреннего долга муниципального образования поселок Большая Ирба: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>на 1 января 202</w:t>
      </w:r>
      <w:r>
        <w:rPr>
          <w:lang w:val="ru-RU"/>
        </w:rPr>
        <w:t>2</w:t>
      </w:r>
      <w:r>
        <w:rPr/>
        <w:t xml:space="preserve"> года 0,00 тыс. рублей, в том числе по муниципальным гарантиям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редельный объём муниципального долга </w:t>
      </w:r>
      <w:r>
        <w:rPr>
          <w:color w:val="000000"/>
          <w:sz w:val="28"/>
          <w:szCs w:val="28"/>
        </w:rPr>
        <w:t>муниципального образования поселок Большая Ирб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2019 год 5 528,55 тыс. рублей, на 2020 год 4 699,62 тыс. рублей, на 2021 год 4 772,62 тыс</w:t>
      </w:r>
      <w:r>
        <w:rPr>
          <w:sz w:val="28"/>
          <w:szCs w:val="28"/>
        </w:rPr>
        <w:t>. рубле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7. Установить, что предельный объём расходов на обслуживание муниципального долга муниципального образования поселок Большая Ирба не должен превышать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х 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8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 на основании соглашения, заключенного между администрацией поселка Большая Ирба и Управлением Федерального казначейств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астоящее решение подлежит официальному опубликованию</w:t>
      </w:r>
      <w:r>
        <w:rPr>
          <w:sz w:val="28"/>
          <w:szCs w:val="28"/>
        </w:rPr>
        <w:t xml:space="preserve"> не позднее 10 дней после его подписания </w:t>
      </w:r>
      <w:r>
        <w:rPr>
          <w:color w:val="000000"/>
          <w:sz w:val="28"/>
          <w:szCs w:val="28"/>
        </w:rPr>
        <w:t>в газете «Ирбинский вестник» и вступает в силу с 1 января 2019 года,</w:t>
      </w:r>
      <w:r>
        <w:rPr/>
        <w:t xml:space="preserve"> </w:t>
      </w:r>
      <w:r>
        <w:rPr>
          <w:color w:val="000000"/>
          <w:sz w:val="28"/>
          <w:szCs w:val="28"/>
        </w:rPr>
        <w:t>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Глава посе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И. Дмитриева                                                        Г. Г. Ку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19-05-15T13:16:00Z</cp:lastPrinted>
  <dcterms:modified xsi:type="dcterms:W3CDTF">2019-09-03T08:02:00Z</dcterms:modified>
  <cp:revision>303</cp:revision>
  <dc:subject/>
  <dc:title> </dc:title>
</cp:coreProperties>
</file>