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01.2019                             пгт Большая Ирба                             </w:t>
        <w:tab/>
        <w:t>№ 37-140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нициировании упразд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ого пункта деревня Зна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4 Закона Красноярского края от 10.06.2010 № 10-4763 «Об административно-территориальном устройстве Красноярского края», пунктом 2 статьи 9 главы 2 Устава муниципального образования поселок Большая Ирба Курагинского района Красноярского края, населенный пункт, в котором отсутствуют зарегистрированные граждане в установленном порядке подлежат упразднению, Большеирбинский поселковый Совет депутатов РЕШИ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ициировать процедуру упразднения населенного пункта деревня Знаменка, находящуюся в составе территории муниципального образования поселок Большая Ирб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решением возложить на комиссию по законности и правопорядку (Литвинова Г.Н.)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Решение вступает в силу в день, следующий за днем его опубликования в газете «Ир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Глава посел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.И. Дмитриева                                                 Г.Г. Куз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rFonts w:ascii="Tahoma" w:hAnsi="Tahoma" w:cs="Tahoma"/>
          <w:sz w:val="19"/>
          <w:szCs w:val="19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Style w:val="StrongEmphasis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54:00Z</dcterms:created>
  <dc:creator>Home</dc:creator>
  <dc:description/>
  <dc:language>en-US</dc:language>
  <cp:lastModifiedBy>Спец</cp:lastModifiedBy>
  <cp:lastPrinted>2018-08-10T14:29:00Z</cp:lastPrinted>
  <dcterms:modified xsi:type="dcterms:W3CDTF">2019-01-31T05:54:00Z</dcterms:modified>
  <cp:revision>2</cp:revision>
  <dc:subject/>
  <dc:title/>
</cp:coreProperties>
</file>