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ЛЬШЕИРБИНСКИЙ ПОСЕЛКОВЫЙ СОВЕТ ДЕПУТАТ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7.02.2019                                пгт Большая Ирба                                № 38-143 р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</w:rPr>
        <w:t xml:space="preserve">от 26.11.2011 № 23-93 р «О порядке сбора и вывоза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тходов на территории муниципального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разования поселок Большая Ирба»</w:t>
      </w:r>
    </w:p>
    <w:p>
      <w:pPr>
        <w:pStyle w:val="Heading1"/>
        <w:ind w:left="0" w:right="-1" w:firstLine="709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ого правового акта в соответствие с действующим законодательством, в соответствии с Федеральным законом от 29.12.2014 № 458-ФЗ «О внесении изменений в Федеральный закон «Об отходах производства и потребления» руководствуясь Уставом муниципального образования поселок Большая Ирба, Большеирбинский поселковый Совет депутатов РЕШИЛ: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от 26.11.2011 № 23-93 р «О порядке сбора и вывоза отходов на территории муниципального образования поселок Большая Ирба», следующие изменения:</w:t>
      </w:r>
    </w:p>
    <w:p>
      <w:pPr>
        <w:pStyle w:val="Normal"/>
        <w:ind w:right="-2" w:firstLine="708"/>
        <w:jc w:val="both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1.1. в пункте 1 решения слова «</w:t>
      </w:r>
      <w:r>
        <w:rPr>
          <w:rFonts w:cs="Arial" w:ascii="Arial" w:hAnsi="Arial"/>
          <w:bCs/>
          <w:color w:val="000000"/>
        </w:rPr>
        <w:t>твердых бытовых отходов» изменить на слова «твердых коммунальных отходов»;</w:t>
      </w:r>
    </w:p>
    <w:p>
      <w:pPr>
        <w:pStyle w:val="Normal"/>
        <w:ind w:right="-2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1.2. в тексте Порядка </w:t>
      </w:r>
      <w:r>
        <w:rPr>
          <w:rFonts w:cs="Arial" w:ascii="Arial" w:hAnsi="Arial"/>
        </w:rPr>
        <w:t>слова «</w:t>
      </w:r>
      <w:r>
        <w:rPr>
          <w:rFonts w:cs="Arial" w:ascii="Arial" w:hAnsi="Arial"/>
          <w:bCs/>
          <w:color w:val="000000"/>
        </w:rPr>
        <w:t>твердые бытовые отходы» изменить на слова «твердые коммунальные отходы» в соответствующем падеже.</w:t>
      </w:r>
    </w:p>
    <w:p>
      <w:pPr>
        <w:pStyle w:val="Normal"/>
        <w:autoSpaceDE w:val="false"/>
        <w:ind w:right="-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возложить на комиссию по законности и правопорядку(Литвинова Г.Н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ешение вступает в силу в день, следующий за днём его официального опубликования в газете муниципального образования «Ирбинский вестник».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Глава поселка</w:t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В.И. Дмитриева                                          Г.Г. Кузик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">
    <w:name w:val="f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R">
    <w:name w:val="r"/>
    <w:basedOn w:val="Style13"/>
    <w:qFormat/>
    <w:rPr/>
  </w:style>
  <w:style w:type="character" w:styleId="Epm">
    <w:name w:val="epm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12:00Z</dcterms:created>
  <dc:creator>Миткевич Антон</dc:creator>
  <dc:description/>
  <cp:keywords/>
  <dc:language>en-US</dc:language>
  <cp:lastModifiedBy>Спец</cp:lastModifiedBy>
  <cp:lastPrinted>2019-03-18T15:23:00Z</cp:lastPrinted>
  <dcterms:modified xsi:type="dcterms:W3CDTF">2019-03-26T07:11:00Z</dcterms:modified>
  <cp:revision>8</cp:revision>
  <dc:subject/>
  <dc:title>ПРИМЕРНОЕ ПОЛОЖЕНИЕ</dc:title>
</cp:coreProperties>
</file>