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7.02.2019                                     пгт Большая Ирба                                      № 38-145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отчету Главы об исполн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за 2018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ый период 2019-2020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3.2013 № 42-200 р), решения от 27.02.2019 № 38-144 р «Об утверждении формы проведения и даты отчета Главы поселка об исполнении местного бюджета за 2018 год и плановый период 2019-2020 годов»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убличные слушания в здании Дворца культуры 4 апреля 2019 года в 16-00 часов по адресу: поселок Большая Ирба, ул. Ленина 2 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редседательствующим на публичных слушаниях Дмитриеву В.И. – председателя Совета депутатов, секретарем Куликову А.Н. – ведущего специалиста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бочую группу по подготовке и проведению публичных слушаний,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митриева В.И. – председатель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 С.Р. – главный бухгалтер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угаева Т.И. – председатель комиссии по экономической политике и финансам Большеирбинского поселкового Совета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иянова Е.А. – ведущий специалист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ликова А.Н. – ведущий специалист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порядок организации и проведения публичных слушаний по отчету Главы поселка об исполнении поселкового бюджета за 2018 год. (Порядок 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        Глава поселка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В.И. Дмитриева                                                     Г.Г. Кузи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ольшеирбин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кового Совета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7.02.2019 № 38-145 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ОРЯДКЕ ОРГАНИЗАЦИИ И ПРОВЕД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УБЛИЧНЫХ СЛУШАНИЙ ПО ОТЧЕТУ ГЛАВЫ ПОСЕЛКА БОЛЬШАЯ ИРБА ОБ ИСПОЛНЕНИИ ПОСЕЛКОВОГО БЮДЖЕТА ЗА 2018 ГОД И ПЛАНОВЫЙ ПЕРИОД 2019-2020 ГОД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организации и проведения публичных слушаний по отчету об исполнении поселкового бюджета за 2018 год и плановый период 2019-2020 годов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0" w:firstLine="709"/>
        <w:jc w:val="both"/>
        <w:rPr/>
      </w:pPr>
      <w:r>
        <w:rPr>
          <w:rFonts w:cs="Arial" w:ascii="Arial" w:hAnsi="Arial"/>
        </w:rPr>
        <w:t>Публичные слушания проводятся с целью обсуждения отчета об исполнении поселкового бюджета за 2018 год и плановый период 2019-2020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 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rFonts w:cs="Arial" w:ascii="Arial" w:hAnsi="Arial"/>
        </w:rPr>
        <w:t>1. Для подготовки и проведения публичных слушаний создаётся рабочая группа, которая располагается в администрации посе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rFonts w:cs="Arial" w:ascii="Arial" w:hAnsi="Arial"/>
        </w:rPr>
        <w:t>- разрабатывает проект решения по отчету об исполнении поселкового бюджета за 2018 год и плановый период 2019-2020 годов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«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. Порядок внесения вопросов </w:t>
      </w:r>
      <w:r>
        <w:rPr>
          <w:rFonts w:cs="Arial" w:ascii="Arial" w:hAnsi="Arial"/>
          <w:b/>
          <w:bCs/>
        </w:rPr>
        <w:t>для отчета об исполнении поселкового бюджета за 2018 год и плановый период 2019-2020 г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Вопросы об исполнении поселкового бюджета за 2018 год и плановый период 2019-2020 годов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2. Вопросы об исполнении поселкового бюджета за 2018 и плановый период 2018-2020 годов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/>
      </w:pPr>
      <w:r>
        <w:rPr>
          <w:rFonts w:cs="Arial" w:ascii="Arial" w:hAnsi="Arial"/>
          <w:b/>
        </w:rPr>
        <w:t>4. 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7. В процессе проведения публичных слушаний обсуждают отчет об исполнении поселкового бюджета за 2018 год и плановый период 2019-2020 годов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9. Решение (резолютивная часть протокола) публичных слушаний, заключение, и мотивированное обоснование принятого решения подлежит опубликованию в десятидневный срок со дня принят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 проек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9</w:t>
        <w:tab/>
        <w:t xml:space="preserve">                                        пгт Большая Ирба                                  №           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</w:t>
      </w:r>
    </w:p>
    <w:p>
      <w:pPr>
        <w:pStyle w:val="Normal"/>
        <w:rPr/>
      </w:pPr>
      <w:r>
        <w:rPr>
          <w:rFonts w:cs="Arial" w:ascii="Arial" w:hAnsi="Arial"/>
        </w:rPr>
        <w:t>исполнении поселков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2018 год и плановый период 2019-2020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.14, 22 Устава муниципального образования поселок Большая Ирба Курагинского района Красноярского края, ст. 50 Положения о бюджетном процессе муниципального образования поселок Большая Ирба, утвержденного решением Большеирбинского поселкового Совета депутатов от 17.10.2013 №44-204 р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поселок Большая Ирба за 2018 год и плановый период 2019-2020 годов по доходам в сумме ________________ тыс. руб. и расходам в сумме _______________ тыс. руб., по источникам внутреннего финансирования дефицита бюджета в сумме ______________ тыс. рублей. (согласно приложения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В.И. Дмитриева                                                       Г.Г. Кузик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9:00Z</dcterms:created>
  <dc:creator>Home</dc:creator>
  <dc:description/>
  <cp:keywords/>
  <dc:language>en-US</dc:language>
  <cp:lastModifiedBy>Спец</cp:lastModifiedBy>
  <cp:lastPrinted>2019-03-18T15:44:00Z</cp:lastPrinted>
  <dcterms:modified xsi:type="dcterms:W3CDTF">2019-03-26T07:10:00Z</dcterms:modified>
  <cp:revision>22</cp:revision>
  <dc:subject/>
  <dc:title/>
</cp:coreProperties>
</file>