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ИРБИНСКИЙ ПОСЕЛКОВЫЙ СОВЕТ ДЕПУТАТОВ</w:t>
      </w:r>
    </w:p>
    <w:p>
      <w:pPr>
        <w:pStyle w:val="Normal"/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0000"/>
          <w:lang w:eastAsia="en-US"/>
        </w:rPr>
        <w:t>23.05.2019                                            пгт Большая Ирба                                     № 39-148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Большеирбинского поселкового Совета депутатов от 24.12.2018 № 36-135 р «О бюджете муниципального образования поселок Большая Ирба на 2019 и плановый период 2020-2021 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(в редакции от 19.04.2016 № 9-37 р, от 27.09.2016 № 13-51 р), поселков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eastAsia="en-US"/>
        </w:rPr>
        <w:t>1. Внести в решение Большеирбинского поселкового Совета депутатов от 24.12.2018 № 36-135 р «О бюджете муниципального образования поселок Большая Ирба на 2019 год и плановый период 2020-2021 годов» (в редакции от 27.02.2019 №38-141 р)</w:t>
      </w:r>
      <w:r>
        <w:rPr>
          <w:rFonts w:cs="Arial" w:ascii="Arial" w:hAnsi="Arial"/>
          <w:color w:val="000000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.1. В подпункте 1.1. пункта 1 цифры «19 316,35» заменить цифрами «21 489,98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.2. В подпункте 1.2. пункта 1 цифры «19 504,98» заменить цифрами «21 678,61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.3. В абзаце в) пункта 17 цифры «15,12» заменить цифрами «15,82»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.4. В пункте 22 цифры«847,69» заменить цифрами «2 166,59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.5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Приложения № 1, 2, 4, 5, 6, 7, 9 к решению изложить в новой редакции согласно приложениям № 1, 2, 3, 4, 5, 6, 7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экономической политике и финансам (Бугаеву Т.И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в день, следующий за днём его официального опубликования в газете муниципального образования «Ирбинский вестник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Глава  посел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В.И. Дмитриева                                                           Г. Г. Кузик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32"/>
        <w:gridCol w:w="2938"/>
        <w:gridCol w:w="1559"/>
        <w:gridCol w:w="1683"/>
        <w:gridCol w:w="1761"/>
      </w:tblGrid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462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поселков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05.2019 № 39-148 р</w:t>
            </w:r>
          </w:p>
        </w:tc>
      </w:tr>
      <w:tr>
        <w:trPr>
          <w:trHeight w:val="217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3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поселков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24.12.2018 № 36-135 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</w:t>
            </w:r>
          </w:p>
        </w:tc>
      </w:tr>
      <w:tr>
        <w:trPr>
          <w:trHeight w:val="43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а местного бюджета на 2019 год и плановый период  2020-2021 годов</w:t>
            </w:r>
          </w:p>
        </w:tc>
      </w:tr>
      <w:tr>
        <w:trPr>
          <w:trHeight w:val="34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2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 относящего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                    на 2019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          на 2020 го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                   на 20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01 05 00 00 00 0000 000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6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01 05 02 00 00 0000 50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489,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993,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6 138,88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01 05 02 01 00 0000 51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489,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993,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6 138,88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01 05 02 01 13 0000 510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489,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993,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6 138,88</w:t>
            </w:r>
          </w:p>
        </w:tc>
      </w:tr>
      <w:tr>
        <w:trPr>
          <w:trHeight w:val="5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01 05 02 00 00 0000 60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78,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3,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8,88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01 05 02 01 00 0000 61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78,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3,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8,88</w:t>
            </w:r>
          </w:p>
        </w:tc>
      </w:tr>
      <w:tr>
        <w:trPr>
          <w:trHeight w:val="8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01 05 02 01 13 0000 610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78,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3,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8,88</w:t>
            </w:r>
          </w:p>
        </w:tc>
      </w:tr>
      <w:tr>
        <w:trPr>
          <w:trHeight w:val="375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4"/>
        <w:gridCol w:w="418"/>
        <w:gridCol w:w="793"/>
        <w:gridCol w:w="493"/>
        <w:gridCol w:w="631"/>
        <w:gridCol w:w="493"/>
        <w:gridCol w:w="769"/>
        <w:gridCol w:w="631"/>
        <w:gridCol w:w="4641"/>
      </w:tblGrid>
      <w:tr>
        <w:trPr>
          <w:trHeight w:val="3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234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поселкового Совета </w:t>
            </w:r>
          </w:p>
        </w:tc>
      </w:tr>
      <w:tr>
        <w:trPr>
          <w:trHeight w:val="9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ов от 23.05.2019 г. № 39-148 р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189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поселкового Совета </w:t>
            </w:r>
          </w:p>
        </w:tc>
      </w:tr>
      <w:tr>
        <w:trPr>
          <w:trHeight w:val="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ов от 24.12.2018г. № 36-135 р</w:t>
            </w:r>
          </w:p>
        </w:tc>
      </w:tr>
      <w:tr>
        <w:trPr>
          <w:trHeight w:val="340" w:hRule="atLeast"/>
        </w:trPr>
        <w:tc>
          <w:tcPr>
            <w:tcW w:w="105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главных администраторов доходов местного бюджета на 2019 год и плановый период 2020-2021 годов</w:t>
            </w:r>
          </w:p>
        </w:tc>
      </w:tr>
      <w:tr>
        <w:trPr>
          <w:trHeight w:val="375" w:hRule="atLeast"/>
        </w:trPr>
        <w:tc>
          <w:tcPr>
            <w:tcW w:w="105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ольшая Ирба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 ,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 денежных взысканий (штрафов) и иных сумм в возмещение ущерба 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городских  поселений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 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ажения граждан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городских поселе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             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городских поселений от возврата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21"/>
        <w:gridCol w:w="700"/>
        <w:gridCol w:w="859"/>
        <w:gridCol w:w="560"/>
        <w:gridCol w:w="754"/>
        <w:gridCol w:w="567"/>
        <w:gridCol w:w="1242"/>
        <w:gridCol w:w="1276"/>
        <w:gridCol w:w="1276"/>
      </w:tblGrid>
      <w:tr>
        <w:trPr>
          <w:trHeight w:val="227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</w:tr>
      <w:tr>
        <w:trPr>
          <w:trHeight w:val="227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поселкового </w:t>
            </w:r>
          </w:p>
        </w:tc>
      </w:tr>
      <w:tr>
        <w:trPr>
          <w:trHeight w:val="227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депутатов </w:t>
            </w:r>
          </w:p>
        </w:tc>
      </w:tr>
      <w:tr>
        <w:trPr>
          <w:trHeight w:val="227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3.05.2019 № 39-148 р</w:t>
            </w:r>
          </w:p>
        </w:tc>
      </w:tr>
      <w:tr>
        <w:trPr>
          <w:trHeight w:val="227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27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поселкового </w:t>
            </w:r>
          </w:p>
        </w:tc>
      </w:tr>
      <w:tr>
        <w:trPr>
          <w:trHeight w:val="227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депутатов </w:t>
            </w:r>
          </w:p>
        </w:tc>
      </w:tr>
      <w:tr>
        <w:trPr>
          <w:trHeight w:val="227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4.12.2018 № 36-135 р</w:t>
            </w:r>
          </w:p>
        </w:tc>
      </w:tr>
      <w:tr>
        <w:trPr>
          <w:trHeight w:val="585" w:hRule="atLeast"/>
        </w:trPr>
        <w:tc>
          <w:tcPr>
            <w:tcW w:w="107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19 год и плановый период 2020-2021 годов</w:t>
            </w:r>
          </w:p>
        </w:tc>
      </w:tr>
      <w:tr>
        <w:trPr>
          <w:trHeight w:val="405" w:hRule="atLeast"/>
        </w:trPr>
        <w:tc>
          <w:tcPr>
            <w:tcW w:w="107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 )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бюджетной классификации по доходам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>
          <w:trHeight w:val="70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8,8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53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2,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8,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8,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           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    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   22,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08,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7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7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ажения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5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9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6,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5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9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6,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15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3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городских поселений  на выполнение государственных  полномочий  по созданию и обеспечению деятельности административных комиссий в рамках непрограммных расходов органов судебной вла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2,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2,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2,26</w:t>
            </w:r>
          </w:p>
        </w:tc>
      </w:tr>
      <w:tr>
        <w:trPr>
          <w:trHeight w:val="525" w:hRule="atLeast"/>
        </w:trPr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8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9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38,88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56"/>
        <w:gridCol w:w="1780"/>
        <w:gridCol w:w="1480"/>
        <w:gridCol w:w="1360"/>
      </w:tblGrid>
      <w:tr>
        <w:trPr>
          <w:trHeight w:val="283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83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поселкового Совета депутатов от 23.05.2019 № 39-148 р</w:t>
            </w:r>
          </w:p>
        </w:tc>
      </w:tr>
      <w:tr>
        <w:trPr>
          <w:trHeight w:val="283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57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поселкового Совета депутатов от  24.12.2018 № 36-135 р</w:t>
            </w:r>
          </w:p>
        </w:tc>
      </w:tr>
      <w:tr>
        <w:trPr>
          <w:trHeight w:val="57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3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 на 2019 год и плановый период 2020-2021 годов</w:t>
            </w:r>
          </w:p>
        </w:tc>
      </w:tr>
      <w:tr>
        <w:trPr>
          <w:trHeight w:val="31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оки </w:t>
            </w:r>
          </w:p>
        </w:tc>
        <w:tc>
          <w:tcPr>
            <w:tcW w:w="4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город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4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городских поселений на выравнивание бюджетной  обеспеченности за счет средств  район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9,6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я бюджетам городских поселе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обеспечение сбалансированности бюджетов городских поселений за счет средств район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6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я бюджетам городских поселений на 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 на организацию и проведение акарицидных обработок мест массового отдыха насел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, проведение оплачиваемых общественных рабо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48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капитальный ремонт и ремонт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софинансирование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софинансирование муниципальных программ формирования современной городской среды (за счет средств краевого бюджет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4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4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6,2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14"/>
        <w:gridCol w:w="1440"/>
        <w:gridCol w:w="1660"/>
        <w:gridCol w:w="2040"/>
        <w:gridCol w:w="1640"/>
      </w:tblGrid>
      <w:tr>
        <w:trPr>
          <w:trHeight w:val="397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34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поселков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05.2019 № 39-148 р</w:t>
            </w:r>
          </w:p>
        </w:tc>
      </w:tr>
      <w:tr>
        <w:trPr>
          <w:trHeight w:val="34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</w:tc>
      </w:tr>
      <w:tr>
        <w:trPr>
          <w:trHeight w:val="34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поселков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2018 № 36-135 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 на 2019 год и плановый период 2020-2021 годов</w:t>
            </w:r>
          </w:p>
        </w:tc>
      </w:tr>
      <w:tr>
        <w:trPr>
          <w:trHeight w:val="34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- 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80,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48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43,14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2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78,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59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54,48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45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35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35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2,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6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0,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6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6,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,8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6,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8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9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46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84,81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9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46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84,81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8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8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678,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13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58,8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663"/>
        <w:gridCol w:w="1060"/>
        <w:gridCol w:w="1411"/>
        <w:gridCol w:w="1578"/>
        <w:gridCol w:w="1621"/>
        <w:gridCol w:w="1984"/>
        <w:gridCol w:w="892"/>
        <w:gridCol w:w="893"/>
        <w:gridCol w:w="893"/>
        <w:gridCol w:w="893"/>
        <w:gridCol w:w="4729"/>
      </w:tblGrid>
      <w:tr>
        <w:trPr>
          <w:trHeight w:val="2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 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поселкового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депутато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3.05.2019 № 39-148 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 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поселкового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депутато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2018г. № 36-135 р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ОМСТВЕННАЯ СТРУКТУРА РАСХОДОВ МЕСТНОГО БЮДЖЕТА НА 2019 ГОД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ка  Большая И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8,61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0,24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2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2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2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2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8,7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8,7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8,7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 за счет 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102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102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102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122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122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122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,6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1,6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1,6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 (финансирование по новой системе оплаты тру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8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5,8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8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1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1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1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2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в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2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2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751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751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751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 (прочие расхо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тлову безнадзорных животны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8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8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8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сфере национальной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частичное финансирование             (возмещение) расходов на обеспечение первичных мер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741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1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741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1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741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1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S41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S41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S41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терроризма и экстремизма и коррупции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филактика терроризма и экстремизм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20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20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20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нтикоррупцион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20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20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20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92,84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84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9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дорожного движения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9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дорожного движ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21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9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21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9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21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9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,76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ржание автомобильных дорог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,76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за счет дорож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81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49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81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49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81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49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820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820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820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капитальный ремонт 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S50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S50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S50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50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50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50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капитальный ремонт 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50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50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50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S50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S50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S50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F25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1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F25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1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F25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17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сфере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муниципальному земельному контро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00830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00830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00830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 по землеустройству и землепользовани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0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0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0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54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коммунального хозяйств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02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802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02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99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8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8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1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1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1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11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3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11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3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11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3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, проведения оплачиваемых общественных раб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5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5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5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F25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F25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F25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софинансированию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F25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F25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F25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6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униципального образования посё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6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10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6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10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6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10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6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11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11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11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9,8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9,8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ы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но-массовые мероприят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806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806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806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,8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сфер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,8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806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,8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806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,8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806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,8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8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8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8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8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7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7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7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5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сфере пенсион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 депутатов, 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811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811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811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808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808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808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678,6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8,6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12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5"/>
        <w:gridCol w:w="1701"/>
        <w:gridCol w:w="1145"/>
        <w:gridCol w:w="1257"/>
        <w:gridCol w:w="1576"/>
        <w:gridCol w:w="1780"/>
        <w:gridCol w:w="1780"/>
        <w:gridCol w:w="1780"/>
        <w:gridCol w:w="1780"/>
      </w:tblGrid>
      <w:tr>
        <w:trPr>
          <w:trHeight w:val="22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поселкового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депутатов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05.2019 № 39-148 р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поселкового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депутатов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2018г. № 36-135 р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05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 )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9 год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жизнедеятельности, улучшения качества жизни населения муниципального образования поселок Большая Ирб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,81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рганизация благоустройства  на территории поселка 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67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акарицидных обработок мест массового отдыха населения за счет средств краев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акарицидных обработок мест массового отдыха населения за счет средств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 по землеустройству и землепользованию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дератизации за счет средств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коммунального хозяйства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содержание мест захорон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3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3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3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3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3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, проведения оплачиваемых обществен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3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17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17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17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17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17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рганизация дорожного движения в муниципальном образовании поселок Большая Ирб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9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и дорожного дви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2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9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2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9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2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9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2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9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2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9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Энергосбережение и повышение энергетической эффективности на территории муниципального образования посёлок Большая Ирб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6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ичное освещение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6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6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6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6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6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уличного освещ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7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1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1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1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1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1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филактика терроризма и экстремизма и коррупции в муниципальном образовании поселок Большая Ирб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филактика терроризма и экстремизм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нтикоррупционного на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одержание автомобильных дорог в муниципальном образовании поселок Большая Ирб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,59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B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за счет дорож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49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49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49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49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49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втомобильных дорог за счет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капитальный ремонт 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жизнедеятельности социальной сферы муниципального образования 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культуры Муниципального образования поселок Большая Ирб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но-массов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Формирование здорового образа жизни через развитие массовой физической культуры и спор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физической культуры  и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вопросы в области  физической культуры  и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епрограммного на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9,79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в сфере общегосударственных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0,24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 за счет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1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1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1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1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1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1,6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1,6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1,6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1,6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1,6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7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7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7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7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7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(финансирование по новой системе оплаты труд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8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8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8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8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8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й фонд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(прочие расход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тлову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8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сфере национальной оборо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сфере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муниципальному земе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008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008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008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008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008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софинансированию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F2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F2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F2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F2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F2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,8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,8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,8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,8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,8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,80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в сфере пенсионного обеспе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нсионное обеспечение депутатов, 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678,6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8,61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9:00Z</dcterms:created>
  <dc:creator>Home</dc:creator>
  <dc:description/>
  <cp:keywords/>
  <dc:language>en-US</dc:language>
  <cp:lastModifiedBy>Спец</cp:lastModifiedBy>
  <cp:lastPrinted>2019-05-31T08:25:00Z</cp:lastPrinted>
  <dcterms:modified xsi:type="dcterms:W3CDTF">2019-06-03T02:41:00Z</dcterms:modified>
  <cp:revision>6</cp:revision>
  <dc:subject/>
  <dc:title> </dc:title>
</cp:coreProperties>
</file>