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05.2019                                  пгт Большая Ирба                              № 39-151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от 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решения в соответствие с действующим законодательством, руководствуясь частью 4 статьи 1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 решение от 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 внести следующие изменен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</w:rPr>
        <w:t xml:space="preserve">1.1. пункт 9 изложить в новой редакции: «9) </w:t>
      </w:r>
      <w:r>
        <w:rPr>
          <w:rFonts w:cs="Arial" w:ascii="Arial" w:hAnsi="Arial"/>
        </w:rPr>
        <w:t>В отношении налоговых периодов по налогу, истекших до 1 января 2019 года, применяются положения решения Большеирбинского поселкового Совета депутатов от 25.11.2014 № 51-252 р «О налоге на имущество физических лиц», действующего до дня вступления в силу настоящего решения.»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в строке 5 таблицы пункта 4 слова «в подпункте 2 настоящего пункта» заменить словами </w:t>
      </w:r>
      <w:r>
        <w:rPr>
          <w:rFonts w:cs="Arial" w:ascii="Arial" w:hAnsi="Arial"/>
          <w:color w:val="000000"/>
        </w:rPr>
        <w:t xml:space="preserve">«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900200/6795316ac0dd229eb3693dfbee22ca0e/" \l "block_40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ункта 2 статьи 406 НК РФ»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ключить строки 9, 11 таблицы пункта 4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В.И. Дмитриева        _________________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Миткевич Антон</dc:creator>
  <dc:description/>
  <cp:keywords/>
  <dc:language>en-US</dc:language>
  <cp:lastModifiedBy>Спец</cp:lastModifiedBy>
  <cp:lastPrinted>2018-01-31T16:19:00Z</cp:lastPrinted>
  <dcterms:modified xsi:type="dcterms:W3CDTF">2019-06-05T01:15:00Z</dcterms:modified>
  <cp:revision>12</cp:revision>
  <dc:subject/>
  <dc:title>ПРИМЕРНОЕ ПОЛОЖЕНИЕ</dc:title>
</cp:coreProperties>
</file>