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ЛЬШЕИРБИНСКИЙ ПОСЕЛКОВЫ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05.2019                                  пгт Большая Ирба                             № 39-154 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от 21.07.2015 № 62-297 р «Об утверждении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порядке проведения конкурса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по отбору кандидатур на должность Главы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 п. Большая Ирба»</w:t>
      </w:r>
    </w:p>
    <w:p>
      <w:pPr>
        <w:pStyle w:val="Heading1"/>
        <w:ind w:left="0" w:right="-1" w:firstLine="709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действующим законодательством, на основании части 5 статьи 37 Федерального закона от 06.10.2003 № 131-ФЗ «Об общих принципах организации местного самоуправления в Российской Федерации» руководствуясь Уставом муниципального образования поселок Большая Ирба Большеирбинский поселковый Совет депутатов РЕШИЛ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порядке проведения конкурса по отбору кандидатур на должность Главы МО п. Большая Ирба, утвержденное решением № 62-297 р от 21.07.2015 (в ред от 19.04.2016 № 9-34 р, от 05.09.2017 № 22-86 р, от 11.10.2018 № 33-123 р), следующие изменения: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в подпункте «д» пункта 3.5. раздела 3 Положения слова «1-3,5 пункта 3.1» заменить словами «1-3, 5 (в части документа, подтверждающего представление сведений Губернатору Красноярского края) пункта 3.1.»;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риложение № 3 к Положению исключить;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риложение № 4 считать Приложение № 3 к Положению.</w:t>
      </w:r>
    </w:p>
    <w:p>
      <w:pPr>
        <w:pStyle w:val="Normal"/>
        <w:ind w:right="-2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в пунктах 1.3., 1.5. раздела 1, пунктах 2.1., 2.2. раздела 2, пунктах 3.7., 3.8. раздела 3 подпункте 4.1.2. пункта 4.1., пунктах 4.6.-4.8. раздела 4 слова «представительный орган» заменить на «Большеирбинский поселковый Совет депутатов» в соответствующем падеже.</w:t>
      </w:r>
    </w:p>
    <w:p>
      <w:pPr>
        <w:pStyle w:val="Normal"/>
        <w:autoSpaceDE w:val="false"/>
        <w:ind w:right="-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возложить на комиссию по законности и право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вступает в силу в день, следующий за днём его официального опубликования в газете муниципального образования «Ирбинский вестник»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Глава поселка</w:t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В.И. Дмитриева                                          Г.Г. Кузик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Epm">
    <w:name w:val="epm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0:00Z</dcterms:created>
  <dc:creator>Миткевич Антон</dc:creator>
  <dc:description/>
  <cp:keywords/>
  <dc:language>en-US</dc:language>
  <cp:lastModifiedBy>Спец</cp:lastModifiedBy>
  <cp:lastPrinted>2018-10-25T13:40:00Z</cp:lastPrinted>
  <dcterms:modified xsi:type="dcterms:W3CDTF">2019-06-05T01:16:00Z</dcterms:modified>
  <cp:revision>9</cp:revision>
  <dc:subject/>
  <dc:title>ПРИМЕРНОЕ ПОЛОЖЕНИЕ</dc:title>
</cp:coreProperties>
</file>