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3.05.2019                             пгт Большая Ирба                             </w:t>
        <w:tab/>
        <w:t>№ 39-155 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exact" w:line="317" w:before="0" w:after="29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 «Об об</w:t>
        <w:softHyphen/>
        <w:t>щих принципах организации местного самоуправления в Российской Федера</w:t>
        <w:softHyphen/>
        <w:t>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уководствуясь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, при реализации преимущественного права на приобретение такого имущества, составляет 5 лет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решением возложить на комиссию по законности и правопорядку (Литвинова Г.Н.)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Глава посел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.И. Дмитриева                                        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4:00Z</dcterms:created>
  <dc:creator>Home</dc:creator>
  <dc:description/>
  <cp:keywords/>
  <dc:language>en-US</dc:language>
  <cp:lastModifiedBy>Спец</cp:lastModifiedBy>
  <cp:lastPrinted>2019-03-25T16:03:00Z</cp:lastPrinted>
  <dcterms:modified xsi:type="dcterms:W3CDTF">2019-06-05T01:16:00Z</dcterms:modified>
  <cp:revision>7</cp:revision>
  <dc:subject/>
  <dc:title/>
</cp:coreProperties>
</file>