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4.07.2019                                      пгт Большая Ирба                             </w:t>
        <w:tab/>
        <w:t>№ 40-160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2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Прогнозного плана</w:t>
      </w:r>
    </w:p>
    <w:p>
      <w:pPr>
        <w:pStyle w:val="TextBodyIndent"/>
        <w:ind w:right="-2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ватизации муниципального имущества</w:t>
      </w:r>
    </w:p>
    <w:p>
      <w:pPr>
        <w:pStyle w:val="TextBodyIndent"/>
        <w:ind w:right="-2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ка</w:t>
      </w:r>
      <w:r>
        <w:rPr>
          <w:rFonts w:cs="Arial" w:ascii="Arial" w:hAnsi="Arial"/>
        </w:rPr>
        <w:t xml:space="preserve"> на 2019-2021 годы</w:t>
      </w:r>
    </w:p>
    <w:p>
      <w:pPr>
        <w:pStyle w:val="TextBodyIndent"/>
        <w:ind w:right="-2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Федеральным законом РФ от 21.12.2001 № 178-ФЗ «О приватизации государственного и муниципального имущества», со статьей 50 Федерального закона РФ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  <w:lang w:val="ru-RU"/>
        </w:rPr>
        <w:t xml:space="preserve">муниципального образования поселок Большая Ирба Курагинского района, Большеирбинский поселковый </w:t>
      </w:r>
      <w:r>
        <w:rPr>
          <w:rFonts w:cs="Arial" w:ascii="Arial" w:hAnsi="Arial"/>
        </w:rPr>
        <w:t>Совет депутатов РЕШИЛ: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рогнозный план приватизации муниципального имущества</w:t>
      </w:r>
      <w:r>
        <w:rPr/>
        <w:t xml:space="preserve"> муниципального образования поселок Большая Ирба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441"/>
        <w:gridCol w:w="1996"/>
        <w:gridCol w:w="1423"/>
        <w:gridCol w:w="1586"/>
        <w:gridCol w:w="2218"/>
      </w:tblGrid>
      <w:tr>
        <w:trPr>
          <w:trHeight w:val="5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риват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5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2"/>
                <w:szCs w:val="22"/>
              </w:rPr>
            </w:pPr>
            <w:bookmarkStart w:id="0" w:name="Par125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ная подстанция с линией электропередач, назначение: Сооружение электроэнергетики, </w:t>
            </w:r>
            <w:r>
              <w:rPr>
                <w:sz w:val="22"/>
                <w:szCs w:val="22"/>
              </w:rPr>
              <w:t xml:space="preserve">кадастровый номер: </w:t>
            </w:r>
            <w:r>
              <w:rPr>
                <w:bCs/>
                <w:sz w:val="22"/>
                <w:szCs w:val="22"/>
                <w:shd w:fill="FFFFFF" w:val="clear"/>
              </w:rPr>
              <w:t>24:23:0000000:67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р-н. Курагинский, рп. Большая Ирба, от ТП №4 по ул. Ленина 8а/1 с ЛЭП, проходящей по ул. Ленина, ул. Совет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225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ная подстанция с линиями электропередачи, назначение: Сооружение электроэнергетики,  кадастровый номер: </w:t>
            </w:r>
            <w:r>
              <w:rPr>
                <w:bCs/>
                <w:sz w:val="22"/>
                <w:szCs w:val="22"/>
              </w:rPr>
              <w:t>24:23:0000000:67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, край, р-н. Курагинский, рп. Большая Ирба, от ТП № 7 по ул. Ленина, 14/1 с ЛЭП, проходящими по ул. Лесная, ул. Набереж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60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ная подстанция с линиями электропередач, назначение:  Сооружение электроэнергетики, кадастровый номер: </w:t>
            </w:r>
            <w:r>
              <w:rPr>
                <w:bCs/>
                <w:sz w:val="22"/>
                <w:szCs w:val="22"/>
              </w:rPr>
              <w:t>24:23:0000000:67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. Курагинский, рп. Большая Ирба, от ТП № 7 по ул. Ленина, 14/1 с ЛЭП, проходящей по ул. Бочкар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38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ная подстанция с линиями электропередач, назначение: Сооружение электроэнергетики, кадастровый номер: </w:t>
            </w:r>
            <w:r>
              <w:rPr>
                <w:bCs/>
                <w:sz w:val="22"/>
                <w:szCs w:val="22"/>
                <w:shd w:fill="FFFFFF" w:val="clear"/>
              </w:rPr>
              <w:t>24:23:0000000:67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. Курагинский, рп. Большая Ирба, от ТП №8 по ул. Ленина 17/1 с ЛЭП, проходящей по ул. Лен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467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ная подстанция с линиями электропередач, назначение: Сооружение электроэнергетики, кадастровый номер: </w:t>
            </w:r>
            <w:r>
              <w:rPr>
                <w:bCs/>
                <w:sz w:val="22"/>
                <w:szCs w:val="22"/>
                <w:shd w:fill="FFFFFF" w:val="clear"/>
              </w:rPr>
              <w:t>24:23:0000000:67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. Курагинский, рп. Большая Ирба, от ТП № 9 по ул. Заречная 10/1 с ЛЭП, проходящими по ул. Заречная, ул. Советская, ул. Тей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2086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 с линиями электропередач, назначение: Сооружение электроэнергетики, кадастровый номер: 24:23:4501001:1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. Курагинский, рп. Большая Ирба, от ТП № 10 по ул. Бочкарева 42/1 с ЛЭП, проходящей по ул. Бочкар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2274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ная подстанция с линией электропередач, назначение: Сооружение электроэнергетики, кадастровый номер: </w:t>
            </w:r>
            <w:r>
              <w:rPr>
                <w:bCs/>
                <w:sz w:val="22"/>
                <w:szCs w:val="22"/>
                <w:shd w:fill="FFFFFF" w:val="clear"/>
              </w:rPr>
              <w:t>24:23:4501002:3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. Курагинский. рп. Большая Ирба, от ТП № 15 по ул. Северная 7/1 с ЛЭП, проходящей по ул. Север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556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 с линиями электропередач, назначение: Сооружение электроэнергетики, кадастровый номер:</w:t>
            </w:r>
            <w:r>
              <w:rPr>
                <w:b/>
                <w:bCs/>
                <w:color w:val="34343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24:23:4501005:4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. Курагинский, рп. Большая Ирба, от ТП № 20 по ул. Транспортная 4/1 с ЛЭП, проходящими по ул. Светлая, ул. Сибир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691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 с линиями электропередачи, назначение: Сооружение электроэнергетики, кадастровый номер:</w:t>
            </w:r>
            <w:r>
              <w:rPr>
                <w:b/>
                <w:bCs/>
                <w:color w:val="34343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24:23:0000000:67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. Курагинский, рп Большая Ирба, от ТП № 21 по ул. Заречная 2/1 с ЛЭП, проходящими по ул. Заречная, ул. Зеленая рощ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807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ная подстанция с линией электропередач, назначение: Сооружение электроэнергетики, кадастровый номер: </w:t>
            </w:r>
            <w:r>
              <w:rPr>
                <w:bCs/>
                <w:sz w:val="22"/>
                <w:szCs w:val="22"/>
                <w:shd w:fill="FFFFFF" w:val="clear"/>
              </w:rPr>
              <w:t>24:23:0000000:67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. Курагинский, рп. Большая Ирба, от ТП № 23 по ул. Заречная 61/1 с ЛЭП, проходящей по ул. Заречная, ул. Тёй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288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 с линиями электропередач, назначение: Сооружение электроэнергетики, кадастровый</w:t>
            </w:r>
            <w:r>
              <w:rPr>
                <w:sz w:val="22"/>
                <w:szCs w:val="22"/>
              </w:rPr>
              <w:t xml:space="preserve"> номер: </w:t>
            </w:r>
            <w:r>
              <w:rPr>
                <w:bCs/>
                <w:sz w:val="22"/>
                <w:szCs w:val="22"/>
              </w:rPr>
              <w:t>24:23:0000000:67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, край, р-н. Курагинский, рп. Большая Ирба, от ТП № 25 по ул. Нагорная 5/1 с ЛЭП, проходящими по ул. Новая, ул. Солнечная, ул. Нагор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338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ная подстанция с линиями электропередач, назначение: Сооружение электроэнергетики, кадастровый номер: </w:t>
            </w:r>
            <w:r>
              <w:rPr>
                <w:bCs/>
                <w:sz w:val="22"/>
                <w:szCs w:val="22"/>
                <w:shd w:fill="FFFFFF" w:val="clear"/>
              </w:rPr>
              <w:t>24:23:4501004:4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, край, р-н. Курагинский, рп. Большая Ирба, от ТП № 31 по ул. Транспортная 11/1 с ЛЭП, проходящей по ул. Транспорт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673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ная подстанция с линиями электропередач, назначение: Сооружение электроэнергетики, кадастровый номер: </w:t>
            </w:r>
            <w:r>
              <w:rPr>
                <w:bCs/>
                <w:sz w:val="22"/>
                <w:szCs w:val="22"/>
                <w:shd w:fill="FFFFFF" w:val="clear"/>
              </w:rPr>
              <w:t>24:23:0000000:67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ноярский край, р-н. Курагинский, рп. Большая Ирба, от ТП № 32 по ул. Бочкарева, 101/1 с ЛЭП, проходящей по ул. Бочкар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857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качестве вклада в уставной капитал АО «Ирбинские энергосет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завод, назначение: Нежилое здание, 1 – этажный, инв № 6760, лит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, ул. Ленина, д.3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6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22.07.2018 № 159-ФЗ «</w:t>
            </w:r>
            <w:r>
              <w:rPr>
                <w:bCs/>
                <w:kern w:val="2"/>
                <w:sz w:val="22"/>
                <w:szCs w:val="22"/>
              </w:rPr>
      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решением возложить на комиссию по законности и правопорядку (Литвинова Г.Н.)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Глава посел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В.И. Дмитриева                                                       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3:00Z</dcterms:created>
  <dc:creator>Home</dc:creator>
  <dc:description/>
  <cp:keywords/>
  <dc:language>en-US</dc:language>
  <cp:lastModifiedBy>Спец</cp:lastModifiedBy>
  <cp:lastPrinted>2019-07-10T11:17:00Z</cp:lastPrinted>
  <dcterms:modified xsi:type="dcterms:W3CDTF">2019-07-16T02:48:00Z</dcterms:modified>
  <cp:revision>7</cp:revision>
  <dc:subject/>
  <dc:title/>
</cp:coreProperties>
</file>