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ИРБИН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04.07.2019                                      пгт Большая Ирба                               № 40-162 р</w:t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перечн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лежащего разграничению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 муниципальными образованиям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статьи 20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в целях разграничения имущества, находящегося в муниципальной собственности района (решение Курагинского районного Совета депутатов от 27.12.2013 № 22-199 р), руководствуясь Уставом муниципального образования поселок Большая Ирба, Большеирбинский поселков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овать перечень безвозмездно передаваемого имущества, находящегося в собственности муниципального образования Курагинский район муниципальному образованию поселок Большая Ирб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Глава поселка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В.И. Дмитриева                                                                Г.Г. Куз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рбинского поселк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9 № 40-162 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ОДЛЕЖАЩЕГО ПЕРЕДАЧЕ ИЗ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ОСТЬ КУРАГИНСКОГО РАЙОНА КРАСНОЯРСКОГО КРАЯ В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ОСТЬ ПОСЕЛКА БОЛЬШАЯ ИРБА КУРАГИНСКОГО РАЙОНА КРАСНОЯРСКОГО КРАЯ В ПРОЦЕССЕ РАЗГРАНИЧЕНИЯ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27"/>
        <w:gridCol w:w="2126"/>
        <w:gridCol w:w="1701"/>
        <w:gridCol w:w="1559"/>
        <w:gridCol w:w="2835"/>
        <w:gridCol w:w="4678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Par125"/>
            <w:bookmarkStart w:id="1" w:name="Par125"/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имущества по состоянию на 01.08.2018 (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 Большая Ирба, ул. Ленина, дом 1, квартира 3, комната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6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112, площадь 24,9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 Большая Ирба, ул. Ленина, дом 1, квартира 3, комната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111, площадь 12,3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, комната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8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100, площадь 16,3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, комната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6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97, площадь 24,9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6, комната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104, площадь 18,5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омната 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61, площадь 60,4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6, комната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85, площадь 12,1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4, комната 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86, площадь 15,8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4, комната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79, площадь 15,8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омната 23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60, площадь 10,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4, комната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80, площадь 18,3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6, комната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7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78, площадь 19,0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6, комната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63, площадь 19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омната 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58, площадь 60,36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омната 34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66, площадь 9,9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омната 25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59, площадь    9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8, комната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56, площадь 16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4, комната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68, площадь 18,3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1б, комната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65, площадь 12,94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омната 27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62, площадь 9,9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омната 29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64, площадь 9,9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2, комната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5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89, площадь 14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17, комната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6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91, площадь 13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1, комната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82, площадь 15,2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4, комната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6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84, площадь 27,9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3, комната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7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87, площадь 29,0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19, комната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77, площадь 15,2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, комната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73, площадь 28,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1, комната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72, площадь 14,9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3, комната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7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71, площадь 29,0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0, комната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6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46, площадь 17,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1, комната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44, площадь 15,2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0, комната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52, площадь 18,5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омната 1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5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47, площадь 57,1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омната 7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43, площадь 10,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омната 5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5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51, площадь 9,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 собственность», № 3020-1, Выдан 27.12.1991, 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6, комната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109, площадь 18,1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, комната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3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96, площадь 23,2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15, комната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94, площадь 18,1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7, комната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90, площадь 13,3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, комната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8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110, площадь 16,3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, комната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3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106, площадь 23,2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9, комната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102, площадь 16,2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7, комната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107, площадь 18,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Красноярского края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6, комната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105, площадь 18,5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Красноярского края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15, комната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103, площадь 18,1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Красноярского края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9, комната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95, площадь 12,8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Красноярского края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9, комната 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98, площадь 16,2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Красноярского края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0, комната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50, площадь 18,5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Красноярского края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9, комната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45, площадь 14,9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Красноярского края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0, комната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6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53, площадь 17,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Красноярского края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 комната 21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42, площадь 9,9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Красноярского края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1, комната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48, площадь 15,2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Красноярского края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омната 11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49, площадь 10,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омната 31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41, площадь 9,9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9, комната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74, площадь 14,9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Курагинского района № 445-п от 12.07.1994 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17, комната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4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99, площадь 24,6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Курагинского района № 445-п от 12.07.1994 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8, комната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69, площадь 23,1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101, площадь 10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9, комната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76, площадь 19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8, комната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5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75, площадь 14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4, комната 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81, площадь 15,8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9, комната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92, площадь 18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9, комната 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108, площадь 18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4, комната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88, площадь 9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19, комната 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8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117, площадь 24,8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26, комната 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7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93, площадь 19,0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омната 17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116, площадь 9,9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9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1134, площадь 10,1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Курагинский район, пгт. Большая Ирба, ул. Ленина, дом 1, квартира 31, комната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4:23:4501003:3083, площадь 14,95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агинского района № 445-п от 12.07.19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47:00Z</dcterms:created>
  <dc:creator>Home</dc:creator>
  <dc:description/>
  <cp:keywords/>
  <dc:language>en-US</dc:language>
  <cp:lastModifiedBy>Спец</cp:lastModifiedBy>
  <cp:lastPrinted>2019-07-10T11:24:00Z</cp:lastPrinted>
  <dcterms:modified xsi:type="dcterms:W3CDTF">2019-07-16T02:50:00Z</dcterms:modified>
  <cp:revision>9</cp:revision>
  <dc:subject/>
  <dc:title>БОЛЬШЕИРБИНСКИЙ ПОСЕЛКОВЫЙ СОВЕТ ДЕПУТАТОВ</dc:title>
</cp:coreProperties>
</file>