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tabs>
          <w:tab w:val="clear" w:pos="708"/>
          <w:tab w:val="left" w:pos="4678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09.2019                                       пгт Большая Ирба                                      № 41-167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4.12.2018 № 36-135 р «О бюджете муниципального образования поселок Большая Ирба на 2019 и плановый период 2020-2021 годов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),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 Внести в решение Большеирбинского поселкового Совета депутатов от 24.12.2018 № 36-135 р «О бюджете муниципального образования поселок Большая Ирба на 2019 год и плановый период 2020-2021 годов» (в редакции от 27.02.2019 №38-141 р; от 23.05.2019 №39-148 р)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 В подпункте 1.1. пункта 1 цифры «21 489,98» заменить цифрами «21 649,83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В подпункте 1.2. пункта 1 цифры «21 678,61» заменить цифрами «21 838,45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я № 1, 4, 5, 6, 7, 9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Бугаеву Т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ём его официального опубликования в газете муниципального образования «Ирбин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Глава 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.И. Дмитриева                                                           Г. 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19-05-15T13:16:00Z</cp:lastPrinted>
  <dcterms:modified xsi:type="dcterms:W3CDTF">2019-09-20T08:20:00Z</dcterms:modified>
  <cp:revision>305</cp:revision>
  <dc:subject/>
  <dc:title> </dc:title>
</cp:coreProperties>
</file>