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20.09.2019</w:t>
        <w:tab/>
        <w:tab/>
        <w:tab/>
        <w:t xml:space="preserve">          пгт Большая Ирба</w:t>
        <w:tab/>
        <w:tab/>
        <w:t xml:space="preserve">           № 41-169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bCs/>
          <w:kern w:val="2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Большеирбинского поселкового Совета депутатов от 04.07.2019 г. № 40-160 р «Об утверждении Прогнозного плана приватизации муниципального имущества поселка на 2019-2021 годы»,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</w:t>
      </w:r>
      <w:r>
        <w:rPr>
          <w:sz w:val="28"/>
          <w:szCs w:val="28"/>
        </w:rPr>
        <w:t>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муниципального образования поселок Большая Ирб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Большая Ирба (ведущему специалисту Покияновой Е.А.) направить арендатору – субъекту малого предпринимательства ИП Ермакову В.Г. в течение десяти дней копию настоящего решения, предложения о заключении договора купли-продажи муниципального имущества и проект договора купли-продаж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 и правопорядку (Литвинову Г.Н.)</w:t>
      </w:r>
    </w:p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sz w:val="28"/>
        </w:rPr>
      </w:pPr>
      <w:r>
        <w:rPr>
          <w:sz w:val="28"/>
        </w:rPr>
        <w:t>4. Решение вступает в силу со дня официального опубликования в газете «Ирбинский вестник» и подлежит опубликованию на сайте муниципального образования в сети «Интернет»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Большеирбинского            Глава поселка</w:t>
      </w:r>
    </w:p>
    <w:p>
      <w:pPr>
        <w:pStyle w:val="Normal"/>
        <w:rPr/>
      </w:pPr>
      <w:r>
        <w:rPr>
          <w:sz w:val="28"/>
        </w:rPr>
        <w:t xml:space="preserve">поселкового Совета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В.И. Дмитриева                                              Г.Г. Куз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103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0"/>
        <w:ind w:left="5103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Большеирбинского поселкового Совета депутатов Курагинского района Красноярского края</w:t>
      </w:r>
    </w:p>
    <w:p>
      <w:pPr>
        <w:pStyle w:val="TextBody"/>
        <w:spacing w:before="0" w:after="0"/>
        <w:ind w:left="5103" w:hanging="0"/>
        <w:contextualSpacing/>
        <w:rPr/>
      </w:pPr>
      <w:r>
        <w:rPr>
          <w:sz w:val="28"/>
          <w:szCs w:val="28"/>
          <w:lang w:eastAsia="ar-SA"/>
        </w:rPr>
        <w:t>от 20.09.2019 № 41-169р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условиях приватизации муниципального имущества муниципального образования поселок Большая Ирба</w:t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57"/>
        <w:gridCol w:w="2518"/>
        <w:gridCol w:w="1328"/>
        <w:gridCol w:w="184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мущ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ная цена имуществ, с НДС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здание, 1 - этажный, общая площадь 407,6 кв.м., кадастровый номер: 24:23:4501004:368, расположенное по адресу: Российская Федерация, Красноярский край, Курагинский район, пгт Большая Ирба, улица Ленина, д. 3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убъектами малого и среднего предпринимательства преимущественного права на приобретение имущества, согласно ФЗ от 22.07.2018 № 159-ФЗ «</w:t>
            </w:r>
            <w:r>
              <w:rPr>
                <w:bCs/>
                <w:kern w:val="2"/>
              </w:rPr>
      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4:00Z</dcterms:created>
  <dc:creator>user</dc:creator>
  <dc:description/>
  <cp:keywords/>
  <dc:language>en-US</dc:language>
  <cp:lastModifiedBy>Спец</cp:lastModifiedBy>
  <cp:lastPrinted>2019-09-20T09:03:00Z</cp:lastPrinted>
  <dcterms:modified xsi:type="dcterms:W3CDTF">2019-09-23T03:43:00Z</dcterms:modified>
  <cp:revision>43</cp:revision>
  <dc:subject/>
  <dc:title/>
</cp:coreProperties>
</file>