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КУРАГИНСК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АСНОЯР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24.07.2019                                 пгт Большая Ирба                                     № 128-п</w:t>
      </w:r>
    </w:p>
    <w:p>
      <w:pPr>
        <w:pStyle w:val="ConsPlus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pacing w:val="-8"/>
          <w:szCs w:val="28"/>
        </w:rPr>
        <w:t xml:space="preserve">О внесении изменений в постановление от 26.09.2018 № 178 –п «Об утверждении </w:t>
      </w:r>
      <w:r>
        <w:rPr>
          <w:rFonts w:eastAsia="Times New Roman"/>
          <w:szCs w:val="28"/>
        </w:rPr>
        <w:t xml:space="preserve">Порядка </w:t>
      </w:r>
      <w:r>
        <w:rPr>
          <w:szCs w:val="28"/>
          <w:lang w:eastAsia="ru-RU"/>
        </w:rPr>
        <w:t xml:space="preserve">формирования общественной комиссии </w:t>
      </w:r>
      <w:r>
        <w:rPr>
          <w:rFonts w:eastAsia="Times New Roman"/>
          <w:szCs w:val="28"/>
        </w:rPr>
        <w:t>по включению дворовой и наиболее посещаемой муниципальной территории общего пользования на территории муниципального образования поселок Большая Ирба, в муниципальную программу «Формирование современной городской среды на территории муниципального образования поселок Большая Ирба» на 2018-2022 годы»</w:t>
      </w:r>
    </w:p>
    <w:p>
      <w:p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09"/>
        <w:rPr>
          <w:color w:val="000000"/>
          <w:spacing w:val="-8"/>
          <w:szCs w:val="28"/>
        </w:rPr>
      </w:pPr>
      <w:r>
        <w:rPr>
          <w:szCs w:val="28"/>
          <w:lang w:eastAsia="ru-RU"/>
        </w:rPr>
        <w:t xml:space="preserve">Для обеспечения объективной оценки доступности, беспрепятственности, безопасности и комплексности реализуемых мероприятий по благоустройству объектов в рамках муниципальной программы по формированию комфортной современной городской среды», </w:t>
      </w:r>
      <w:r>
        <w:rPr>
          <w:color w:val="000000"/>
          <w:spacing w:val="-8"/>
          <w:szCs w:val="28"/>
        </w:rPr>
        <w:t>руководствуясь Уставом муниципального образования поселок Большая Ирба,</w:t>
      </w:r>
      <w:r>
        <w:rPr>
          <w:szCs w:val="28"/>
          <w:lang w:eastAsia="ru-RU"/>
        </w:rPr>
        <w:t xml:space="preserve"> </w:t>
      </w:r>
      <w:r>
        <w:rPr>
          <w:color w:val="000000"/>
          <w:spacing w:val="-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. Внести в постановление </w:t>
      </w:r>
      <w:r>
        <w:rPr>
          <w:color w:val="000000"/>
          <w:spacing w:val="-8"/>
          <w:szCs w:val="28"/>
        </w:rPr>
        <w:t xml:space="preserve">«Об утверждении </w:t>
      </w:r>
      <w:r>
        <w:rPr>
          <w:rFonts w:eastAsia="Times New Roman"/>
          <w:szCs w:val="28"/>
        </w:rPr>
        <w:t xml:space="preserve">Порядка </w:t>
      </w:r>
      <w:r>
        <w:rPr>
          <w:szCs w:val="28"/>
          <w:lang w:eastAsia="ru-RU"/>
        </w:rPr>
        <w:t xml:space="preserve">формирования общественной комиссии </w:t>
      </w:r>
      <w:r>
        <w:rPr>
          <w:rFonts w:eastAsia="Times New Roman"/>
          <w:szCs w:val="28"/>
        </w:rPr>
        <w:t>по включению дворовой и наиболее посещаемой муниципальной территории общего пользования на территории муниципального образования поселок Большая Ирба, в муниципальную программу «Формирование современной городской среды на территории муниципального образования поселок Большая Ирба» на 2018-2022 годы»</w:t>
      </w:r>
      <w:r>
        <w:rPr>
          <w:szCs w:val="28"/>
          <w:lang w:eastAsia="ru-RU"/>
        </w:rPr>
        <w:t xml:space="preserve"> следующие изменения, а именно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1. приложение к Порядку изложить в новой редакции, согласно приложения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09"/>
        <w:rPr>
          <w:color w:val="000000"/>
          <w:spacing w:val="-8"/>
          <w:szCs w:val="28"/>
        </w:rPr>
      </w:pPr>
      <w:r>
        <w:rPr>
          <w:szCs w:val="28"/>
          <w:lang w:eastAsia="ru-RU"/>
        </w:rPr>
        <w:t>3. Контроль исполнения настоящего постановления возложить на заместителя главы поселка Большая Ирба Конюхову М.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о. Главы поселка                                                                   М.В. Конюх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40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3402" w:hanging="0"/>
        <w:rPr>
          <w:szCs w:val="28"/>
          <w:lang w:eastAsia="ru-RU"/>
        </w:rPr>
      </w:pPr>
      <w:r>
        <w:rPr>
          <w:szCs w:val="28"/>
        </w:rPr>
        <w:t>к Порядку</w:t>
      </w:r>
      <w:r>
        <w:rPr>
          <w:szCs w:val="28"/>
          <w:lang w:eastAsia="ru-RU"/>
        </w:rPr>
        <w:t xml:space="preserve"> формирования общественной комиссии </w:t>
      </w:r>
      <w:r>
        <w:rPr>
          <w:rFonts w:eastAsia="Times New Roman"/>
          <w:szCs w:val="28"/>
        </w:rPr>
        <w:t>по включению дворовой и наиболее посещаемой муниципальной территории общего пользования на территории муниципального образования поселок Большая Ирба, в муниципальную программу «Формирование современной городской среды на территории муниципального образования поселок Большая Ирба» на 2018-2022 годы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общественной комиссии </w:t>
      </w:r>
      <w:r>
        <w:rPr>
          <w:rFonts w:eastAsia="Times New Roman"/>
          <w:b/>
          <w:bCs/>
          <w:szCs w:val="28"/>
        </w:rPr>
        <w:t xml:space="preserve">по включению дворовой и наиболее посещаемой муниципальной территории общего пользования на территории муниципального образования поселок Большая Ирба, а также проведение мониторинга хода реализации и приемки выполненных работ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узик Галина Григорьевна                   Глава поселка Большая Ирба,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нюхова Марина Васильевна          Заместитель Главы поселка, заместитель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киянова Елена Александровна            ведущий специалист администрации, секретарь комисс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Чекменев Евгений Сергеевич                    директор ООО УК «Ирба Сервис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по согласовани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митриева Вера Ивановна                 МБУК Большеирбинский ДК, хореограф, председатель Большеирбинского поселкового Совета депутатов (по согласовани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угаева Татьяна Ивановна                  депутат Большеирбинского поселкового Совета депутатов (по согласовани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ирих Марина Петровна                               мастер ООО УК «Ирба-Сервис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по согласовани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аковцев Валерий Юрьевич                   руководитель Управления социальной защиты населения Курагинского района, представитель партии «Единая Россия» (по согласовани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одина Светлана Асхатовна  заместитель директора МБУК Большеирбинский ДК, депутат Курагинского районного Совета депутатов (по согласовани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роянова Мария Федоровна                              председатель Совета ветеранов (по согласовани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копенко Борис Николаевич         начальник ОГИБДД МО МВД «Курагинский» (по согласовани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аковцев Иван Юрьевич                      начальник ПЧ № 233 п. Большая Ирба (по согласовани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крипоченко Роман Васильевич    инспектор службы строительного надзора и жилищного контроля Красноярского края (по согласованию)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9:00Z</dcterms:created>
  <dc:creator>tolstikova</dc:creator>
  <dc:description/>
  <dc:language>en-US</dc:language>
  <cp:lastModifiedBy>Спец</cp:lastModifiedBy>
  <cp:lastPrinted>2017-10-09T11:31:00Z</cp:lastPrinted>
  <dcterms:modified xsi:type="dcterms:W3CDTF">2019-08-06T04:37:00Z</dcterms:modified>
  <cp:revision>3</cp:revision>
  <dc:subject/>
  <dc:title/>
</cp:coreProperties>
</file>