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802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РАСНОЯРСКОГО КРАЯ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8.2020                                пгт Большая Ирба                       № 4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поселка Большая Ирба от 10.08.2016 № 135 п «Об утверждении Порядка принятия решений о признании безнадежной к взысканию задолженности по платежам в бюджет муниципального образования поселок Большая Ир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 ( ВРЕДАКЦИИ Федерального закона от 07.04.2020 № 114-ФЗ), руководствуясь Уставом муниципального образовани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1.3 приложения к постановлению администрации поселка Большая Ирба от 10.08.2016 № 135 п «Об утверждении Порядка принятия решений о признании безнадежной к взысканию задолженности по платежам в бюджет муниципального образования поселок Большая Ирб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иложение к постановлению администрации поселка Большая Ирба от 10.08.2016 № 135 п «Об утверждении Порядка принятия решений о признании безнадежной к взысканию задолженности по платежам в бюджет муниципального образования поселок Большая Ирба» пунктом 1.5.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Наряду со случаями, предусмотренными пунктом 1.3 настоящего при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в день, следующий за днем его официального опубликования в газете «Ирбинский вестник»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   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9:00Z</dcterms:created>
  <dc:creator>User</dc:creator>
  <dc:description/>
  <cp:keywords/>
  <dc:language>en-US</dc:language>
  <cp:lastModifiedBy>User</cp:lastModifiedBy>
  <cp:lastPrinted>2020-08-09T14:34:00Z</cp:lastPrinted>
  <dcterms:modified xsi:type="dcterms:W3CDTF">2020-08-31T04:23:00Z</dcterms:modified>
  <cp:revision>179</cp:revision>
  <dc:subject/>
  <dc:title>ПРОЕКТ</dc:title>
</cp:coreProperties>
</file>