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3.11.2020                                 пгт Большая Ирба                                 № 69 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08.07.2019 № 111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ведением нормативного правового акта в соответствие с Постановлением Правительства РФ от 27 июля 2020 г. № 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08.07.2019 № 111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3 подпункта 1.2 пункта 1 слова: «на проведение инвентаризации и регистрации объектов недвижимости, находящихся в городских и сельских поселениях, других муниципальных образованиях</w:t>
      </w:r>
      <w:r>
        <w:rPr>
          <w:sz w:val="28"/>
          <w:szCs w:val="28"/>
          <w:lang w:eastAsia="en-US"/>
        </w:rPr>
        <w:t>» заменить словами «</w:t>
      </w:r>
      <w:r>
        <w:rPr>
          <w:sz w:val="28"/>
          <w:szCs w:val="28"/>
        </w:rPr>
        <w:t>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6.1 слова «проводит оценку» заменить словами «либо на основании сформированного и утвержденного в установленном законом порядке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6.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если комиссия проводит оценку на основании сводного перечня объектов (жилых помещений), предусмотренного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редставление документов, предусмотренных пунктом 45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е требуетс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дпункт 6.4. пункта 6 дополнить абзацем следующего содержания: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-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6.6 пункта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6.6 На основании полученного заключения администрация поселка в течение 30 календарных дней со дня получения заключения в установленном им </w:t>
      </w:r>
      <w:hyperlink r:id="rId2">
        <w:r>
          <w:rPr>
            <w:rStyle w:val="InternetLink"/>
            <w:iCs/>
            <w:sz w:val="28"/>
            <w:szCs w:val="28"/>
          </w:rPr>
          <w:t>порядке</w:t>
        </w:r>
      </w:hyperlink>
      <w:r>
        <w:rPr>
          <w:iCs/>
          <w:sz w:val="28"/>
          <w:szCs w:val="28"/>
        </w:rPr>
        <w:t xml:space="preserve"> принимает решение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6. приложение 2 к постановлению изложить в новой редакции, согласно приложени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 М.В. Коню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3.11.2020 № 69-п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, садового дома жилым домом и жилого сад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  Конюхова Марина Васильевна – Глава посел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Волкодаева Татьяна Анатольевна – Заместитель Главы пос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екретарь комиссии: Куликова Алёна Николаевна – ведущий специа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Члены комиссии: Кораблина Евгения Геннадьевна – старший делопроизводи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УК (по согласованию);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и МКД (старшие домов) (по согласованию);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и службы стройнадзора (по согласованию);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и УКС (по согласованию);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Независимые эксперты (по согласованию)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AB0D4BD6AD66EA31A7B8F59EE9B46D8B3C233D6C67CCFB0D2549E9FD3FD81F55B3C7274E406CED2E947615CD9E021FE313051FA772ADCcFJC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user</dc:creator>
  <dc:description/>
  <cp:keywords/>
  <dc:language>en-US</dc:language>
  <cp:lastModifiedBy>User</cp:lastModifiedBy>
  <cp:lastPrinted>2020-11-23T09:32:00Z</cp:lastPrinted>
  <dcterms:modified xsi:type="dcterms:W3CDTF">2020-11-23T02:33:00Z</dcterms:modified>
  <cp:revision>5</cp:revision>
  <dc:subject/>
  <dc:title/>
</cp:coreProperties>
</file>