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Я ПОСЕЛКА БОЛЬШАЯ ИРБ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УРАГИНСКОГО РАЙОН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Heading2"/>
        <w:ind w:left="2832"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/>
        <w:t>28.08.2020                                 пгт Большая Ирба                                    № 45 - 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инициировании проведения </w:t>
      </w:r>
    </w:p>
    <w:p>
      <w:pPr>
        <w:pStyle w:val="TextBody"/>
        <w:rPr/>
      </w:pPr>
      <w:r>
        <w:rPr/>
        <w:t xml:space="preserve">референдума на территор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поселок Большая Ирба Курагинского </w:t>
      </w:r>
    </w:p>
    <w:p>
      <w:pPr>
        <w:pStyle w:val="TextBody"/>
        <w:rPr/>
      </w:pPr>
      <w:r>
        <w:rPr/>
        <w:t>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Ф», ст. 22 Федерального закона от 06.10.2003 № 131-ФЗ «Об общих принципах организации местного самоуправления в Российской Федерации», Уставным Законом Красноярского края от 10.11.2011 № 13-6401 «О .референдумах в Красноярском крае», Уставом муниципального образования .поселок Большая Ирба Курагинского района Красноярского края,</w:t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  <w:t>1. Выдвинуть совместно с Большеирбинским поселковым Советом депутатов инициативу о проведении местного референдума по введению и использованию средств самообложения на территории муниципального образования поселок Большая Ирба с формулировкой вопроса: «Согласны ли Вы внести разовые платежи в 2020 году в размере 300 (триста) рублей с каждого совершеннолетнего жителя, зарегистрированного по месту жительства на благоустройство территории муниципального образования поселок Большая Ирба Курагинского района</w:t>
      </w:r>
    </w:p>
    <w:p>
      <w:pPr>
        <w:pStyle w:val="TextBody"/>
        <w:ind w:firstLine="709"/>
        <w:jc w:val="both"/>
        <w:rPr/>
      </w:pPr>
      <w:r>
        <w:rPr/>
        <w:t xml:space="preserve">            </w:t>
      </w:r>
      <w:r>
        <w:rPr/>
        <w:t>«ДА»                                                                  «НЕТ»</w:t>
      </w:r>
    </w:p>
    <w:p>
      <w:pPr>
        <w:pStyle w:val="TextBody"/>
        <w:ind w:firstLine="709"/>
        <w:jc w:val="both"/>
        <w:rPr/>
      </w:pPr>
      <w:r>
        <w:rPr/>
        <w:t>2. Обнародовать настоящее постановление на информационном стенде администрации поселка, досках объявлений, в газете «Ирбинский вестник», на сайте муниципального образования поселок Большая Ирба.</w:t>
      </w:r>
    </w:p>
    <w:p>
      <w:pPr>
        <w:pStyle w:val="TextBody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4. Постановление вступает в силу со дня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поселка                               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3:00Z</dcterms:created>
  <dc:creator>Kulakova</dc:creator>
  <dc:description/>
  <dc:language>en-US</dc:language>
  <cp:lastModifiedBy>Спец</cp:lastModifiedBy>
  <cp:lastPrinted>2020-08-21T14:51:00Z</cp:lastPrinted>
  <dcterms:modified xsi:type="dcterms:W3CDTF">2020-09-01T06:03:00Z</dcterms:modified>
  <cp:revision>2</cp:revision>
  <dc:subject/>
  <dc:title/>
</cp:coreProperties>
</file>