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0.2018                                пгт Большая Ирба                                 № 33-128 р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допол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3.06.2010 № 5-14 р «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 содержания домашних живот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ёлке Большая Ирба и селе Поначё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порядочения содержания продуктивных животных в домашних условиях, предотвращения случаев бродяжничества домашними животными, а также соблюдения санитарных норм и правил благоустройства в поселке Большая Ирба и селе Поначёво, Большеирбинский поселков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содержания домашних животных в поселке Большая Ирба и селе Поначёво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дополнить Правила пунктом 3.1.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3.1. ОСОБЕННОСТИ СОДЕРЖАНИЯ ПРОДУКТИВНЫХ ДОМАШНИХ ЖИВОТНЫ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Настоящие требования распространяются на всех владельцев продуктивных домашних животных (лошади, крупный рогатый скот, козы, овцы, свиньи, кролики, пушные и декоративные звери, а также сельскохозяйственные птицы (гуси, утки, индейки, куры), включая предприятия, учреждения, организации независимо от их форм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тветственность за здоровье, содержание и использование продуктивных животных, нарушение настоящих Правил несут их владельц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ыпас продуктивных животных на улицах города и в лесопарковой зоне запрещается. Выпас скота осуществляется на специально отведенных земл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родуктивные животные подлежат регистрации в государственных ветеринарных учреждениях по месту жительства граждан с выдачей удостоверения (паспорта). Крупный рогатый скот и лошади подлежит регистрации, начиная с 3 месячного возра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Животные, находящиеся на улицах города без сопровождения, считаются бродячи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Животное может быть изъято у владельца в случаях, предусмотренных действующим законодательством или по решению су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7. Осуществлять выпас животных под присмотром владельца или наемного работника (пастух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8.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 улиц и тротуаров. Экскременты должны быть убраны владельцами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9. Содержать животных в свободном выгуле только при хорошо огороженной территории или на привяз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0. Не допускать захоронение трупов погибших животных в неустановленных мест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1. Не допускать потраву посевов, стогов, порчи или уничтожения находящегося в поле собранного урожая сельскохозяйственных культур, повреждения насажд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2. Не допускать самовольного занятия земельных участков под пастбища, выгул животных и сенокосные угодь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13. Запрещается нахождение в общественных местах продуктивных животных без сопровождающих лиц (владельца или наемного работника). Запрещается выгул продуктивных животных во дворах многоквартирных жилых домов, в парках и скверах, на детских площадках, присутствие продуктивных животных в образовательных (в том числе дошкольных) учреждениях, учреждениях здравоохранения, культуры, магазинах, предприятиях и организациях, а также в других местах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14. Запрещается изымать продуктивных животных у владельца, если выгул осуществляется на землях, принадлежащих последнему на праве собственности, аренды и ином вещном праве, а также из мест содержания указанных животных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по законности и право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в газете "Ирбинский весник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депутатов                  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лавы посел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.И. Дмитриева                                                       Н.И.Шах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1:00Z</dcterms:created>
  <dc:creator>User</dc:creator>
  <dc:description/>
  <cp:keywords/>
  <dc:language>en-US</dc:language>
  <cp:lastModifiedBy>User</cp:lastModifiedBy>
  <cp:lastPrinted>2018-10-29T09:07:00Z</cp:lastPrinted>
  <dcterms:modified xsi:type="dcterms:W3CDTF">2018-10-29T02:08:00Z</dcterms:modified>
  <cp:revision>11</cp:revision>
  <dc:subject/>
  <dc:title>НИЖНЕИНГАШСКИЙ ПОСЕЛКОВЫЙ СОВЕТ ДЕПУТАТОВ</dc:title>
</cp:coreProperties>
</file>