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7" w:right="4280" w:hanging="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ИРБИНСКИЙ ПОСЕЛКОВ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06.2010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             р.п. Большая Ирба                                    № 5-14 р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равил содержания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домашних животных в посёлке Большая Ирб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и селе Поначёв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упорядочения содержания животных в домашних условиях, предотвращения случаев укусов жителей поселка домашними животными, а также соблюдения санитарных норм и правил благоустройства в поселке Большая Ирба и селе Поначёво, в соответствии со ст. 4.3 Закона Красноярского края от 23.04.2008 года 3 8-3168"Об административных правонарушениях в Красноярском крае", Большеирбинский поселковый Совет депутатов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авила содержания домашних животных в поселке Большая Ирба и селе Поначёво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 момента вступления в законную силу настоящего решения признать утратившим законную силу Решение Большеирбинского поселкового Совета депутатов от 30.06.2005 года № 4-10 р «Об утверждении Правил содержания домашних животных и птицы в п. Большая Ирба, с. Поначёво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выполнением Решения возложить на постоянную комиссию по законности и право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ешение вступает в силу со дня его официального опубликования в газете "Тубинские вести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посёлка </w:t>
        <w:tab/>
        <w:tab/>
        <w:tab/>
        <w:tab/>
        <w:tab/>
        <w:tab/>
        <w:t>Н.Н. Корн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ab/>
        <w:tab/>
        <w:tab/>
        <w:tab/>
        <w:tab/>
        <w:tab/>
        <w:tab/>
        <w:tab/>
        <w:t xml:space="preserve">Большеирбинского поселкового </w:t>
        <w:tab/>
        <w:tab/>
        <w:tab/>
        <w:tab/>
        <w:tab/>
        <w:tab/>
        <w:tab/>
        <w:tab/>
        <w:t xml:space="preserve">    </w:t>
        <w:tab/>
        <w:t>Совета депутатов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</w:t>
      </w:r>
      <w:r>
        <w:rPr/>
        <w:tab/>
        <w:tab/>
        <w:t>от 23.06.2010 № 5-14 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ДЕРЖАНИЯ ДОМАШНИХ ЖИВОТНЫХ  В ПОСЁЛКЕ БОЛЬШАЯ ИРБА И СЕЛЕ ПОНАЧЁ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Правилах домашними животными признаются собаки, кошки, лошади, крупный рогатый скот, козы, овцы, свиньи, кролики, пушные и декоративные звери, а также сельскохозяйственные птицы (гуси, утки, индейки, куры), пчелы и иные домашние животные, содержащиеся владельц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льцами домашних животных являются лица, у которых домашние животные находятся на праве собственности и содержатся в жилом помещении и на принадлежащих им территориях; лица, обеспечивающие животных местом постоянного обитания, пропитания, осуществляющие контроль за их повед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машние животные являются объектами гражданских прав. Приобретение, изменение или прекращение права собственности на домашних животных осуществляется в соответствии с Гражданским кодексом РФ (ст. ст. 137, 230 - 232, 24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надзорными считаются животные, не имеющие своего владельца и не зарегистрированные в организациях, ведущих учет животных, а также животные, зарегистрированные, но находящиеся в общественных местах без сопровождения - владельц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Правила распространяются на всех владельцев домашних животных в п. Большая Ирба и селе Поначё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бязательным условием содержания домашнего животного является соблюдение санитарно-гигиенических, ветеринарно-санитарных правил и норм общежи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и размещении, строительстве, вводе в эксплуатацию объектов, связанных с содержанием животных, хранением или переработкой продукции животноводства, требуется соблюдение ветеринарно-санитарных разрывов и зоогигиенических параметров применительно к каждому виду живот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Домашние животные должны быть зарегистрированы в 2-недельный срок со дня приобретения в ветеринарных учреждениях по месту проживания владельцев животных. При регистрации владельцу выдается регистрационное удостовер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Продажа домашних животных на рынке и в других местах торговли в черте п. Большая Ирба и села Поначёво без надлежащим образом оформленного ветеринарного свидетельства запрещ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Владельцы должны содержать в чистоте животных, выгульные дворы, животноводческие постройки, а также сооружения для хранения кормов и продукции животноводства. Собак содержать на привязи, исключая при этом доступ за пределы изгороди усадьбы, или в надежно огороженном вольере с предупреждающей табличкой на видном месте: "Осторожно: собака!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Животные, находящиеся на улице и в местах общего пользования (подъездах, чердаках, подвалах и т.д.) без присмотра владельца и соответствующего ошейника с указанием реквизитов владельца, признаются безнадзорными и подлежат отлову и содержанию в специализированной (уполномоченной) организ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БЯЗАННОСТИ ВЛАДЕЛЬЦЕВ ЖИВОТ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ладельцы животных обязаны соблюдать данные Правила и действующие законы Российской Федерации, решения и постановления органа местного самоуправления, указания специалистов госветслужбы по профилактике болезней живот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ладельцы животных обя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Обеспечивать животных кормами, оптимальными условиями содержания в соответствии с их физиологическими потребност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ть загрязнения окружающей среды отходами животново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Обеззараживать навоз биотермически в компостных кучах с использованием для удобрения почвы перегноя. Излишки навоза вывозить в специально отведенные органом местного самоуправления хранилищ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Осуществлять хозяйственные, ветеринарно-санитарные мероприятия, обеспечивающие предупреждение возникновения болезней животных и безопасность в ветеринарно-санитарном отношении продуктов и сырья животного происхо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 При всех случаях падежа и внезапной гибели животных или птицы, неестественного поведения немедленно информировать государственную ветеринарную службу с целью установления причин и предупреждения распространения заболе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6. Предоставлять специалистам госветслужбы по их требованию своих животных для обследований на особо опасные болезни два раза в год (весной и осенью), а также для профилактических ветеринарных обработок в любое время года по указанию ветеринар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7. Систематически проводить мероприятия по уничтожению клещей, мух, личинок оводов, наружных и внутренних паразитов, предохранять животных от гнуса, постоянно проводить борьбу с крысами и мышами в местах содержания живот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8. При покупке, продаже, при любой смене собственника или населенного пункта необходимо предварительно получить разрешение госветслужбы на совершение таких сделок, подтвердив их ветеринарно-санитарную безопасность ветеринарным свидетельством или справкой установленной формы с указанием благополучия местности и обязательных предпродажных исследований и ветобработок живот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9. При выпасе животных на специально отведенных выпасах провожать и встречать животных в установленное время и мест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0. Не допускать самовольного выпаса (выгула) животных в границах муниципального образования посёлок Большая Ирб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1. Обеспечить индивидуальный учет (мечение) крупных видов животных (лошадей, крупнорогатого скота, коз, овец старше 6 месяцев) в соответствии с правилами ветеринарно-зоотехнического учета: татуировка, биркование (на ушах, ошейнике), нумерация выщипами на ушах, выжиганием на рогах, термические способы (таврение горячее, холодное), химические методы и применение красителей длительной фиксации (более 6 месяце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2. Обеспечить утилизацию трупов и боенские конфискаты (части, внутренности животных) путем сжигания или в специально оборудованных скотомогильниках (биотермических ямах), на ветсанзаводах (утильцех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3. Производить ввоз, вывоз животных и пчел, их перемещение на территорию поселка и за его пределы осуществлять только с письменного разрешения госвет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4. Весь завезенный скот всех видов и приобретенный зарегистрировать в ветеринарном учреждении по месту жительства в течение 7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5. Обеспечить содержание в карантине сроком не менее 30 дней завезенных животных из-за пределов Курагинского района под контролем ветеринар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6. Владелец животного несет расходы, связанные с его содержанием и включающие в себя расходы по регистрации (перерегистрации) животного; с проведением ветеринарного освидетельствования и проведения ветеринарных диагностических исследований и профилактических обработок; с поддержанием санитарного состояния мест содержания животного; с уничтожением (кремацией, захоронением) трупа павшего животного и отходов от убоя животно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7. Выполнять иные требования, установленные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 целях недопущения возникновения заразных болезней и их распространения владельцам животных, производителям сельскохозяйственной продукции и лицам, занимающимся закупом продуктов и сырья животного происхождения, запрещ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воз и вывоз животных, продукции животноводства без разрешения госветслужбы и соответствующих документов, разрешающих такие перевоз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ажа, покупка, обмен или другие акции, связанные с перемещением животных и продукции животноводства, без ветеринарных свидетельств (справок) установленной формы, подтверждающих ветеринарно-санитарную безопас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ас в общих стадах животных, не подвергнутых полному комплексу ветеринарно-профилактических обработ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бой животных на мясо и использование продукции животноводства для реализации без разрешения специалистов госвет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не обезвреженного кипячением (пастеризацией) молока от не обследованных на заразные болезни животных, а также от коров, давших положительный результат на лейкоз по РИ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омашних животных (за исключением собак и кошек) в квартирах многоквартирных домов, гараж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ъятие из среды обитания, приобретение и содержание в домашних условиях диких животных, не приспособленных к проживанию совместно с человеком, за исключением содержания таких животных в служебных целях (в зоопарке, цирках и иных организациях, имеющих соответствующие разреш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ладельцы домашних пасек обя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мещать улья на приусадебных участках из расчёта необходимой площади 12-15 кв.м. на одну семью. При этом улья должны быть установлены не ближе 30 метров от пешеходных дорожек и от дорожного полот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часток для содержания пчёл огородить забором или живой изгородью высотой не ниже 2 мет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размещения кочевых пасек должны быть согласованы с администрацией поселения, на территории которого предполагается размещение пасек, и специалистами госветслужбы данной территор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СОБЕННОСТИ СОДЕРЖАНИЯ СОБАК, КОШЕ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Домашних животных (собаки и кошки) разрешается содержать в домах, квартирах, занятых одной семьей, комнатах коммунальных квартир при отсутствии медицинских противопоказаний у соседей. Содержание животных в гостиницах разрешается при условии согласия администрации гостиницы и обеспечения безопасности, соблюдения санитарно-гигиенических правил, а также при наличии ветеринарного свидетельства установленного образ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апрещается содержать животных в местах общего пользования: кухнях, коридорах, подъездах, чердаках, подвалах и т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еревозка домашних животных в общественном транспорте должна производиться: собак - в ошейнике, на коротком поводке, в наморднике (кроме карликовых собак); кошек - в специальных переносных контейнерах или сумках. Перевозка домашних животных в междугородном и пригородном транспорте осуществляется по общим правилам, установленным на транспорте, при наличии ветеринарного свидетельства с отметкой о дате вакцинации животного против бешенства не более 12 месяцев и не менее 30 дней до момента перевоз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Владельцы собак, имеющие в пользовании земельный участок, могут содержать собаку в свободном выгуле в пределах участка только при наличии ограждений либо на привязи. О наличии собаки на территории должна быть сделана предупреждающая надпись при входе на участ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ладельцы собак, кошек обя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. Зарегистрировать животное в общественном кинологическом или фелинологическом объединении или в ветеринарном учреждении по месту ж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, Содержать животное в соответствии с его биологическими особенност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3. Поддерживать санитарное состояние места проживания и территорий, на которых осуществляется выгул животного. Запрещается загрязнение домашними животными подъездов, лестничных площадок, дворов и иных мест общего пользования. Загрязнения от животного должны быть ликвидированы владельцем животно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4. Принимать необходимые меры по обеспечению безопасности окружающих людей и животных, в случае заболевания животного оказывать вовремя ветеринарную помощь и точно выполнять указания ветеринарных служб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6. Выводить собаку на прогулку на поводке, в ошейнике с жетоном, на котором указаны адрес и фамилия владельца, его телефон, в людных местах надевать намордник, кроме карликовых собак. При выгуле и содержании животных обеспечивать тишину и порядок, предотвращать лай с 22.00 до 8.00 ч. Выгул домашних животных без хозяев не допускается, кроме как в изолированных частных домах и вольер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7. Спускать собаку с поводка только в специально отведенных огороженных местах для выгула, со злобных собак - не снимая наморд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8. При переходе через транспортные пути и дороги брать собаку на поводок во избежание транспортных происшествий и гибели живот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9. Ежегодно представлять по требованию ветеринарных специалистов собак и кошек для осмотра, диагностических исследований, предохранительных прививок, лечебно-профилактических обработок и обязательной вакцинации против бешен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0. Гуманно относиться к домашнему животному в соответствии с действующим законодательством, существующими нормами морали и нрав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1. Немедленно сообщать в ветеринарные учреждения и органы здравоохранения о всех случаях укуса собакой или кошкой человека или животного и доставлять в ближайшие ветучреждения животных для осмотра и карантирования под наблюдением специалистов в течение 10 дн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2. Немедленно сообщать в ветеринарные учреждения о случаях внезапного падежа собак и кошек или подозрении на заболевание этих животных бешен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3. Оставляя собаку на привязи возле магазинов или других учреждений, надевать на нее намордник и следить за тем, чтобы собака не мешала прохож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4. Обеспечить утилизацию павших животных в специально оборудованных скотомогильниках. Регистрационное удостоверение и родословные на породистых животных сдаются по месту выдач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5. При невозможности дальнейшего содержания животное передается другому владельцу, либо продается, либо сдается в организации, занимающиеся отловом бродячих животных, с заявлением об усыплении домашнего животно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6. Не допускать выгула собак во дворах жилых домов, в парках и скверах, на детских площадках, появления в образовательных (в том числе дошкольных) учреждениях, учреждениях здравоохранения, культуры, магазинах, предприятиях и организациях (за исключением собак-поводырей), а также в других местах общего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7. В случае невозможности отведения специальных мест для выгула владелец собаки имеет право выгуливать собаку на любой территории с соблюдением настоящих Правил. При этом должна быть обеспечена безопасность окружающих людей и животных. Категорически запрещается выгул животных в подъездах, на лестничных площадк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8. Запрещается выгуливать собак, требующих особой ответственности владельца, детям до четырнадцати лет, а также лицам, находящимся в состоянии алкогольного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9. Запрещается содержать домашних животных на балконах, лоджиях и т.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полнить пунктом 4 следующего содержания.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4. ОСОБЕННОСТИ СОДЕРЖАНИЯ ПРОДУКТИВНЫХ ДОМАШНИХ ЖИВОТНЫХ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1. Настоящие требования распространяются на всех владельцев продуктивных домашних животных (лошади, крупный рогатый скот, козы, овцы, свиньи, кролики, пушные и декоративные звери, а также сельскохозяйственные птицы (гуси, утки, индейки, куры), включая предприятия, учреждения, организации независимо от их форм собственност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2. Ответственность за здоровье, содержание и использование продуктивных животных, нарушение настоящих Правил несут их владельц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3. Выпас продуктивных животных на улицах города и в лесопарковой зоне запрещается. Выпас скота осуществляется на специально отведенных земля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4. Продуктивные животные подлежат регистрации в государственных ветеринарных учреждениях по месту жительства граждан с выдачей удостоверения (паспорта). Крупный рогатый скот и лошади подлежит регистрации, начиная с 3 месячного возрас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5. Животные, находящиеся на улицах города без сопровождения, считаются бродячим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6. Животное может быть изъято у владельца в случаях, предусмотренных действующим законодательством или по решению суда.</w:t>
      </w:r>
    </w:p>
    <w:p>
      <w:pPr>
        <w:pStyle w:val="Normal"/>
        <w:tabs>
          <w:tab w:val="clear" w:pos="708"/>
          <w:tab w:val="left" w:pos="6915" w:leader="none"/>
        </w:tabs>
        <w:autoSpaceDE w:val="false"/>
        <w:ind w:firstLine="709"/>
        <w:jc w:val="both"/>
        <w:rPr/>
      </w:pPr>
      <w:r>
        <w:rPr>
          <w:color w:val="000000"/>
        </w:rPr>
        <w:t>4.7. Владельцы животных обязаны:</w:t>
        <w:tab/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одержать животных в соответствии с их биологическими особенностями, гуманно обращаться с ними, не оставлять без присмотра, воды и пищи, в случае заболевания своевременно прибегнуть к ветеринарной помощ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места содержания животных и прилегающих территорий содержать в надлежащем санитарном состоян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оходить обязательную первичную регистрацию продуктивных животных. При покупке новый владелец животного обязан провести перерегистрацию в течение двух недель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облюдать зоогигиенические и ветеринарно-санитарные требования при размещении, строительстве объектов, связанных с содержанием животны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8. Предоставлять ветеринарным специалистам по их требованию животных для их осмотра, диагностических исследований, предохранительных прививок и лечебно-профилактических обработок. Немедленно извещать ветеринарную службу обо всех случаях внезапного падежа или одновременного массового заболевания животных. До прибытия ветеринарного специалиста принять меры по изоляции животны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9. Соблюдать установленные ветеринарно-санитарные правила перегона, перевозки и убоя животных, переработки, хранения и реализации продуктов животноводств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10. Выполнять указания ветеринарных специалистов о проведении мероприятий по профилактике болезней животных и борьбе с этими болезням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11. Не допускать в течение 30-ти дней в общее стадо вновь приобретенных животных без разрешения ветеринарных специалист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12. Не допускать употребления мяса животных, забитых вынужденно, а также продажи мяса и сырых животноводческих продуктов без проведения ветеринарной экспертизы и разрешения ветеринарных работник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13. Осуществлять выпас животных под присмотром владельца или наемного работника (пастуха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14. Обеспечивать соблюдение правил дорожного движения при перегоне животных через улицы и дороги, не создавать аварийных ситуаций, не допускать загрязнения проезжей части улиц и тротуаров. Экскременты должны быть убраны владельцами животны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15. Содержать животных в свободном выгуле только при хорошо огороженной территории или на привяз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6. Быков-производителей содержать в специально отведенных для них помещениях. Каждому быку в возрасте 6 - 8 месяцев необходимо вставлять в носовую перегородку кольцо. Не проводить выпас быков-производителей в общем стад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7. Не допускать захоронение трупов погибших животных в неустановленных места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8. Не допускать потраву посевов, стогов, порчи или уничтожения находящегося в поле собранного урожая сельскохозяйственных культур, повреждения насажден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9. Не допускать самовольного занятия земельных участков под пастбища, выгул животных и сенокосные угодь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20. Права владельца продуктивного животного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любое животное является собственностью владельца и охраняется законом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и ликвидации очагов опасных болезней животных по распоряжению главного государственного ветеринарного инспектора могут быть отчуждены (уничтожены) животные и изъяты продукты животноводства в соответствии с действующим ветеринарны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частные владельцы животных, а также предприятия и организации имеют право на возмещение ущерба, нанесенного им в результате отчуждения животных или изъятия продуктов животноводства в порядке, предусмотренном законодательством РФ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21. Запрещается нахождение в общественных местах продуктивных животных без сопровождающих лиц (владельца или наемного работника). Запрещается выгул продуктивных животных во дворах многоквартирных жилых домов, в парках и скверах, на детских площадках, присутствие продуктивных животных в образовательных (в том числе дошкольных) учреждениях, учреждениях здравоохранения, культуры, магазинах, предприятиях и организациях, а также в других местах общего пользова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22. Запрещается изымать продуктивных животных у владельца, если выгул осуществляется на землях, принадлежащих последнему на праве собственности, аренды и ином вещном праве, а также из мест содержания указанных животны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РАВА ВЛАДЕЛЬЦЕВ ЖИВОТНЫ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и условии благополучия хозяйства от заразных болезней владельцы животных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выгул, выпас своих животных (подвергнутых исследованиям) в общих стадах на специально отведенных выпасах, местах выгу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родажу животных, их потомства, получаемой от них продукции (после проведения ветсанэкспертиз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использование своих животных по своему усмотрению в пределах действующего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ветеринарное обслуживание животных на основе действующего законодательства, а также на проведение бесплатных противоэпизоотических мероприятий в переделах перечня особо опасных болезней, утвержденного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РГАНЫ МЕСТНОГО САМОУПРА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поддержание надлежащего состояния населенных пунктов и зеленых зон вокруг них на всей административной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едят за состоянием пастбищ и водопоев, организовывают их окультури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одят участки под пастбища, скотомогильн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ывают содействие в пределах своей компетенции госветучреждениям в организации проведения противоэпизоотически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ещают пастухам принимать для пастьбы в общих стадах животных, не подвергнутых полному комплексу ветеринарно-профилактических обработок, без разрешения госветслуж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РГАНЫ ВЕТЕРИНАРНОГО НАДЗ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ветеринарного надзор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за выполнением владельцами животных настоящих Правил в пределах своей компетенции, других ветеринарных треб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ят разъяснительную работу среди населения в целях предупреждения заболеваний живот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годно проводят профилактические вакцинации домашних животных против бешенства и других инфекционных болезн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регистрацию и выдачу регистрационных удостоверений владельцам животных, не зарегистрированных в клуб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ОТВЕТСТВЕННОСТЬ ВЛАДЕЛЬЦЕВ ДОМАШНИХ ЖИВОТ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За нарушение настоящих Правил владельцы домашних животных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Вред, причиненный здоровью граждан, или ущерб, нанесенный имуществу домашним животным, возмещается владельцем в установленном зако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02:00Z</dcterms:created>
  <dc:creator>User</dc:creator>
  <dc:description/>
  <dc:language>en-US</dc:language>
  <cp:lastModifiedBy>User</cp:lastModifiedBy>
  <cp:lastPrinted>2010-06-28T11:50:00Z</cp:lastPrinted>
  <dcterms:modified xsi:type="dcterms:W3CDTF">2018-06-26T09:08:00Z</dcterms:modified>
  <cp:revision>4</cp:revision>
  <dc:subject/>
  <dc:title>НИЖНЕИНГАШСКИЙ ПОСЕЛКОВЫЙ СОВЕТ ДЕПУТАТОВ</dc:title>
</cp:coreProperties>
</file>