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еспечение жизнедеятельности, улучшение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жизни населения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2014-2016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орожного движения в муниципальном образовании поселок Большая Ирб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рамках реализации муниципальной программы «Обеспечение жизнедеятельности, улучшение качества жизни населения муниципального образования на 2014-2016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960"/>
        <w:gridCol w:w="4848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бзаца под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рганизация дорожного движения в муниципальном образовании поселок  Большая Ирба» (далее - подпрограмма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знедеятельности, улучшения качества жизни населения муниципального образования на 2014-2016 годы»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ольшая Ирб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ольшая Ирб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организации дорожного движения в муниципальном образовании поселок Большая Ирб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содержание технических средств организации дорожного движ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в области обеспечения безопасности дорожного движ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уровня аварийности на территори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3905,1 тыс. рублей, в том числе средства местного бюджета 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143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у всего 1108,9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1366,2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одпрограммы     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и контроль за целевым использованием средств местного бюджета осуществляет администрация поселк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остановка общепоселенче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поселк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на территории поселка происходят дорожно-транспортные происшествия, в результате которых погибают и травмируются люди.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страны, что подтверждается наличием правовой базы федерального уровня – Федеральным законом от 10.12.1995 N 196-ФЗ "О безопасности дорожного движения". Утвержденная Постановлением Правительства Российской Федерации от 20 февраля 2006 года № 100 </w:t>
      </w:r>
      <w:r>
        <w:rPr>
          <w:rFonts w:cs="Times New Roman" w:ascii="Times New Roman" w:hAnsi="Times New Roman"/>
          <w:bCs/>
          <w:sz w:val="28"/>
          <w:szCs w:val="28"/>
        </w:rPr>
        <w:t>Федераль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Повыш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06 - 2012 годах" также была направлена на достижение положительных показателей в проблемной сф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ерьезность сложившейся ситуации правильно оценили и краевые власти. В Красноярском крае был принят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ярского края от 09.12.2010 № 11-5424 "О транспортном обслуживании населения и некоторых вопросах обеспечения безопасности дорожного движения в Красноярском крае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тяжении нескольких лет реализовывалась долгосрочная целевая программа "Безопасность дорожного движения в Красноярском крае на 2009-2012 годы", </w:t>
      </w:r>
      <w:r>
        <w:rPr>
          <w:sz w:val="28"/>
          <w:szCs w:val="28"/>
        </w:rPr>
        <w:t>согласно которой были предусмотрены субсидии на внедрение технических средств организации дорожного движения в муниципальных образованиях края, выделение которой было возможно лишь при наличии в бюджете муниципального образования на соответствующий финансовый год средств на проведение мероприятий по внедрению технических средств организации дорожного движения на территории муниципального образования в размере не менее 20% от средств, предусмотренных в настоящей программе муниципальному образованию на указанные цели. При этом проводимая работа по внедрению технических средств организации дорожного движения является лишь одной из составляющих целого ряда необходимых для реализации мероприятий, включающих в себя вопросы совершенствования, строительства дорог и дорожных сооружений, оснащение дорожно-патрульной службы современными средствами контроля за дорожным движением, оснащение медицинских учреждений средствами медицинской помощи пострадавшим при дорожно-транспортных происшествиях, оснащение учебных заведений оборудованием, направленным на профилактику детского дорожно-транспортного травматизма, и многое друго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назрела необходимость в принятии кардинальных мер по стабилизации аварийности на территории поселка, в связи с чем была разработана и представлена на рассмотрение настоящая Подпрограмм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сновная цель, задачи, этапы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подпрограммы, целевые индикато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 улучшение организации дорожного движения в муниципальном образовании поселок Большая И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содержание технических средств организаци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4-2016 годы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выполнения программы: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 этап   -  2014 год;</w:t>
      </w:r>
    </w:p>
    <w:p>
      <w:pPr>
        <w:pStyle w:val="Normal"/>
        <w:widowControl w:val="false"/>
        <w:spacing w:before="0" w:after="0"/>
        <w:ind w:left="709" w:hanging="0"/>
        <w:contextualSpacing/>
        <w:rPr/>
      </w:pPr>
      <w:r>
        <w:rPr>
          <w:sz w:val="28"/>
          <w:szCs w:val="28"/>
        </w:rPr>
        <w:t>II этап  -  2015 год;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>III этап  - 2016 год.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sz w:val="28"/>
          <w:szCs w:val="28"/>
        </w:rPr>
        <w:t xml:space="preserve">Целевыми индикаторами, позволяющими измерить достижение цели 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дпрограммы, являются: снижение уровня аварийности на территории (согласно приложению № 1 к подпрограмме).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через мероприятия, необходимые для реализации «Проекта организации дорожного движения по р.п. Большая Ирба в Красноярском крае Курагинского района» от 02.12.2011 год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предусмотренных на реализацию подпрограммы на 2014-2016 годы, является Администрация поселка Большая Ирб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ана 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й основе определения исполнителя в целях экономии бюджетных средст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х договорных отношений с привлекаемыми исполнител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ой программы осуществляется на основании следующих докумен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ой администрацией поселка проектно-сметной документ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й документации по выбору подрядных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акта на выполнение работ по програм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в приемки выполненных работ и справок о стоимости выполненных работ (услуг) и затрат (унифицирова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Постановлением Госкомстата России от 11 ноября 1999 года № 1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Управление подпрограммой и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Большая Ирба осуществляет руководство и контроль за выполнением подпрограммы, целевым использованием бюджетных средств, организует систему непрерывного мониторинга, осуществляет технический надзор качества, объемов и сроков выполнени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финансового года администрация поселка вправе вносить корректировки в подпрограмму, уточнять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целев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достижения целевых показателей реализации Подпрограммы в период 2014 по 2016 годы должно произойти снижение уровня аварийности на территории поселка Большая Ирба и снижение числа погибших и травмированных участников дорожного движения при условии полного и своевременного финансирования предлагаемых мероприят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одпрограммы «Организация дорожного движения в муниципальном образовании поселок Большая Ирба» приведена в Приложении № 2 к подпрограм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ет средств местного бюджета. Объем расходов на реализацию мероприятий подпрограммы составляет 3905,1 тыс. ру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 xml:space="preserve">                                                                                Н.Н. Корн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BEA5211FBF46D42C093F86C1DD0E7AF100CE812EAB1D4F7F5DB6D71E3D5E5h6p2D" TargetMode="External"/><Relationship Id="rId3" Type="http://schemas.openxmlformats.org/officeDocument/2006/relationships/hyperlink" Target="consultantplus://offline/ref=470BEA5211FBF46D42C093FB7E718FE8AE1D51E512E5E28DA2F38C3221E580A522C1FFC9486617hFpDD" TargetMode="External"/><Relationship Id="rId4" Type="http://schemas.openxmlformats.org/officeDocument/2006/relationships/hyperlink" Target="consultantplus://offline/ref=470BEA5211FBF46D42C093FB7E718FE8AE1D51E512E5E28DA2F38C3221E580A522C1FFC9486514hFp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48:00Z</dcterms:created>
  <dc:creator>Е.А. Вагнер</dc:creator>
  <dc:description/>
  <cp:keywords/>
  <dc:language>en-US</dc:language>
  <cp:lastModifiedBy>Е.А. Вагнер</cp:lastModifiedBy>
  <cp:lastPrinted>2013-10-08T08:16:00Z</cp:lastPrinted>
  <dcterms:modified xsi:type="dcterms:W3CDTF">2013-10-22T07:32:00Z</dcterms:modified>
  <cp:revision>9</cp:revision>
  <dc:subject/>
  <dc:title>АДМИНИСТРАЦИЯ ГОРОДА АЧИНСКА</dc:title>
</cp:coreProperties>
</file>