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жизнедеятельности, улучшение качества жиз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еления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3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посёлок Большая Ирб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программы «Обеспечение жизнедеятельности, улучшение качества жизни населения муниципального образования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56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бза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муниципального образования посёлок Большая Ирба на 2014-2016 годы» (далее – Под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знедеятельности, улучшение качества жизни населения муниципального образования на 2014-2016 годы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ёлка Большая Ирба</w:t>
            </w:r>
          </w:p>
        </w:tc>
      </w:tr>
      <w:tr>
        <w:trPr>
          <w:trHeight w:val="20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, главный распорядитель  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ёлка Большая Ирб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муниципального образования поселок Большая Ирб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6модернизации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и контроль всех получаемых, производимых, транспортируемых и потребляемых энергоресурсов на территории муниципального образования посёлок Большая Ир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митирование и нормирование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 подготовка персо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дельных расходов энергоресурсов (электроснабжение) без ущемления интересов населения и предприятий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финансовой нагрузки на бюджет за счет сокращения платежей за воду, тепло и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еализации жилищно-коммунальной рефор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муниципального образования посёлок Большая Ирб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16 годах – 4727,0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- 1581,0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 – 1573,0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 – 1573,0 тыс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16 годов, могут быть уточнены при формировании проектов местного бюджета на 2015 - 2016 год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посёлка Большая Ирб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преле 1996 году был принят федеральный Закон "Об энергосбережении", являющийся основным документом по реализации политики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настоящее время экономика и бюджетная сфера муниципального образования характеризуется повышенной энергоемкостью по сравнению со средними показателями Красноярского кр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- росту затрат предприятий, расположенных на территории </w:t>
      </w:r>
      <w:r>
        <w:rPr>
          <w:sz w:val="28"/>
          <w:szCs w:val="28"/>
        </w:rPr>
        <w:t>муниципального образования посёлок Большая Ирба</w:t>
      </w:r>
      <w:r>
        <w:rPr>
          <w:sz w:val="28"/>
        </w:rPr>
        <w:t>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учреждений культур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/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№ 261-ФЗ «Об энергосбережении и о повышении энергетической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посёлок Большая Ирб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посёлок Большая Ирба за счет снижения в 2016 году удельных показателей энергоемкости и энергопотребления предприятий и организаций на 9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ятие программ или среднесрочных (на 2-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общеобразовательных учебных заведе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2. Запрет на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учреждения культуры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ой долгосрочной целевой программы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долгосрочных целевых программ.</w:t>
      </w:r>
    </w:p>
    <w:p>
      <w:pPr>
        <w:pStyle w:val="Normal"/>
        <w:ind w:firstLine="720"/>
        <w:rPr/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Подпрограмма реализуется в 2014-2016 годах.</w:t>
        <w:br/>
        <w:br/>
        <w:t xml:space="preserve"> 3. Система подпрограммных мероприятий, ресурсное обеспечение под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посёлок Большая Ирб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В муниципальном образовании посёлок Большая Ирба сохранилась система лимитирования потребления энергии, воды, тепла. За период с 2010 по 2013 годы лимиты потребления энергоресурсов в натуральном выражении не увеличились.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Основными потребителями электроэнергии в учреждениях являются: осветительные приборы, насосы систем водоснабжения, системы вентиляции и кондиционирования, оргтехника.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2"/>
        <w:ind w:firstLine="720"/>
        <w:rPr/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4. Нормативное обеспе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муниципальном образовании посёлок Большая Ирба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Руководителем Программы является Администрация посёлка Большая Ирб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rPr/>
      </w:pPr>
      <w:r>
        <w:rPr>
          <w:sz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lang w:val="en-US"/>
        </w:rPr>
        <w:t> </w:t>
      </w:r>
      <w:r>
        <w:rPr>
          <w:sz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сударствен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посёлка Большая Ирба поселения не позднее одного месяца до дня внесения отчета об исполнении администрации посёлка Большая Ирба.</w:t>
      </w:r>
    </w:p>
    <w:p>
      <w:pPr>
        <w:pStyle w:val="Normal"/>
        <w:spacing w:lineRule="auto" w:line="232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6. Оценка социально-экономическо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кращения удельных показателей энергоемкости и энергопотребления организаций на территории муниципального образования поселок Большая Ирба на 9 процентов по сравнению с 2013 годом (базовый год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оздания условий для принятия муниципальных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в муниципальном образовании посёлок Большая Ирба путем повышения качества предоставляемых коммунальных услуг и сокращение потребления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, значительно пополнить доходную часть бюджета поселения.</w:t>
      </w:r>
    </w:p>
    <w:sectPr>
      <w:footerReference w:type="default" r:id="rId2"/>
      <w:type w:val="nextPage"/>
      <w:pgSz w:w="11906" w:h="16838"/>
      <w:pgMar w:left="851" w:right="851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User</dc:creator>
  <dc:description/>
  <cp:keywords/>
  <dc:language>en-US</dc:language>
  <cp:lastModifiedBy>User</cp:lastModifiedBy>
  <cp:lastPrinted>2013-11-21T13:10:00Z</cp:lastPrinted>
  <dcterms:modified xsi:type="dcterms:W3CDTF">2013-11-21T06:10:00Z</dcterms:modified>
  <cp:revision>30</cp:revision>
  <dc:subject/>
  <dc:title>                                                                                   </dc:title>
</cp:coreProperties>
</file>