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  <w:t xml:space="preserve">Приложение № </w:t>
      </w:r>
    </w:p>
    <w:p>
      <w:pPr>
        <w:pStyle w:val="Normal"/>
        <w:ind w:left="3540" w:firstLine="708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 xml:space="preserve">«Обеспечение жизнедеятельности, </w:t>
      </w:r>
    </w:p>
    <w:p>
      <w:pPr>
        <w:pStyle w:val="Normal"/>
        <w:ind w:left="3540" w:hanging="0"/>
        <w:jc w:val="center"/>
        <w:rPr/>
      </w:pPr>
      <w:r>
        <w:rPr/>
        <w:t xml:space="preserve">       </w:t>
      </w:r>
      <w:r>
        <w:rPr/>
        <w:t xml:space="preserve">улучшения качества жизни 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населения муниципального образования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на 2014-2016 годы»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в муниципальном образовании поселок Большая Ирба» в рамках реализации муниципальной программы «Обеспечение жизнедеятель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чшения качеств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в муниципальном образовании посёлок Большая Ирба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, улучшения качества жизни населения муниципального образования на 2014-2016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ёлка Большая Ирб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Большая Ир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од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террористическая комиссия муниципального образования посёлок Большая Ир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посёлка Большая Ирб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 « Ирбинская городская больниц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Ирбинская СОШ № 6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П МО МВД России «Курагин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ГПН по Кураг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ОО ЧОП «Интерлок-И»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, и институтов муниципальной власти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ще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муниципального управления в кризис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регистрацией иностранных граждан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мер антитеррористической и антиэкстремиссткой направл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ветственности органов местного самоуправления муниципального образования за организацию и результаты борьбы с терроризмом и экстремиз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офилактической работы по предотвращению угроз террорист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системы мониторинга и предупрежд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вышение уровня пожарной безопасности предприятий (организаций, учреждений) и жилого сектора пос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еализацию обще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и источники финансирования Подпрограммы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– 5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7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77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заимодействия органов местного самоуправления муниципального образования посёлок Большая Ирба и муниципального образования Курагинский район в сфере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функционирования потенциально опас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этнополитической стабильности и конфессионального согласия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технической оснащенности правоохранительных органов, привлекаемых для ликвидации террористических актов и минимизации их последств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показатели реализации Программы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антитеррористической устойчивости объектов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антитеррористической защищенности мест массового пребывания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информирования населения о мерах, принимаемых органами местного самоуправления муниципального образования в сфере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лиц, нелегально пребывающих на территории посел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мероприятий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представляют информацию о ходе их выполнения в Администрацию посёлка раз в пол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целевой программе по  </w:t>
      </w:r>
    </w:p>
    <w:p>
      <w:pPr>
        <w:pStyle w:val="Normal"/>
        <w:jc w:val="right"/>
        <w:rPr/>
      </w:pPr>
      <w:r>
        <w:rPr/>
        <w:t xml:space="preserve">профилактике терроризма и экстремизма </w:t>
      </w:r>
    </w:p>
    <w:p>
      <w:pPr>
        <w:pStyle w:val="Normal"/>
        <w:jc w:val="right"/>
        <w:rPr/>
      </w:pPr>
      <w:r>
        <w:rPr/>
        <w:t xml:space="preserve">в муниципальном образовании посёлок </w:t>
      </w:r>
    </w:p>
    <w:p>
      <w:pPr>
        <w:pStyle w:val="Normal"/>
        <w:jc w:val="right"/>
        <w:rPr/>
      </w:pPr>
      <w:r>
        <w:rPr/>
        <w:t xml:space="preserve">Большая Ирба на 2014-201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900"/>
        <w:gridCol w:w="2194"/>
        <w:gridCol w:w="1080"/>
        <w:gridCol w:w="846"/>
        <w:gridCol w:w="954"/>
        <w:gridCol w:w="114"/>
        <w:gridCol w:w="66"/>
        <w:gridCol w:w="822"/>
      </w:tblGrid>
      <w:tr>
        <w:trPr>
          <w:trHeight w:val="43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- </w:t>
              <w:br/>
              <w:t xml:space="preserve">ния по годам </w:t>
              <w:br/>
              <w:t xml:space="preserve">(тыс. руб.): 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титеррористическая защищенность потенциально опасных объектов </w:t>
              <w:br/>
              <w:t xml:space="preserve">и объектов жизнеобеспечения, находящихся в собственности или ведении </w:t>
              <w:br/>
              <w:t xml:space="preserve">муниципального образования, мест массового пребывания людей 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о опасные объекты 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</w:t>
              <w:br/>
              <w:t xml:space="preserve">мер по усилению </w:t>
              <w:br/>
              <w:t xml:space="preserve">антитеррористической </w:t>
              <w:br/>
              <w:t xml:space="preserve">защищенности </w:t>
              <w:br/>
              <w:t xml:space="preserve">потенциально опасных </w:t>
              <w:br/>
              <w:t>объектов (ОАО «Ирбинские энергосети - участок водоочистной станции, промышленная котельная, гидроузел), МБОУ Ирбинская СОШ № 6, Ирбинская городская больница, МБ ДОУ Ирбинский детский сад № 2 «Теремок», МБУК Большеирбинский ДК, МОУ ДОТ Курагинская ДЮСШ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ррористическая комиссия муницип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массового пребывания людей 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</w:t>
              <w:br/>
              <w:t>привлечению товариществ</w:t>
              <w:br/>
              <w:t xml:space="preserve">собственников жилья, </w:t>
              <w:br/>
              <w:t xml:space="preserve">иных управляющих </w:t>
              <w:br/>
              <w:t xml:space="preserve">компаний к проведению </w:t>
              <w:br/>
              <w:t xml:space="preserve">мероприятий </w:t>
              <w:br/>
              <w:t xml:space="preserve">по улучшению </w:t>
              <w:br/>
              <w:t xml:space="preserve">антитеррористической </w:t>
              <w:br/>
              <w:t xml:space="preserve">защищенности жилищного </w:t>
              <w:br/>
              <w:t xml:space="preserve">фонда, обеспечение </w:t>
              <w:br/>
              <w:t xml:space="preserve">проведения аналогичных </w:t>
              <w:br/>
              <w:t xml:space="preserve">мероприятий на базе </w:t>
              <w:br/>
              <w:t>опорных пунктов полици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комиссия муниципального образования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</w:t>
              <w:br/>
              <w:t xml:space="preserve">обследований муниципальных образовательных </w:t>
              <w:br/>
              <w:t xml:space="preserve">учреждений, </w:t>
              <w:br/>
              <w:t xml:space="preserve">муниципальных </w:t>
              <w:br/>
              <w:t xml:space="preserve">образовательных </w:t>
              <w:br/>
              <w:t xml:space="preserve">учреждений, объектов </w:t>
              <w:br/>
              <w:t xml:space="preserve">здравоохранения </w:t>
              <w:br/>
              <w:t xml:space="preserve">и прилегающих к ним </w:t>
              <w:br/>
              <w:t xml:space="preserve">территорий в целях </w:t>
              <w:br/>
              <w:t xml:space="preserve">проверки </w:t>
              <w:br/>
              <w:t>их антитеррористической</w:t>
              <w:br/>
              <w:t xml:space="preserve">защищенности </w:t>
              <w:br/>
              <w:t xml:space="preserve">и противопожарной </w:t>
              <w:br/>
              <w:t xml:space="preserve">безопас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ОГПН по Курагинскому району (по согласованию)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гулярных </w:t>
              <w:br/>
              <w:t xml:space="preserve">проверок гостиниц, </w:t>
              <w:br/>
              <w:t>общежитий, жилых домов,</w:t>
              <w:br/>
              <w:t>пустующих зданий  на предмет установления</w:t>
              <w:br/>
              <w:t xml:space="preserve">незаконно находящихся </w:t>
              <w:br/>
              <w:t xml:space="preserve">на территории муниципального образования лиц и обнаружения </w:t>
              <w:br/>
              <w:t xml:space="preserve">элементов подготовки </w:t>
              <w:br/>
              <w:t xml:space="preserve">террористических акц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на территории муниципального образования поселок Большая Ирба, путем патрулирования мобильной группой исполнител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лок-И» (по согласованию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</w:t>
              <w:br/>
              <w:t>2016 год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знеобеспечения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гулярных </w:t>
              <w:br/>
              <w:t xml:space="preserve">проверок состояния </w:t>
              <w:br/>
              <w:t xml:space="preserve">защищенности объектов </w:t>
              <w:br/>
              <w:t xml:space="preserve">жизнеобеспечения </w:t>
              <w:br/>
              <w:t>с целью оценки уровня  их антитеррористической</w:t>
              <w:br/>
              <w:t xml:space="preserve">устойчив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и проведение профилактических мероприятий и мероприятий по информационно-пропагандистскому сопровождению антитеррористической </w:t>
              <w:br/>
              <w:t xml:space="preserve">деятельности 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</w:t>
              <w:br/>
              <w:t xml:space="preserve">информирования </w:t>
              <w:br/>
              <w:t xml:space="preserve">населения области </w:t>
              <w:br/>
              <w:t xml:space="preserve">о мерах, принимаемых </w:t>
              <w:br/>
              <w:t xml:space="preserve">антитеррористической </w:t>
              <w:br/>
              <w:t xml:space="preserve">комиссией на территории </w:t>
              <w:br/>
              <w:t xml:space="preserve">муниципального образования (далее - АТК), по противодействию </w:t>
              <w:br/>
              <w:t xml:space="preserve">терроризму </w:t>
              <w:br/>
              <w:t xml:space="preserve">и экстремизму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ежегодных </w:t>
              <w:br/>
              <w:t xml:space="preserve">пресс-конференций, </w:t>
              <w:br/>
              <w:t xml:space="preserve">"прямых линий", </w:t>
              <w:br/>
              <w:t xml:space="preserve">"круглых столов" </w:t>
              <w:br/>
              <w:t xml:space="preserve">с участием членов АТК, </w:t>
              <w:br/>
              <w:t xml:space="preserve">руководителя аппарата </w:t>
              <w:br/>
              <w:t xml:space="preserve">АТК, приглашенных </w:t>
              <w:br/>
              <w:t xml:space="preserve">экспертов, </w:t>
              <w:br/>
              <w:t xml:space="preserve">представителей органов </w:t>
              <w:br/>
              <w:t>государственной власти,</w:t>
              <w:br/>
              <w:t xml:space="preserve">общественных </w:t>
              <w:br/>
              <w:t xml:space="preserve">организац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зданию </w:t>
              <w:br/>
              <w:t xml:space="preserve">в официальных печатных </w:t>
              <w:br/>
              <w:t xml:space="preserve">средствах массовой </w:t>
              <w:br/>
              <w:t xml:space="preserve">информации периодических </w:t>
              <w:br/>
              <w:t xml:space="preserve">тематических заметок и подборок по выявлению </w:t>
              <w:br/>
              <w:t xml:space="preserve">и пресечению фактов </w:t>
              <w:br/>
              <w:t xml:space="preserve">террористических </w:t>
              <w:br/>
              <w:t xml:space="preserve">проявлений, пропаганды </w:t>
              <w:br/>
              <w:t xml:space="preserve">идей экстремизма, </w:t>
              <w:br/>
              <w:t xml:space="preserve">по освещению вопросов, </w:t>
              <w:br/>
              <w:t xml:space="preserve">оказывающих влияние </w:t>
              <w:br/>
              <w:t xml:space="preserve">на формирование </w:t>
              <w:br/>
              <w:t xml:space="preserve">позитивного </w:t>
              <w:br/>
              <w:t xml:space="preserve">правосознания </w:t>
              <w:br/>
              <w:t xml:space="preserve">подростков и молодежи, </w:t>
              <w:br/>
              <w:t xml:space="preserve">и иных мероприятий </w:t>
              <w:br/>
              <w:t xml:space="preserve">в сфере профилактики </w:t>
              <w:br/>
              <w:t xml:space="preserve">терроризм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                « Курагинский»  (по согласованию), 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</w:t>
              <w:br/>
              <w:t xml:space="preserve">религиозным </w:t>
              <w:br/>
              <w:t xml:space="preserve">организациям </w:t>
              <w:br/>
              <w:t>в реализации культурно-</w:t>
              <w:br/>
              <w:t xml:space="preserve">просветительских </w:t>
              <w:br/>
              <w:t xml:space="preserve">программ, социально </w:t>
              <w:br/>
              <w:t xml:space="preserve">значимой деятельности, </w:t>
              <w:br/>
              <w:t>подготовке и проведении</w:t>
              <w:br/>
              <w:t xml:space="preserve">мероприятий, </w:t>
              <w:br/>
              <w:t xml:space="preserve">направленных </w:t>
              <w:br/>
              <w:t xml:space="preserve">на развитие </w:t>
              <w:br/>
              <w:t xml:space="preserve">межконфессионального диалога </w:t>
              <w:br/>
              <w:t xml:space="preserve">и сотрудничеств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рабочих встреч </w:t>
              <w:br/>
              <w:t xml:space="preserve">с представителями </w:t>
              <w:br/>
              <w:t xml:space="preserve">религиозных конфессий, </w:t>
              <w:br/>
              <w:t xml:space="preserve">национальных диаспор </w:t>
              <w:br/>
              <w:t xml:space="preserve">с целью выявления </w:t>
              <w:br/>
              <w:t xml:space="preserve">и пресечения фактов </w:t>
              <w:br/>
              <w:t xml:space="preserve">разжигания </w:t>
              <w:br/>
              <w:t xml:space="preserve">межрелигиозной </w:t>
              <w:br/>
              <w:t>и межнациональной розн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>пропагандистской работы</w:t>
              <w:br/>
              <w:t>в муниципальных</w:t>
              <w:br/>
              <w:t xml:space="preserve">образовательных </w:t>
              <w:br/>
              <w:t xml:space="preserve">учреждениях, 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муниципальных обучающих </w:t>
              <w:br/>
              <w:t xml:space="preserve">семинаров "Проблемы </w:t>
              <w:br/>
              <w:t xml:space="preserve">профилактики </w:t>
              <w:br/>
              <w:t xml:space="preserve">экстремизма </w:t>
              <w:br/>
              <w:t xml:space="preserve">в молодежной среде" </w:t>
              <w:br/>
              <w:t xml:space="preserve">для педагогических </w:t>
              <w:br/>
              <w:t xml:space="preserve">работников, актива </w:t>
              <w:br/>
              <w:t xml:space="preserve">старшеклассников, </w:t>
              <w:br/>
              <w:t xml:space="preserve">волонтер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МОУ Ирбинская СОШ №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  <w:br/>
              <w:t>профилактической работы</w:t>
              <w:br/>
              <w:t xml:space="preserve">по предупреждению </w:t>
              <w:br/>
              <w:t>террористической угрозы</w:t>
              <w:br/>
              <w:t xml:space="preserve">и экстремистских </w:t>
              <w:br/>
              <w:t xml:space="preserve">проявлений, нарушений </w:t>
              <w:br/>
              <w:t xml:space="preserve">миграционных правил </w:t>
              <w:br/>
              <w:t xml:space="preserve">и режима регистрации, </w:t>
              <w:br/>
              <w:t xml:space="preserve">правонарушений, </w:t>
              <w:br/>
              <w:t xml:space="preserve">совершенных </w:t>
              <w:br/>
              <w:t>иностранными гражданами</w:t>
              <w:br/>
              <w:t xml:space="preserve">и лицами без </w:t>
              <w:br/>
              <w:t xml:space="preserve">гражданства, а также </w:t>
              <w:br/>
              <w:t xml:space="preserve">правонарушений, </w:t>
              <w:br/>
              <w:t>совершенных в отношении</w:t>
              <w:br/>
              <w:t xml:space="preserve">иностранных граждан </w:t>
              <w:br/>
              <w:t xml:space="preserve">и лиц без гражданств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  <w:br/>
              <w:t xml:space="preserve">и осуществление на </w:t>
              <w:br/>
              <w:t xml:space="preserve">практике мероприятий, </w:t>
              <w:br/>
              <w:t xml:space="preserve">направленных </w:t>
              <w:br/>
              <w:t xml:space="preserve">на социальную </w:t>
              <w:br/>
              <w:t xml:space="preserve">(образовательную) </w:t>
              <w:br/>
              <w:t xml:space="preserve">интеграцию мигрантов, </w:t>
              <w:br/>
              <w:t xml:space="preserve">беженцев и вынужденных </w:t>
              <w:br/>
              <w:t xml:space="preserve">переселенце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ых </w:t>
              <w:br/>
              <w:t xml:space="preserve">проверок частных </w:t>
              <w:br/>
              <w:t xml:space="preserve">охранных структур, </w:t>
              <w:br/>
              <w:t xml:space="preserve">осуществляющих </w:t>
              <w:br/>
              <w:t xml:space="preserve">в соответствии </w:t>
              <w:br/>
              <w:t xml:space="preserve">с договорными </w:t>
              <w:br/>
              <w:t xml:space="preserve">обязательствами охрану </w:t>
              <w:br/>
              <w:t xml:space="preserve">объектов </w:t>
              <w:br/>
              <w:t>жизнеобеспечения и мест</w:t>
              <w:br/>
              <w:t xml:space="preserve">массового пребывания </w:t>
              <w:br/>
              <w:t xml:space="preserve">граждан, на предмет </w:t>
              <w:br/>
              <w:t xml:space="preserve">готовности </w:t>
              <w:br/>
              <w:t xml:space="preserve">к предупреждению </w:t>
              <w:br/>
              <w:t xml:space="preserve">террористических акт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  <w:br/>
              <w:t xml:space="preserve">оперативного обмена </w:t>
              <w:br/>
              <w:t xml:space="preserve">информацией между </w:t>
              <w:br/>
              <w:t xml:space="preserve">органами местного самоуправления муниципального образования посёлок Большая Ирба, муниципального образования Курагинский район, муниципальными </w:t>
              <w:br/>
              <w:t xml:space="preserve">образовательными </w:t>
              <w:br/>
              <w:t xml:space="preserve">учреждениями, </w:t>
              <w:br/>
              <w:t xml:space="preserve">и правоохранительными </w:t>
              <w:br/>
              <w:t xml:space="preserve">органами о лицах, </w:t>
              <w:br/>
              <w:t>входящих в неформальные</w:t>
              <w:br/>
              <w:t xml:space="preserve">молодежные объединения </w:t>
              <w:br/>
              <w:t xml:space="preserve">экстремистской </w:t>
              <w:br/>
              <w:t xml:space="preserve">направленности, местах </w:t>
              <w:br/>
              <w:t xml:space="preserve">сбора представителей </w:t>
              <w:br/>
              <w:t xml:space="preserve">этих объединений, </w:t>
              <w:br/>
              <w:t xml:space="preserve">их лидерах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выявлению в муниципальных </w:t>
              <w:br/>
              <w:t xml:space="preserve">образовательных </w:t>
              <w:br/>
              <w:t xml:space="preserve">учреждениях участников </w:t>
              <w:br/>
              <w:t>неформальных молодежных</w:t>
              <w:br/>
              <w:t xml:space="preserve">объединений </w:t>
              <w:br/>
              <w:t xml:space="preserve">экстремистской </w:t>
              <w:br/>
              <w:t xml:space="preserve">направлен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МБОУ Ирбинская СОШ №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социологического </w:t>
              <w:br/>
              <w:t xml:space="preserve">исследования отношений </w:t>
              <w:br/>
              <w:t xml:space="preserve">молодежи к явлениям </w:t>
              <w:br/>
              <w:t xml:space="preserve">экстремизма </w:t>
              <w:br/>
              <w:t xml:space="preserve">и терроризм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рбинская СОШ №    6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Организация проведения </w:t>
              <w:br/>
              <w:t xml:space="preserve">муниципального конкурса среди молодёжи на лучшее </w:t>
              <w:br/>
              <w:t xml:space="preserve">освещение темы </w:t>
              <w:br/>
              <w:t xml:space="preserve">профилактики </w:t>
              <w:br/>
              <w:t xml:space="preserve">и противодействия </w:t>
              <w:br/>
              <w:t xml:space="preserve">терроризму </w:t>
              <w:br/>
              <w:t xml:space="preserve">и экстремизму </w:t>
            </w:r>
            <w:bookmarkEnd w:id="0"/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антитеррористических учений, направленных на отработку </w:t>
              <w:br/>
              <w:t xml:space="preserve">взаимодействия органов местного самоуправления муниципального образования посёлок Большая Ирба и муниципального образования Курагинский район при осуществлении мер по противодействию терроризму, в том числе по минимизации и ликвидации последствий его проявлений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ежеквартального </w:t>
              <w:br/>
              <w:t xml:space="preserve">проведения </w:t>
              <w:br/>
              <w:t xml:space="preserve">антитеррористических </w:t>
              <w:br/>
              <w:t xml:space="preserve">учений согласно </w:t>
              <w:br/>
              <w:t>отдельно разработанному</w:t>
              <w:br/>
              <w:t xml:space="preserve">плану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, ПП МО МВД России «Кураг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Курагинскому району (по согласованию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</w:t>
              <w:br/>
              <w:t xml:space="preserve">в антитеррористических </w:t>
              <w:br/>
              <w:t xml:space="preserve">учениях представителей </w:t>
              <w:br/>
              <w:t xml:space="preserve">органов местного самоуправления муниципального образования посёлок Большая Ирба 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посёлка Большая Ирб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/-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7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риально-техническое обеспечение мероприятий Программы </w:t>
            </w:r>
          </w:p>
        </w:tc>
      </w:tr>
      <w:tr>
        <w:trPr>
          <w:trHeight w:val="333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для </w:t>
              <w:br/>
              <w:t xml:space="preserve">реализации мероприятий </w:t>
              <w:br/>
              <w:t xml:space="preserve">Подпрограммы средств наружной рекламы </w:t>
              <w:br/>
              <w:t>и наглядно-агитационной</w:t>
              <w:br/>
              <w:t xml:space="preserve">продукции </w:t>
              <w:br/>
              <w:t xml:space="preserve">антитеррористической </w:t>
              <w:br/>
              <w:t xml:space="preserve">направленности, </w:t>
              <w:br/>
              <w:t xml:space="preserve">оргтехники </w:t>
              <w:br/>
              <w:t xml:space="preserve">для антитеррористической комиссии муниципального образования посёлок Большая Ирба 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ёлка Большая Ирб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- </w:t>
              <w:br/>
              <w:t xml:space="preserve">2016 годы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5" w:hRule="atLeast"/>
        </w:trPr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9:00Z</dcterms:created>
  <dc:creator>User</dc:creator>
  <dc:description/>
  <cp:keywords/>
  <dc:language>en-US</dc:language>
  <cp:lastModifiedBy>Home</cp:lastModifiedBy>
  <cp:lastPrinted>2012-10-15T09:26:00Z</cp:lastPrinted>
  <dcterms:modified xsi:type="dcterms:W3CDTF">2013-12-16T02:38:00Z</dcterms:modified>
  <cp:revision>7</cp:revision>
  <dc:subject/>
  <dc:title>АДМИНИСТРАЦИЯ ГОРОДА КРАСНОЯРСКА</dc:title>
</cp:coreProperties>
</file>