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ОЛЬШЕИРБИНСКИЙ ПОСЕЛКОВЫЙ СОВЕТ ДЕПУТАТОВ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РАГИНСКОГО РАЙОНА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8.2020                                   пгт Большая Ирба                                  № 50-213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Большеирбинского поселкового Совета депутатов от 24.12.2019 № 43-181 р «Об утверждении бюджета муниципального образования поселок Большая Ирба на 2020 год и плановый период 2021-2022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55 Устава муниципального образования поселок Большая Ирба Курагинского района Красноярского края, пункта «а)» статьи 2 Положения о бюджетном процессе в муниципальном образовании поселок Большая Ирба, утвержденного Большеирбинским поселковым Советом депутатов от 17.10.2013 № 44-204 р  (в редакции от 19.04.2016 № 9-37 р, от 27.09.2016 № 13-51 р, от 08.06.2017 № 20-77 р)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Большеирбинского поселкового Совета депутатов от 24.12.2019  №  43-181 р «О бюджете муниципального образования поселок Большая Ирба на 2020 год и плановый период 2021-2022 годов» (в редакции от 18.02.2020 № 45-188 р, от 16.04.2020 № 46-192 р, от 05.06.2020 № 47-195 р), 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подпункте 1.1. пункта 1 цифры «22 067,33» заменить цифрами «22 367,03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дпункте 1.2. пункта 1 цифры «23 591,87» заменить цифрами «23 891,58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В пункте 22 цифры  «2 480,10», заменить цифрами «2 680,10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я № 1, 4, 5, 6, 7, 9  к решению изложить в новой редакции согласно приложениям № 1, 2, 3, 4, 5, 6  к настоящему решению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в день, следующий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 И. Дмитриева                                                                 Г. Г. Куз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0:00Z</dcterms:created>
  <dc:creator>Home</dc:creator>
  <dc:description/>
  <cp:keywords/>
  <dc:language>en-US</dc:language>
  <cp:lastModifiedBy>User</cp:lastModifiedBy>
  <cp:lastPrinted>2020-07-30T11:05:00Z</cp:lastPrinted>
  <dcterms:modified xsi:type="dcterms:W3CDTF">2020-08-08T07:00:00Z</dcterms:modified>
  <cp:revision>453</cp:revision>
  <dc:subject/>
  <dc:title> </dc:title>
</cp:coreProperties>
</file>