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Большая Ирб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   № 38 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жизнедеятельности социальной сферы муниципального образования на 2014 -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беспечение жизнедеятельности социальной сферы муниципального образования на 2014 -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9"/>
        <w:gridCol w:w="6378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бзаца паспорта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социальной сферы муниципального образования   на 2014 - 2016 годы (далее-Программа)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left="26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посёлка Большая Ирба     от  09.09.2013 № 27-п «Об утверждении Порядка принятия решений о разработке муниципальных программ в</w:t>
            </w:r>
          </w:p>
          <w:p>
            <w:pPr>
              <w:pStyle w:val="Normal"/>
              <w:ind w:left="2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м образовании поселок Большая Ирба,  их формировании и реализации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ольшеирбинский ДК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Курагинского района (Ирбинская поселенческая библиотека)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ольшая Ирба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ельных мероприят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Подпрограмма 1 «Развитие культуры Муниципального образования поселок Большая Ирб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Формирование здорового образа жизни через развитие массовой физической культуры и спорта»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знедеятельности социальной сферы муниципального образования посёлок Большая И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 сохранение культуры муниципального образования рабочий поселок Большая Ирб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суговой деятельности и патриотического воспитания населения Муниципального образования  поселок Большая Ирб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культуры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привлечения пользователей в библиоте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ивлечение населения к занятиям физической культурой, спортом, участию в спортивных и физкультурных мероприятиях;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го оснащения библиотеки.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14-2016 годы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-число участников культурно-массовых мероприяти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ворческих коллективов, клубов, объединений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культурно-досуговых мероприятий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пользователей библиотеки в расчете от населения; 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-число книговыдач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 привлекаемых к участию в мероприятиях;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ихс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зической культурой и спортом,  в общей    численности населения.</w:t>
            </w:r>
          </w:p>
          <w:p>
            <w:pPr>
              <w:pStyle w:val="Normal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 35383,0 тыс. рублей, в том числе по годам: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 xml:space="preserve">в 2014 году всего   11951,0   тыс. рублей, в 2015 году всего  11951,0 тыс. рублей,  в 2016 году 11951,0 тыс. рублей, 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К, Здание сельского клуба с. Поначево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осёлок Большая Ирб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Муниципальная программа «Обеспечение жизнедеятельности социальной сферы муниципального образования на 2014 - 2016 годы» - это механизм решения вопросов местного значения поселения в социальной сфере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Муниципальное образование должно обеспечить соблюдение конституционных прав граждан на участие в культурной жизни и пользование учреждениями культуры; право на доступ к культурным ценностям,          формирование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направлена на решение задач: Развитие и сохранение культуры муниципального образования рабочий поселок Большая Ирба, развитие досуговой деятельности и патриотического воспитания населения Муниципального образования  поселок Большая Ирба, укрепление материально-технической базы учреждений культуры муниципального образования; </w:t>
      </w:r>
      <w:r>
        <w:rPr>
          <w:color w:val="000000"/>
          <w:sz w:val="28"/>
          <w:szCs w:val="28"/>
        </w:rPr>
        <w:t>создание условий, обеспечивающих возможность привлечения пользователей в библиотеку;</w:t>
      </w:r>
      <w:r>
        <w:rPr>
          <w:sz w:val="28"/>
          <w:szCs w:val="28"/>
        </w:rPr>
        <w:t xml:space="preserve"> привлечение населения к занятиям физической культурой, спортом, участию в спортивных и физкультурных мероприятиях; улучшение материально-технического осн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ю социальной сферы является то, что основные результаты социальной деятельности выражаются, как правило, в  социальном эффекте и проявляются в изменении ценностных ориентаций и поведения, увеличении интеллектуального и творческого потенциала и сказываются на модернизации всего общества.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посёлок Большая Ирба действуют учреждения: 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Дворец культуры поселка Большая Ирба, сельский клуб с. Поначево,  предоставляющие жителям посёлка Большая Ирба  и с. Поначево услуги в сфере культуры. В рамках оказания услуг культуры проводятся общепоселковые культурно-массовые мероприятия, посвященные праздничным датам, конкурсы, выставки, направленные на пропаганду народного творчества, и любительского творчества различных групп населения, встречи с различными творческими коллективами. Работает 42 объединения (коллективы художественной самодеятельности, клубы по интересам, любительские объединения), в которых занято более 800 человек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Ирбинская поселенческая библиотека. Книжный фонд поселенческой библиотеки составляет 18500 экземпляров;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Работают   спортивные клубы, спортивные  секций, проводятся массовые   физкультурные и спортивные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конечного результата реализации Программы ожидае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 количества действующих творческих коллективов в сфере культуры поселка;  сохранение разнообразных видов и форм народного творчества и культурно-досуговой деятельности; увеличение количества посетителей массовых мероприятий; улучшение качества и увеличение количества культурно - массовых мероприятий; развитие информационно-библиотечных услуг, увеличение количества пользователей услугами библиоте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е недостаточностью и несвоевременностью объемов финансир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мониторинг выполнения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контроля исполнения мероприятий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достижения конечных результатов и эффективного использования финансовых средст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мерой управления рисками реализации Программы являются меры правового регулирования.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 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данных рисков предусматривается мероприятиями Программы путем усиления контроля исполнителем (соисполнителем).    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циально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в сфере культуры относится:</w:t>
        <w:tab/>
        <w:t xml:space="preserve">обеспечение максимальной доступности культурных ценностей для населения, повышение качества и разнообразия культурных услуг, увеличение количества пользователей библиотечными услугами.                  </w:t>
      </w:r>
    </w:p>
    <w:p>
      <w:pPr>
        <w:pStyle w:val="Normal"/>
        <w:spacing w:lineRule="auto" w:line="225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в сфере физической культуры и спорта относятся: формирование здорового образа жизни через развитие массовой физической культуры и спорта.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жизнедеятельности социальной сферы муниципального образования посёлок Больш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развитие досуговой деятельности и патриотического воспитания населения Муниципального образования  поселок Большая Ир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учреждений культуры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, обеспечивающих возможность привлечения пользователей в библиотеку.</w:t>
      </w:r>
    </w:p>
    <w:p>
      <w:pPr>
        <w:pStyle w:val="Normal"/>
        <w:rPr/>
      </w:pPr>
      <w:r>
        <w:rPr>
          <w:sz w:val="28"/>
          <w:szCs w:val="28"/>
        </w:rPr>
        <w:t xml:space="preserve">- привлечение населения к занятиям физической культурой, спортом, участию в спортивных и физкультурных мероприятиях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материально-технического оснащения библиотеки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 развитие социальной сферы: расширить доступ населения  к культурным ценностям, обеспечит поддержку всех форм творческой самореализации личности, широкое вовлечение граждан                         в культурную деятельность, привлечение населения к здоровому образу жизни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Основным неуправляемым риском является существенное сокращение объемов бюджетного финансирования Программы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отбора муниципальных образований края; критерии выбора получателей государственных и муниципальных услуг представлены в подпрограммах Программы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ий Большеирбинский Дворец культуры» несет ответственность за целевое использование финансовых средств выделяемых по подпрограмме  № 2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Муниципального образования поселок Большая Ирба». Предоставляет муниципальному заказчику-координатору Подпрограммы отчеты о ходе  выполнения мероприятий подпрограммы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совместно организует и проводит спортивные и физкультурно массовые мероприятия, участники мероприятий награждаются, поощряются призами, ценными подарками, подарочными наборами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усматривается осуществления контроля за исполнением мероприятий программ, контроля за достижением конечных результатов.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циальной сфере на территории муниципального образования посёлок Большая Ирба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Программы позволит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: 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 xml:space="preserve">Создания условий для организации досуга и обеспечения жителей услугами организаций культуры, качественного библиотечного обслуживания, увеличить количество физкультурно - массовых  и спортивных мероприятий; </w:t>
      </w:r>
    </w:p>
    <w:p>
      <w:pPr>
        <w:pStyle w:val="Normal"/>
        <w:ind w:left="142" w:firstLine="567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  <w:lang w:eastAsia="ru-RU"/>
        </w:rPr>
        <w:t>Программы будет способствовать:</w:t>
      </w:r>
      <w:r>
        <w:rPr/>
        <w:t xml:space="preserve"> 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созданию условий для сохранения и развития культурного потенциала; привлечению населения к книгочтению;</w:t>
      </w:r>
    </w:p>
    <w:p>
      <w:pPr>
        <w:pStyle w:val="Normal"/>
        <w:ind w:left="142" w:firstLine="567"/>
        <w:rPr/>
      </w:pPr>
      <w:r>
        <w:rPr>
          <w:color w:val="000000"/>
          <w:sz w:val="28"/>
          <w:szCs w:val="28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8"/>
          <w:szCs w:val="28"/>
        </w:rPr>
        <w:t>Число участников культурно-массовых мероприятий проводимых муниципальным учреждением культуры возрастет на 1500 человек;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исло пользователей библиотекой возрастет на 40 челове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ультурно-досуговых мероприятий увеличится на 10 мероприят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возрастет до   11,8%  в общей численности на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Развитие культуры Муниципального образования поселок Большая Ирба»;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 «Формирование здорового образа жизни через развитие массовой физической культуры и спорта на 2014 - 2016 годы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рограммных мероприятий: 2014-2016 годы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16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Развитие культуры Муниципального образования поселок Большая Ирба»: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 количества действующих творческих коллективов в сфере культуры поселка;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разнообразных видов и форм народного творчества и культурно-досуговой деятельности;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посетителей массовых мероприятий.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ение качества и увеличение количества культурно- массовых мероприятий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увеличение среднего числа пользователей библиоте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 2 «Формирование здорового образа жизни через развитие массовой физической культуры и спорта на 2014 - 2016 годы»: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лечение к активным занятиям физической культурой, 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еличение численности населения  систематически занимающихся физической культурой и участвующих в физкультурных и спортивных мероприят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ные меры правового регулирования направленные на достижение цели и конечных результатов программы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направленные на достижение цели и конечных результатов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 2  к Программе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                в приложении № 3 к Програм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с учетом источников финансирования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-108" w:firstLine="816"/>
        <w:rPr/>
      </w:pPr>
      <w:r>
        <w:rPr>
          <w:sz w:val="28"/>
          <w:szCs w:val="28"/>
        </w:rPr>
        <w:t>Общий объем финансирования Программы на 2014 – 2016 годы составляет 35853,0 тыс. рублей, в том числе за счет средств местного  бюджета –   35853,0тыс. рублей, в том числе по годам реализации: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2014 год –  11951,0 тыс. рублей, в том числе за счет средств местного бюджета –11951,0 тыс. рублей;</w:t>
      </w:r>
    </w:p>
    <w:p>
      <w:pPr>
        <w:pStyle w:val="Normal"/>
        <w:snapToGrid w:val="false"/>
        <w:ind w:left="-108" w:firstLine="816"/>
        <w:rPr/>
      </w:pPr>
      <w:r>
        <w:rPr>
          <w:sz w:val="28"/>
          <w:szCs w:val="28"/>
        </w:rPr>
        <w:t>2015 год –  11951,0 тыс. рублей, в том числе за счет средств местного бюджета –  11951,0  тыс. рублей;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2016 год –  11951,0 тыс. рублей, в том числе за счет средств местного бюджета –11951,0   тыс. рублей.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субсидии на выполнение муниципального задания по оказанию муниципальных услуг;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субсидия на цели, не связанные с выполнением муниципального задание (софинансирование)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приобретение ценных призов, сувениров, подарочных наборов поощрительных призов для поощрения участников культурно-массовых мероприятий;</w:t>
      </w:r>
    </w:p>
    <w:p>
      <w:pPr>
        <w:pStyle w:val="Normal"/>
        <w:snapToGrid w:val="false"/>
        <w:ind w:left="-108" w:firstLine="816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поселенческой библиотеки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призов, сувениров, поощрительных призов для поощрения участников физкультурных и спортивных мероприяти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инвентаря, материальных зап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4 к Программе.</w:t>
      </w:r>
    </w:p>
    <w:p>
      <w:pPr>
        <w:pStyle w:val="Style20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Программы предусматривается оказание Муниципальным бюджетным учреждением культуры «Межпоселенческий Большеирбинский Дворец культуры»  следующих муниципальных услуг (работ)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организации досуга и обеспечения жителей услугами организаций культуры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 сводных показателей муниципальных заданий на оказание (выполнение) муниципальных услуг (работ)  представлен в приложении № 5 </w:t>
      </w:r>
      <w:r>
        <w:rPr>
          <w:sz w:val="28"/>
          <w:szCs w:val="28"/>
        </w:rPr>
        <w:t xml:space="preserve">к Программе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Н. Н. Корн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5">
    <w:name w:val=" Знак Знак5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5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6:00Z</dcterms:created>
  <dc:creator>Ситников</dc:creator>
  <dc:description/>
  <cp:keywords/>
  <dc:language>en-US</dc:language>
  <cp:lastModifiedBy>Home</cp:lastModifiedBy>
  <cp:lastPrinted>2013-10-17T17:27:00Z</cp:lastPrinted>
  <dcterms:modified xsi:type="dcterms:W3CDTF">2013-12-10T03:43:00Z</dcterms:modified>
  <cp:revision>128</cp:revision>
  <dc:subject/>
  <dc:title>ПАСПОРТ</dc:title>
</cp:coreProperties>
</file>