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10.2020                                   пгт Большая Ирба                                  № 1-3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административной комисс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поселок Большая Ирба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 Федерального закона от 06.10.2003 № 131-ФЗ «Об общих принципах организации местного самоуправления в Российской Федерации», закона Красноярского края от 23.04.2009 № 8-3168 «Об административных комиссиях в крае», в соответствии со статьей 26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1. Создать административную комиссию муниципального образования поселок Большая Ирба на срок полномочий Большеирбинского поселкового Совета шестого созыв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дминистративной комиссии муниципального образования поселок Большая Ирба согласно приложения 1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 xml:space="preserve">3. Решение </w:t>
      </w:r>
      <w:r>
        <w:rPr>
          <w:sz w:val="28"/>
        </w:rPr>
        <w:t xml:space="preserve">от 19.05.2016 № 10-40 р «О создании административной комиссии муниципального образования поселок Большая Ирба» (в редакции от 24.12.2019 № 43-186 р)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</w:t>
        <w:tab/>
        <w:t xml:space="preserve">         Глава поселк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Е.Б. Бублик                                                 М.В. Конюх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Большеирбинского поселкового</w:t>
      </w:r>
    </w:p>
    <w:p>
      <w:pPr>
        <w:pStyle w:val="Normal"/>
        <w:jc w:val="right"/>
        <w:rPr/>
      </w:pPr>
      <w:r>
        <w:rPr/>
        <w:t>Совета депутатов от 14.10.2020 № 1-3 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юхова Марина Васильевна – Глава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даева Татьяна Анатольевна – заместитель Главы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ова Алена Николаевна – ведущий специалист администрации поселка Большая Ир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ротенко Галина Анатольевна – депутат Большеирбинского поселков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дяжных Вера Иннокентьевна - депутат Большеирбинского поселкового Совета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блина Евгения Геннадьевна - депутат Большеирбинского поселков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9:00Z</dcterms:created>
  <dc:creator>Home</dc:creator>
  <dc:description/>
  <cp:keywords/>
  <dc:language>en-US</dc:language>
  <cp:lastModifiedBy>Спец</cp:lastModifiedBy>
  <cp:lastPrinted>2020-11-17T14:36:00Z</cp:lastPrinted>
  <dcterms:modified xsi:type="dcterms:W3CDTF">2020-11-17T07:38:00Z</dcterms:modified>
  <cp:revision>8</cp:revision>
  <dc:subject/>
  <dc:title>                                                                       </dc:title>
</cp:coreProperties>
</file>