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1.2020                                   пгт Большая Ирба                                № 2-4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4.12.2019 № 43-181 р «Об утверждении бюджета муниципального образования поселок Большая Ирба на 2020 год и плановый период 2021-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ольшеирбинского поселкового Совета депутатов от 24.12.2019  №  43-181 р «О бюджете муниципального образования поселок Большая Ирба на 2020 год и плановый период 2021-2022 годов» (в редакции от 18.02.2020 № 45-188 р, от 16.04.2020 № 46-192 р, от 05.06.2020 № 47-195 р, от 04.08.2020 № 50-213 р, от 08.09.2020 № 52-222 р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1. пункта 1 цифры «22 369,33» заменить цифрами «22 414,5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.2. пункта 1 цифры «23 893,88» заменить цифрами «23 939,09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, 4, 5, 6, 7, 9 к решению изложить в новой редакции согласно приложениям № 1, 2, 3, 4, 5, 6 к настоящему реш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Б. Бублик                                                 М. 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0-12-01T10:54:00Z</cp:lastPrinted>
  <dcterms:modified xsi:type="dcterms:W3CDTF">2020-12-30T03:52:00Z</dcterms:modified>
  <cp:revision>478</cp:revision>
  <dc:subject/>
  <dc:title> </dc:title>
</cp:coreProperties>
</file>