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27.02.2023                                 пгт Большая Ирба                                     № 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1 раздела 2 изложить в новой редакции: «</w:t>
      </w:r>
      <w:r>
        <w:rPr>
          <w:color w:val="000000"/>
          <w:sz w:val="30"/>
          <w:szCs w:val="30"/>
        </w:rPr>
        <w:t>Основанием для отказа в утверждении схемы расположения земельного участка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s://www.consultant.ru/document/cons_doc_LAW_422430/dd3bbe9940107335dc38176ca3bef30f0976015f/" \l "dst360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пунктом 12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статьи 11.10 Земельного кодекс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s://www.consultant.ru/document/cons_doc_LAW_422430/878fb9545863b1203029aec55b9835dbfba6db85/" \l "dst165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статьей 11.9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Земельного кодекса РФ требований к образуемым земельным участ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ка            </w:t>
        <w:tab/>
        <w:tab/>
        <w:tab/>
        <w:tab/>
        <w:tab/>
        <w:tab/>
        <w:t xml:space="preserve">         Т.А. Волко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</dc:creator>
  <dc:description/>
  <cp:keywords/>
  <dc:language>en-US</dc:language>
  <cp:lastModifiedBy>User</cp:lastModifiedBy>
  <cp:lastPrinted>2023-02-27T16:28:00Z</cp:lastPrinted>
  <dcterms:modified xsi:type="dcterms:W3CDTF">2023-02-27T09:29:00Z</dcterms:modified>
  <cp:revision>5</cp:revision>
  <dc:subject/>
  <dc:title/>
</cp:coreProperties>
</file>