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2.2016                              пгт Большая Ирба</w:t>
        <w:tab/>
        <w:t xml:space="preserve">         № 2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дополнений в постановление от 27.04.2015 № 25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ольшая Ирб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законом</w:t>
      </w:r>
      <w:r>
        <w:rPr>
          <w:color w:val="000000"/>
          <w:sz w:val="28"/>
          <w:szCs w:val="28"/>
        </w:rPr>
        <w:t xml:space="preserve"> от 27.07.2010 № 210-ФЗ (ред. от 21.07.2014 года) «Об организации предоставления государственных и муниципальных услуг», руководствуясь Уставом муниципального образования поселок Большая Ирба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гламент предоставления муниципальной услуги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ольшая Ирба утвержденный постановлением от 27.04.20145 № 25-п следующие изменения: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-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главу 5 настоящего регламента пунктом 5.9 следующего содержания: «5.9 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 в соответствии с пунктом 5.6 настоящего Административного регламента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     Г.Г. Кузик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User</dc:creator>
  <dc:description/>
  <cp:keywords/>
  <dc:language>en-US</dc:language>
  <cp:lastModifiedBy>User</cp:lastModifiedBy>
  <cp:lastPrinted>2016-12-26T11:06:00Z</cp:lastPrinted>
  <dcterms:modified xsi:type="dcterms:W3CDTF">2016-12-26T04:06:00Z</dcterms:modified>
  <cp:revision>4</cp:revision>
  <dc:subject/>
  <dc:title/>
</cp:coreProperties>
</file>