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4.2015                              пгт Большая Ирба</w:t>
        <w:tab/>
        <w:t xml:space="preserve">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от 13.01.2014 № 4-п «Об утверждении административного Регламента предоставления муниципальной услуги по выдаче документа – выписки из домовой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приведением нормативного правового акта в соответствие с действующим законодательством, на основании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поселок Большая Ирба Курагинского район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ка от 13.01.2014 № 4-п «Об утверждении административного регламента предоставления муниципальной услуги по выдаче документа – выписки из домовой книг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е образование поселок Большая Ирба Курагинского района Красноярского края (</w:t>
      </w:r>
      <w:hyperlink r:id="rId2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irb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Н.Н. Корн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2">
    <w:name w:val="ИРА 2 Знак"/>
    <w:basedOn w:val="Style11"/>
    <w:qFormat/>
    <w:rPr>
      <w:rFonts w:ascii="Arial Narrow" w:hAnsi="Arial Narrow" w:cs="Arial Narrow"/>
      <w:b/>
      <w:bCs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  <w:color w:val="102486"/>
    </w:rPr>
  </w:style>
  <w:style w:type="character" w:styleId="Mtilinkp1">
    <w:name w:val="mtilinkp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Mtilinkx1">
    <w:name w:val="mtilinkx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21">
    <w:name w:val="ИРА 2"/>
    <w:basedOn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tabs>
        <w:tab w:val="clear" w:pos="4111"/>
      </w:tabs>
      <w:spacing w:before="0" w:after="120"/>
      <w:ind w:firstLine="210"/>
      <w:jc w:val="left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7:00Z</dcterms:created>
  <dc:creator>Home</dc:creator>
  <dc:description/>
  <dc:language>en-US</dc:language>
  <cp:lastModifiedBy>User</cp:lastModifiedBy>
  <cp:lastPrinted>2015-04-27T09:17:00Z</cp:lastPrinted>
  <dcterms:modified xsi:type="dcterms:W3CDTF">2015-04-27T02:17:00Z</dcterms:modified>
  <cp:revision>2</cp:revision>
  <dc:subject/>
  <dc:title>АДМИНИСТРАЦИЯ ПОСЕЛКА БОЛЬШАЯ ИРБА</dc:title>
</cp:coreProperties>
</file>