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БОЛЬШЕИРБИНСКИЙ ПОСЕЛКОВЫЙ СОВЕТ ДЕПУТАТОВ</w:t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УРАГИНСКОГО РАЙОНА</w:t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2.2020                                  пгт Большая Ирба                                  № 3-10 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Большеирбинского поселкового Совета депутатов от 24.12.2019 № 43-181 р «Об утверждении бюджета муниципального образования поселок Большая Ирба на 2020 год и плановый период 2021-2022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55 Устава муниципального образования поселок Большая Ирба Курагинского района Красноярского края, пункта «а)» статьи 2 Положения о бюджетном процессе в муниципальном образовании поселок Большая Ирба, утвержденного Большеирбинским поселковым Советом депутатов от 17.10.2013 № 44-204 р (в редакции от 19.04.2016 № 9-37 р, от 27.09.2016 № 13-51 р, от 08.06.2017 № 20-77 р, от 08.09.2020 № 52-219  р),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Большеирбинского поселкового Совета депутатов от 24.12.2019  №  43-181 р «О бюджете муниципального образования поселок Большая Ирба на 2020 год и плановый период 2021-2022 годов» (в редакции от 18.02.2020 № 45-188 р, от 16.04.2020 № 46-192 р, от 05.06.2020 № 47-195 р, от 04.08.2020 № 50-213 р, от 08.09.2020 № 52-222 р, от 18.11.2020 № 2-4 р)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я № 4, 5, 6, 7, 9 к решению изложить в новой редакции согласно приложениям № 1, 2, 3, 4, 5 к настоящему решению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в день, следующий за днём его официального опубликования в газете муниципального образования «Ирбин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Е.Б. Бублик                                      М. В. Коню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20:00Z</dcterms:created>
  <dc:creator>Home</dc:creator>
  <dc:description/>
  <cp:keywords/>
  <dc:language>en-US</dc:language>
  <cp:lastModifiedBy>Спец</cp:lastModifiedBy>
  <cp:lastPrinted>2020-07-30T11:05:00Z</cp:lastPrinted>
  <dcterms:modified xsi:type="dcterms:W3CDTF">2020-12-29T02:58:00Z</dcterms:modified>
  <cp:revision>475</cp:revision>
  <dc:subject/>
  <dc:title> </dc:title>
</cp:coreProperties>
</file>