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4.06.2020                               пгт Большая Ирба                                 № 3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3.01.2014 № 4-п «Об утверждении административного регламента предоставления муниципальной услуги по выдаче документа – выписки из домовой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поселок Большая Ирба Кураг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от 13.01.2014 № 4-п «Об утверждении административного регламента предоставления муниципальной услуги по выдаче документа – выписки из домовой книг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наименовании документа, по тексту постановления, административного регламента и приложений №1, №2 к нему слова «выписка из домовой книги» в соответствующих падежах заменить словами: «информация о заявителе и (или) лицах, проживающих совместно с заявителем,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изложить в новой редакции: «2.8. В случае если информация, указанная в </w:t>
      </w:r>
      <w:hyperlink r:id="rId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пункта 2.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 не была предоставлена заявителем по собственной инициативе, орган местного самоуправления запрашивает её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ка            </w:t>
        <w:tab/>
        <w:tab/>
        <w:tab/>
        <w:tab/>
        <w:tab/>
        <w:tab/>
        <w:t xml:space="preserve">         М.В. 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4028F5A59A265E807C7D73A84D2053340DA83A110889968E7F0B30468AD27FCA49C1AD76A003E95F93CPFJ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User</dc:creator>
  <dc:description/>
  <cp:keywords/>
  <dc:language>en-US</dc:language>
  <cp:lastModifiedBy>User</cp:lastModifiedBy>
  <cp:lastPrinted>2020-06-04T09:44:00Z</cp:lastPrinted>
  <dcterms:modified xsi:type="dcterms:W3CDTF">2020-06-04T02:44:00Z</dcterms:modified>
  <cp:revision>5</cp:revision>
  <dc:subject/>
  <dc:title/>
</cp:coreProperties>
</file>