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12.2019                               пгт Большая Ирба                             № 43-186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от 19.05.2016 № 10-40 р</w:t>
      </w:r>
    </w:p>
    <w:p>
      <w:pPr>
        <w:pStyle w:val="Normal"/>
        <w:rPr>
          <w:sz w:val="28"/>
        </w:rPr>
      </w:pPr>
      <w:r>
        <w:rPr>
          <w:sz w:val="28"/>
        </w:rPr>
        <w:t>« О создании административной комисс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поселок Большая Ирба»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 Федерального закона от 06.10.2003 № 131-ФЗ «Об общих принципах организации местного самоуправления в Российской Федерации», в соответствии со статьей 26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от 19.05.2016 № 10-40 р «О создании административной комиссии муниципального образования поселок Большая Ирба» следующие изменения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читать в новой редакции (прилагается)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  <w:tab/>
        <w:t xml:space="preserve">              Глава посел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.И. Дмитриева                                                       Г.Г. Куз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Z#993245M*22@W5_^Ju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Большеирбинского поселкового</w:t>
      </w:r>
    </w:p>
    <w:p>
      <w:pPr>
        <w:pStyle w:val="Normal"/>
        <w:jc w:val="right"/>
        <w:rPr/>
      </w:pPr>
      <w:r>
        <w:rPr/>
        <w:t>Совета депутатов от 24.12.2019 № 43-186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к Галина Григорьевна – Глава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юхова Марина Васильевна – заместитель Главы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д Ксения Эдуардовна - специалист администрации поселка Большая Ир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винова Галина Николаевна – депутат Большеирбинского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дяжных Вера Иннокентьевна - депутат Большеирбинского поселкового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1:00Z</dcterms:created>
  <dc:creator>Home</dc:creator>
  <dc:description/>
  <cp:keywords/>
  <dc:language>en-US</dc:language>
  <cp:lastModifiedBy>Спец</cp:lastModifiedBy>
  <cp:lastPrinted>2017-03-24T09:57:00Z</cp:lastPrinted>
  <dcterms:modified xsi:type="dcterms:W3CDTF">2020-02-03T04:16:00Z</dcterms:modified>
  <cp:revision>8</cp:revision>
  <dc:subject/>
  <dc:title>                                                                       </dc:title>
</cp:coreProperties>
</file>