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1.2020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пгт Большая Ирба                              № 44-187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дачи осуществления части полномочий муниципальному образованию Курагинский район по проведению капитального ремонта объектов коммунальной инфраструктуры на территор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ок Большая Ир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4 Федерального закона от 06.10.2003 № 131 «Об общих принципах организации местного самоуправления в Российской Федерации», Большеирбинский поселковый Совет депутатов РЕШИ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Передать </w:t>
      </w:r>
      <w:r>
        <w:rPr>
          <w:sz w:val="28"/>
          <w:szCs w:val="28"/>
        </w:rPr>
        <w:t xml:space="preserve">осуществление части полномочий муниципальному образованию Курагинский район по проведению капитального ремонта объектов коммунальной инфраструктуры на территории муниципального образования поселок Большая Ирба </w:t>
      </w:r>
      <w:r>
        <w:rPr>
          <w:sz w:val="28"/>
        </w:rPr>
        <w:t>на 2020 го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оручить администрации поселка Большая Ирба заключить соглашение о передачи полномочий с Администрацией Курагинского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>3. Предусмотреть в местном бюджете на 2020 год субвенции для реализации муниципальным районом переданных полномочий.</w:t>
      </w:r>
    </w:p>
    <w:p>
      <w:pPr>
        <w:pStyle w:val="Normal"/>
        <w:ind w:firstLine="715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председателя постоянной комиссии по экономической политике и финансам (Бугаева Т.И.)</w:t>
      </w:r>
    </w:p>
    <w:p>
      <w:pPr>
        <w:pStyle w:val="Normal"/>
        <w:ind w:firstLine="708"/>
        <w:jc w:val="both"/>
        <w:rPr/>
      </w:pPr>
      <w:r>
        <w:rPr>
          <w:sz w:val="28"/>
        </w:rPr>
        <w:t>5. Настоящее решение вступает в силу в день, следующий за днем его официального опубликования в газете муниципального образования «Ирбинский вестник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Совета депутатов                  Исполняющий обязанности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Главы поселка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  <w:t>_________________ В.И. Дмитриева             _______________ М.В. Конюхо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2:32:00Z</dcterms:created>
  <dc:creator>Kulakova</dc:creator>
  <dc:description/>
  <cp:keywords/>
  <dc:language>en-US</dc:language>
  <cp:lastModifiedBy>Спец</cp:lastModifiedBy>
  <cp:lastPrinted>2020-02-10T10:16:00Z</cp:lastPrinted>
  <dcterms:modified xsi:type="dcterms:W3CDTF">2020-02-10T04:07:00Z</dcterms:modified>
  <cp:revision>81</cp:revision>
  <dc:subject/>
  <dc:title> </dc:title>
</cp:coreProperties>
</file>