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6.2020                              пгт Большая Ирба                                  № 47-198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и дополнений в решение </w:t>
      </w:r>
      <w:r>
        <w:rPr>
          <w:sz w:val="28"/>
          <w:szCs w:val="28"/>
        </w:rPr>
        <w:t xml:space="preserve">от </w:t>
      </w:r>
      <w:r>
        <w:rPr>
          <w:bCs/>
          <w:sz w:val="28"/>
        </w:rPr>
        <w:t>20.11.2018 № 35-130 р «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 и об отмене нормативно-правового акта</w:t>
      </w:r>
    </w:p>
    <w:p>
      <w:pPr>
        <w:pStyle w:val="Normal"/>
        <w:spacing w:lineRule="atLeast" w:line="280" w:before="0" w:after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ого закона от 06.10.2003 № 131-ФЗ «Об общих принципах организации органов местного самоуправления», в связи с вступлением с 01.01.2019 года в силу решения Большеирбинского поселкового Совета депутатов от </w:t>
      </w:r>
      <w:r>
        <w:rPr>
          <w:bCs/>
          <w:sz w:val="28"/>
        </w:rPr>
        <w:t>20.11.2018 № 35-130 р «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</w:t>
      </w:r>
      <w:r>
        <w:rPr>
          <w:sz w:val="28"/>
          <w:szCs w:val="28"/>
        </w:rPr>
        <w:t>, Большеирбинский поселковый Совет депутатов РЕШИЛ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Внести в решение следующее изменение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4 решения изложить в новой редакции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4. Установить следующие налоговые ставки по налогу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701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, %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, частей жилых домов, квартир, частей квартир, комн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х недвижимых комплексов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ей и машино-мест, в том числе расположенных в объектах налогообложения, указанных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base.garant.ru/10900200/6795316ac0dd229eb3693dfbee22ca0e/" \l "block_4062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ункте 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2 статьи 406 НК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деловые центры и торговые центры (комплексы) и помещения в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Решение Большеирбинского поселкового Совета депутатов от 25.11.2014 № 51-252 р «О налоге на имущество физических лиц», считать утратившим силу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Исполняющий обязанности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ы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sz w:val="28"/>
          <w:szCs w:val="28"/>
        </w:rPr>
        <w:t>_________________ В.И. Дмитриева        _________________ Г.Г. Куз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4:00Z</dcterms:created>
  <dc:creator>Миткевич Антон</dc:creator>
  <dc:description/>
  <cp:keywords/>
  <dc:language>en-US</dc:language>
  <cp:lastModifiedBy>Спец</cp:lastModifiedBy>
  <cp:lastPrinted>2018-01-31T16:19:00Z</cp:lastPrinted>
  <dcterms:modified xsi:type="dcterms:W3CDTF">2020-06-15T09:24:00Z</dcterms:modified>
  <cp:revision>6</cp:revision>
  <dc:subject/>
  <dc:title>ПРИМЕРНОЕ ПОЛОЖЕНИЕ</dc:title>
</cp:coreProperties>
</file>