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РАСНОЯРСКОГО КРА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.06.2020                                   пгт Большая Ирба                                 № 47-203 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 назначении Сидьковой Н.В. членом избирательной комиссии муниципального образования поселок Большая Ирба Курагинского района Красноярского края с правом решающего голоса</w:t>
      </w:r>
    </w:p>
    <w:p>
      <w:pPr>
        <w:pStyle w:val="21"/>
        <w:spacing w:lineRule="auto" w:line="240" w:before="0" w:after="0"/>
        <w:rPr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ЦИК от 17.02.2010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Большеирбинский поселков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членом избирательной комиссии муниципального образования поселок Большая Ирба Курагинского района Красноярского края с правом решающего голо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ькову Наталью Васильевну, </w:t>
      </w:r>
      <w:r>
        <w:rPr>
          <w:bCs/>
          <w:iCs/>
          <w:sz w:val="28"/>
          <w:szCs w:val="28"/>
        </w:rPr>
        <w:t>27.08.1959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ода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рождения, имеющую средне специальное образование, пенсионерку, предложенную для назначения в состав избирательной комиссии избирателями администрации поселка Большая И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 решения в Избирательную комиссию Красноярского края и территориальную избирательную комиссию Кураг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ольшеирбинского                    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поселкового Совета депутатов                         Главы пос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В.И. Дмитриева                                            М.В. Конюх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3:28:00Z</dcterms:created>
  <dc:creator>Kulakova</dc:creator>
  <dc:description/>
  <cp:keywords/>
  <dc:language>en-US</dc:language>
  <cp:lastModifiedBy>Спец</cp:lastModifiedBy>
  <cp:lastPrinted>2020-06-17T17:21:00Z</cp:lastPrinted>
  <dcterms:modified xsi:type="dcterms:W3CDTF">2020-06-17T10:21:00Z</dcterms:modified>
  <cp:revision>41</cp:revision>
  <dc:subject/>
  <dc:title> </dc:title>
</cp:coreProperties>
</file>