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6.2020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пгт Большая Ирба                               № 48-208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и осуществления части полномочий муниципальному образованию Курагинский район по проведению капитального ремонта объектов коммунальной инфраструктуры на 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4 Федерального закона от 06.10.2003 № 131-ФЗ «Об общих принципах организации местного самоуправления в Российской Федерации», Большеирбинский поселковый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ередать </w:t>
      </w:r>
      <w:r>
        <w:rPr>
          <w:sz w:val="28"/>
          <w:szCs w:val="28"/>
        </w:rPr>
        <w:t xml:space="preserve">осуществление части полномочий муниципальному образованию Курагинский район по проведению капитального ремонта объектов коммунальной инфраструктуры на территории муниципального образования поселок Большая Ирба </w:t>
      </w:r>
      <w:r>
        <w:rPr>
          <w:sz w:val="28"/>
        </w:rPr>
        <w:t>на 2020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ручить администрации поселка Большая Ирба заключить соглашение о передачи полномочий с Администрацией Кураги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едусмотреть в местном бюджете на 2020 год субвенции для реализации муниципальным районом переданных полномоч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Решение от </w:t>
      </w:r>
      <w:r>
        <w:rPr>
          <w:sz w:val="28"/>
          <w:szCs w:val="28"/>
        </w:rPr>
        <w:t>30.01.2020 № 44-187 р «О передачи осуществления части полномочий муниципальному образованию Курагинский район по проведению капитального ремонта объектов коммунальной инфраструктуры на территории муниципального образования поселок Большая Ирба» считать утратившим силу.</w:t>
      </w:r>
    </w:p>
    <w:p>
      <w:pPr>
        <w:pStyle w:val="Normal"/>
        <w:ind w:firstLine="715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председателя постоянной комиссии по экономической политике и финансам (Бугаева Т.И.)</w:t>
      </w:r>
    </w:p>
    <w:p>
      <w:pPr>
        <w:pStyle w:val="Normal"/>
        <w:ind w:firstLine="708"/>
        <w:jc w:val="both"/>
        <w:rPr/>
      </w:pPr>
      <w:r>
        <w:rPr>
          <w:sz w:val="28"/>
        </w:rPr>
        <w:t>6. Настоящее решение вступает в силу в день, следующий за днем его официального опубликования в газете муниципального образования «Ирбинский вестни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депутатов                  Глава поселка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____ В.И. Дмитриева             _______________ Г.Г. Кузик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32:00Z</dcterms:created>
  <dc:creator>Kulakova</dc:creator>
  <dc:description/>
  <cp:keywords/>
  <dc:language>en-US</dc:language>
  <cp:lastModifiedBy>Спец</cp:lastModifiedBy>
  <cp:lastPrinted>2020-02-10T10:16:00Z</cp:lastPrinted>
  <dcterms:modified xsi:type="dcterms:W3CDTF">2020-06-22T04:17:00Z</dcterms:modified>
  <cp:revision>84</cp:revision>
  <dc:subject/>
  <dc:title> </dc:title>
</cp:coreProperties>
</file>