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8.09.2020                                 пгт Большая Ирба                                № 52-219 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0.2013 № 44-204 р «Об утвержд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бюджетном процессе 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поселок Большая Ирба»»</w:t>
      </w:r>
    </w:p>
    <w:p>
      <w:pPr>
        <w:pStyle w:val="Heading1"/>
        <w:ind w:left="0" w:right="-1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 </w:t>
      </w:r>
      <w:r>
        <w:rPr>
          <w:kern w:val="2"/>
          <w:sz w:val="28"/>
          <w:szCs w:val="28"/>
        </w:rPr>
        <w:t>от 31.07.1998 № 145-ФЗ (ред. 20.07.2020)</w:t>
      </w:r>
      <w:r>
        <w:rPr>
          <w:sz w:val="28"/>
          <w:szCs w:val="28"/>
        </w:rPr>
        <w:t>, Закона Красноярского края от 18.12.2008 № 7-2617 «О бюджетном процессе в Красноярском крае», в целях приведения бюджетного процесса в муниципальном образовании в соответствии с действующим законодательством, руководствуясь Уставом муниципального образования поселок Большая Ирба Большеирбинский поселков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бюджетном процессе в муниципальном образовании поселок Большая Ирба», утвержденное решением от 17.10.2013 № 44-204 р, (в редакции от 19.04.2016 № 9-37 р, от 27.09.2016 № 13-51 р) следующие изменения и дополнения:</w:t>
      </w:r>
    </w:p>
    <w:p>
      <w:pPr>
        <w:pStyle w:val="Normal"/>
        <w:ind w:right="-1"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1.1. пункт 1 статьи 27 изложить в новой редакции: «1.</w:t>
      </w:r>
      <w:r>
        <w:rPr>
          <w:spacing w:val="3"/>
          <w:sz w:val="28"/>
          <w:szCs w:val="28"/>
        </w:rPr>
        <w:t xml:space="preserve">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ind w:right="-1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лавные администраторы средств федерального бюджета, бюджета субъекта Российской Федерации, местного бюджета представляют бюджетную отчетность соответственно в Федеральное казначейство, финансовые органы субъектов Российской Федерации, финансовые органы муниципальных образований в установленные ими сроки.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статью 33 изложить в ново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33. Порядок проведения внешней проверки годового отчета об исполнении 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 исполнении местного бюджета до его рассмотрения в Совете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2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шняя проверка годового отчета об исполнении местного бюджета осуществляется согласно соглашения заключенного с Курагинским районным Советом депутатов о передаче контрольно-счетному органу муниципального района полномочий контрольно-счетного органа поселения по внешней проверке годовых отчетов об исполнени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поселка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но-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ключение на годовой отчет об исполнении местного бюджета представляется контрольно-счетным органом района в Совет депутатов с одновременным направлением в администрацию посёлка.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одовой отчет об исполнении местного бюджета представляется в представительный орган муниципального образования не позднее 1 ма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 пункт 3 статьи 34 изложить в новой редакции: 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3.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.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ешением возложить на комиссию по экономической политике и финансам (Бугае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 поселка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И. Дмитриева                                                  Г.Г. Кузи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5:00Z</dcterms:created>
  <dc:creator>Миткевич Антон</dc:creator>
  <dc:description/>
  <cp:keywords/>
  <dc:language>en-US</dc:language>
  <cp:lastModifiedBy>Спец</cp:lastModifiedBy>
  <cp:lastPrinted>2020-09-16T10:35:00Z</cp:lastPrinted>
  <dcterms:modified xsi:type="dcterms:W3CDTF">2020-09-16T03:35:00Z</dcterms:modified>
  <cp:revision>6</cp:revision>
  <dc:subject/>
  <dc:title>ПРИМЕРНОЕ ПОЛОЖЕНИЕ</dc:title>
</cp:coreProperties>
</file>