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center" w:pos="4846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46" w:leader="none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9.2014 </w:t>
        <w:tab/>
        <w:tab/>
        <w:tab/>
        <w:tab/>
        <w:t>пгт Большая Ирба</w:t>
        <w:tab/>
        <w:t xml:space="preserve">                              № 69-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ка Большая Ир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hanging="5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6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муниципального образования поселок Большая Ирб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Ирбинский вестник».</w:t>
      </w:r>
    </w:p>
    <w:p>
      <w:pPr>
        <w:pStyle w:val="Normal"/>
        <w:ind w:right="1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    Н.Н.Корнева                         </w:t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  <w:t xml:space="preserve"> </w:t>
      </w:r>
      <w:r>
        <w:rPr/>
        <w:tab/>
        <w:tab/>
        <w:t xml:space="preserve">                                                      </w:t>
      </w: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b w:val="false"/>
          <w:b w:val="false"/>
        </w:rPr>
      </w:pPr>
      <w:r>
        <w:rPr/>
        <w:t xml:space="preserve">                     </w:t>
      </w: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04.09.2014 № 6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поселка Большая Ирба (далее – администрации поселка) устанавливает общие требования к разработке и утверждению специалистами администрации поселка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специалистов администрации поселка, порядок взаимодействия между специалистами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специалистами администрации поселка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муниципального образования поселок Большая Ирб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посел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специалистов администрации поселка,  проект административного регламента разрабатывается совместно указанными специалистами. В случае возникновения неустранимых разногласий между специалистами администрации поселк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заместителя Главы поселка, курирующего данное направление деятельности или главы поселка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оекты административных регламентов согласовываются с должностным лицом администрации посел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Проекты административных регламентов подлежат размещению в сети «Интернет» на официальном сайте муниципального образования поселок Большая Ирб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. В случае, если в предоставлении муниципальной услуги участвуют также иные органы администрации поселка 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Если исполн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услуги, в административном регламенте исполнения муниципальной функции могут не раскры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В разделе административных процедур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местах нахождения и графике работы администрации поселка, предоставляющей муниципальную услугу, их структурных подразделениях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правочные телефоны специалистов администрации поселка, в том числе номер телефона-автоинформатор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адрес официального сайта органа местного самоуправления в сети «Интернет», содержащих информацию о предоставлении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г»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предоставления муниципальной услуги, а также в сети «Интернет» официального сайт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В подразделе, касающемся требований к местам исполнения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орудованию мест ожи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арковочным мес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формлению входа в з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естам для ожид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местам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0. При подготовке подраздела, указанного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В раздел, касающийся требований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ветственность муниципальных служащих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В разделе, касающемся досудебного (внесудебного) порядка обжалования решений и действий (бездействий) органа, предоставляющего муниципальную услугу, а также должностных лиц ил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актики применения административных регла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нализ практики применения административных регламентов проводится администрацией посе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иодичность проведения анализа практики применения административных регламентов составляет за истекши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езультаты анализа практики применения административного регламента размещаются в сети «Интернет» на официальном сайте муниципального образования поселок Большая Ирба, а также размещаются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6521" w:leader="none"/>
          <w:tab w:val="left" w:pos="6570" w:leader="none"/>
          <w:tab w:val="left" w:pos="7810" w:leader="none"/>
          <w:tab w:val="right" w:pos="9921" w:leader="none"/>
        </w:tabs>
        <w:ind w:hanging="109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39" TargetMode="External"/><Relationship Id="rId3" Type="http://schemas.openxmlformats.org/officeDocument/2006/relationships/hyperlink" Target="consultantplus://offline/main?base=LAW;n=92378;fld=134;dst=100142" TargetMode="External"/><Relationship Id="rId4" Type="http://schemas.openxmlformats.org/officeDocument/2006/relationships/hyperlink" Target="consultantplus://offline/main?base=LAW;n=92378;fld=134;dst=100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8:00Z</dcterms:created>
  <dc:creator>Kulakova</dc:creator>
  <dc:description/>
  <cp:keywords/>
  <dc:language>en-US</dc:language>
  <cp:lastModifiedBy>User</cp:lastModifiedBy>
  <cp:lastPrinted>2014-09-04T08:50:00Z</cp:lastPrinted>
  <dcterms:modified xsi:type="dcterms:W3CDTF">2014-09-04T01:51:00Z</dcterms:modified>
  <cp:revision>6</cp:revision>
  <dc:subject/>
  <dc:title>АДМИНИСТРАЦИЯ                                       ПОСЁЛКА  БОЛЬШАЯ  ИРБА</dc:title>
</cp:coreProperties>
</file>