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00.00.2017                             пгт Большая Ирба                                 №  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от 19.12.2016 № 220-п «Об утверждении административного регламента предоставления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Федеральным законом от 01.12.2014 № 419 –ФЗ «О внесении изменений в отдельные законодаткльные акты Российской Федерации по вопросам социальной защиты инвалидов в связи с ратификацией конвенции о правах инвалид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ункт 2.16 статьи 2 изложить в новой редакции: «2.16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    Г.Г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7:00Z</dcterms:created>
  <dc:creator>User</dc:creator>
  <dc:description/>
  <dc:language>en-US</dc:language>
  <cp:lastModifiedBy>User</cp:lastModifiedBy>
  <cp:lastPrinted>2017-03-31T10:48:00Z</cp:lastPrinted>
  <dcterms:modified xsi:type="dcterms:W3CDTF">2017-03-31T03:48:00Z</dcterms:modified>
  <cp:revision>3</cp:revision>
  <dc:subject/>
  <dc:title/>
</cp:coreProperties>
</file>